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 Inici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(Intente realizar el test tras haber leído detenidamente los restantes archivos de contenidos. Una vez contestado, envíelo a: </w:t>
      </w:r>
      <w:hyperlink r:id="rId2">
        <w:r>
          <w:rPr>
            <w:rStyle w:val="InternetLink"/>
            <w:rFonts w:cs="Comic Sans MS" w:ascii="Comic Sans MS" w:hAnsi="Comic Sans MS"/>
          </w:rPr>
          <w:t>albors@um.es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y apellidos: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eñale con una X la respuesta correct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músculo cremáster:</w:t>
      </w:r>
    </w:p>
    <w:p>
      <w:pPr>
        <w:pStyle w:val="Normal"/>
        <w:numPr>
          <w:ilvl w:val="0"/>
          <w:numId w:val="7"/>
        </w:numPr>
        <w:ind w:left="720" w:right="-242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dea la uretra peneana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Forma parte del cordón espermátic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contrae activamente durante la eyaculació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viene en la termorregulación del testículo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plexo pampiniforme lo constituy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arteria testicu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vena testicu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arteria ovár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vena ovárica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s conductos deferentes desembocan en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idídim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óstat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retra pelvian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polla del conducto defer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¿Qué tejido eréctil forma parte del pen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ponjos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vernos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bo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nguno de los anterior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mesovari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ide equitativamente el ovario en dos mitad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 una parte del ligamento anch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sitúa en el centro del parénquima ováric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ólo existe en la perra y la yegu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omic Sans MS" w:ascii="Comic Sans MS" w:hAnsi="Comic Sans MS"/>
          <w:sz w:val="20"/>
          <w:szCs w:val="20"/>
        </w:rPr>
        <w:t>¿En qué parte de la trompa uterina se sitúa el orificio abdominal?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el infundíbul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la ampoll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el istm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el mesosalpinx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orificio externo de la uretra de las hembras domésticas se sitúa e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gi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stíbulo vagin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ítori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Labios de la vul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trofoblasto es una estructura característica d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órul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astocist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ástrul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nta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lacenta cotiledonaria es propia d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quido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mian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ido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rnívoros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Los células germinales primordiale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originan en las crestas gonadal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pizan las paredes del conducto mesonéfric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ucen la formación de gónadas en cualquier territorio corporal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>Son precursoras de los ovocitos y espermatozoides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0" w:bottom="141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b/>
        <w:i/>
        <w:sz w:val="16"/>
        <w:szCs w:val="16"/>
      </w:rPr>
      <w:t>CURSO 0:</w:t>
    </w:r>
    <w:r>
      <w:rPr>
        <w:i/>
        <w:sz w:val="16"/>
        <w:szCs w:val="16"/>
      </w:rPr>
      <w:t xml:space="preserve"> </w:t>
    </w:r>
    <w:r>
      <w:rPr>
        <w:i/>
        <w:sz w:val="14"/>
        <w:szCs w:val="14"/>
      </w:rPr>
      <w:t>ANATOMÍA Y EMBRIOLOGÍA COMPARADAS DEL APARATO REPRODUCTOR DE LOS MAMÍFEROS DOMESTICOS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ÁSTER EN BIOLOGÍA Y TECNOLOGÍA DE LA REPRODUCCIÓN EN MAMÍFEROS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ors@u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7:00Z</dcterms:created>
  <dc:creator>O</dc:creator>
  <dc:description/>
  <cp:keywords/>
  <dc:language>en-US</dc:language>
  <cp:lastModifiedBy>octavi1</cp:lastModifiedBy>
  <cp:lastPrinted>2008-09-09T09:35:00Z</cp:lastPrinted>
  <dcterms:modified xsi:type="dcterms:W3CDTF">2008-09-09T07:35:00Z</dcterms:modified>
  <cp:revision>5</cp:revision>
  <dc:subject/>
  <dc:title>Test Inicial Curso</dc:title>
</cp:coreProperties>
</file>