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JORNADAS INTERDISCIPLINARES DE ATENCIÓN TEMPRANA</w:t>
      </w:r>
    </w:p>
    <w:p>
      <w:pPr>
        <w:pStyle w:val="Normal"/>
        <w:ind w:left="184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Trastornos emergentes en</w:t>
      </w:r>
    </w:p>
    <w:p>
      <w:pPr>
        <w:pStyle w:val="Normal"/>
        <w:ind w:left="1843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ención Temprana”</w:t>
      </w:r>
    </w:p>
    <w:p>
      <w:pPr>
        <w:pStyle w:val="Normal"/>
        <w:ind w:left="1843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43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rcia 26 y 27 de noviembre de 2009</w:t>
      </w:r>
    </w:p>
    <w:p>
      <w:pPr>
        <w:pStyle w:val="Normal"/>
        <w:ind w:left="1560" w:hanging="156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Heading1"/>
        <w:rPr/>
      </w:pPr>
      <w:r>
        <w:rPr/>
        <w:t>BOLETÍN DE INSCRIPCIÓN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13"/>
        <w:gridCol w:w="993"/>
        <w:gridCol w:w="718"/>
        <w:gridCol w:w="983"/>
        <w:gridCol w:w="728"/>
        <w:gridCol w:w="973"/>
        <w:gridCol w:w="738"/>
      </w:tblGrid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Nombre y Apellidos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N.I.F. o Pasaporte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E- mail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Teléfono de contacto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Domicilio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Código Postal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 xml:space="preserve">Población: 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 xml:space="preserve">Provincia: 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País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Profesión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Lugar de Trabajo: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Taller en el que desea inscribirse: (Por favor, </w:t>
            </w:r>
            <w:r>
              <w:rPr>
                <w:b/>
                <w:sz w:val="28"/>
              </w:rPr>
              <w:t>marcar sólo uno</w:t>
            </w:r>
            <w:r>
              <w:rPr>
                <w:sz w:val="28"/>
              </w:rPr>
              <w:t xml:space="preserve">. Riguroso orden de inscripción hasta completar aforos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 xml:space="preserve">Sala 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Sala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 xml:space="preserve">Sala 3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SERVACIONES: </w:t>
      </w:r>
      <w:r>
        <w:rPr>
          <w:sz w:val="28"/>
          <w:szCs w:val="28"/>
        </w:rPr>
        <w:t>En el supuesto de necesitar que la organización provea alguna adaptación o ayuda especial por discapacidad, indíquela en este boletín, por favor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ÓN SOBRE MURCIA Y HOSPEDAJES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urciaturistica.es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nviar sólo por e-mail a la dirección </w:t>
      </w:r>
      <w:hyperlink r:id="rId3">
        <w:r>
          <w:rPr>
            <w:rStyle w:val="InternetLink"/>
            <w:b/>
            <w:sz w:val="36"/>
            <w:szCs w:val="36"/>
          </w:rPr>
          <w:t>atemp@um.es</w:t>
        </w:r>
      </w:hyperlink>
      <w:r>
        <w:rPr>
          <w:b/>
          <w:sz w:val="36"/>
          <w:szCs w:val="36"/>
        </w:rPr>
        <w:t>.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221615</wp:posOffset>
              </wp:positionV>
              <wp:extent cx="1714500" cy="1439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439640"/>
                        <a:chOff x="0" y="0"/>
                        <a:chExt cx="1714680" cy="143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680" y="0"/>
                          <a:ext cx="15836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110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©Meritxell Pérez La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17.45pt;width:135pt;height:113.35pt" coordorigin="-617,349" coordsize="2700,22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1;top:349;width:2493;height:19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17;top:225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©Meritxell Pérez La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ciaturistica.es/" TargetMode="External"/><Relationship Id="rId3" Type="http://schemas.openxmlformats.org/officeDocument/2006/relationships/hyperlink" Target="mailto:atemp@u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7:00Z</dcterms:created>
  <dc:creator>Universidad de Murcia</dc:creator>
  <dc:description/>
  <dc:language>en-US</dc:language>
  <cp:lastModifiedBy>xx</cp:lastModifiedBy>
  <dcterms:modified xsi:type="dcterms:W3CDTF">2009-09-30T14:27:00Z</dcterms:modified>
  <cp:revision>2</cp:revision>
  <dc:subject/>
  <dc:title>           CURSO DE  “ESPECIALISTA   UNIVERSITARIO     EN SISTEMAS Y MODELOS DE TELENSEÑANZ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574520</vt:r8>
  </property>
  <property fmtid="{D5CDD505-2E9C-101B-9397-08002B2CF9AE}" pid="3" name="_AuthorEmail">
    <vt:lpwstr>pazgmar@hotmail.com</vt:lpwstr>
  </property>
  <property fmtid="{D5CDD505-2E9C-101B-9397-08002B2CF9AE}" pid="4" name="_AuthorEmailDisplayName">
    <vt:lpwstr>Paz García Martínez (Hotmail)</vt:lpwstr>
  </property>
  <property fmtid="{D5CDD505-2E9C-101B-9397-08002B2CF9AE}" pid="5" name="_EmailSubject">
    <vt:lpwstr>boletin-inscripc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