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300"/>
        <w:gridCol w:w="483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4572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 CONGRESO NACIONAL CIENTIFICO DE ALUMNOS DE VETERINARIA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lang w:val="en-US" w:eastAsia="en-US"/>
              </w:rPr>
              <w:t>INTRODUCIR EL TÍTULO DE LA APORTACIÓN 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ntroducir el/los autor/es y centro de procedencia (máx. 300 palabras):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troducir el/los tutor/es, centro de procedencia y e-mail (máx. 200 palabras</w:t>
            </w:r>
            <w:r>
              <w:rPr>
                <w:rFonts w:cs="Arial" w:ascii="Arial" w:hAnsi="Arial"/>
                <w:sz w:val="18"/>
                <w:lang w:val="en-US" w:eastAsia="en-US"/>
              </w:rPr>
              <w:t>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troducir el resumen de la comunicación (máx. 4000 carácteres). Como máximo este formulario debe de ocupar una hoja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grafí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Introducir las citas (máximo 3): Autores (Apellidos, Inicial del nombre.;) Año, Título del trabajo, Revista abreviada, volumen, página inicial-página final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comunicación:      ⁭ Oral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>⁭</w:t>
            </w:r>
            <w:r>
              <w:rPr>
                <w:rFonts w:cs="Calibri"/>
              </w:rPr>
              <w:t xml:space="preserve"> </w:t>
            </w:r>
            <w:r>
              <w:rPr/>
              <w:t>Póster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Tipo de participante:   ⁭ Grado/Licenciatur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>⁭</w:t>
            </w:r>
            <w:r>
              <w:rPr>
                <w:rFonts w:cs="Calibri"/>
              </w:rPr>
              <w:t xml:space="preserve"> </w:t>
            </w:r>
            <w:r>
              <w:rPr/>
              <w:t>Postgrad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>⁭</w:t>
            </w:r>
            <w:r>
              <w:rPr>
                <w:rFonts w:cs="Calibri"/>
              </w:rPr>
              <w:t xml:space="preserve"> </w:t>
            </w:r>
            <w:r>
              <w:rPr/>
              <w:t>Recién Licenciad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0:00Z</dcterms:created>
  <dc:creator>Edu</dc:creator>
  <dc:description/>
  <dc:language>en-US</dc:language>
  <cp:lastModifiedBy>Edu</cp:lastModifiedBy>
  <dcterms:modified xsi:type="dcterms:W3CDTF">2010-10-25T16:02:00Z</dcterms:modified>
  <cp:revision>1</cp:revision>
  <dc:subject/>
  <dc:title/>
</cp:coreProperties>
</file>