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2865</wp:posOffset>
            </wp:positionH>
            <wp:positionV relativeFrom="page">
              <wp:posOffset>213995</wp:posOffset>
            </wp:positionV>
            <wp:extent cx="7562850" cy="923925"/>
            <wp:effectExtent l="0" t="0" r="0" b="0"/>
            <wp:wrapTight wrapText="bothSides">
              <wp:wrapPolygon edited="0">
                <wp:start x="-27" y="0"/>
                <wp:lineTo x="-27" y="21371"/>
                <wp:lineTo x="21600" y="21371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420370</wp:posOffset>
                </wp:positionV>
                <wp:extent cx="197358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FACULTAD DE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25.8pt;mso-wrap-distance-left:9.05pt;mso-wrap-distance-right:9.05pt;mso-wrap-distance-top:0pt;mso-wrap-distance-bottom:0pt;margin-top:-33.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FACULTAD DE 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Informe final Tutor de la Universida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Cs w:val="24"/>
        </w:rPr>
        <w:t xml:space="preserve">PRÁCTICAS DE GRADO EN EMPRESAS E INSTITUCIONES: </w:t>
      </w:r>
      <w:r>
        <w:rPr>
          <w:rFonts w:cs="Arial" w:ascii="Arial" w:hAnsi="Arial"/>
        </w:rPr>
        <w:t>CURRICU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El profesor ha de realizar el siguiente informe para hacer constar la valoración de algunos aspectos de las prácticas realizadas por el alumno que se detall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6483"/>
      </w:tblGrid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DATOS DEL ALUMNO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Nombre y Apellidos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ción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TUTOR DE LA UNIVERSIDAD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Valoración de las prácticas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18"/>
        </w:rPr>
        <w:t xml:space="preserve">Para ello utilice la siguiente escala: </w:t>
      </w:r>
      <w:r>
        <w:rPr>
          <w:rFonts w:cs="Arial" w:ascii="Arial" w:hAnsi="Arial"/>
          <w:sz w:val="20"/>
          <w:szCs w:val="18"/>
        </w:rPr>
        <w:t xml:space="preserve">1 = Nada / Poco; 2 = Regular; 3 = Normal / Aceptable;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>4 = Bastante / Buena y 5 = totalmente / Muy bien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014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Aspectos y competencias a valora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Formación práctica adquirida por el alum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Adecuación del perfil profesional a las funciones y tareas encomendada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Valoración de la experiencia profesional obtenida por el alum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Nivel de incidencias surgidas durante el desarrollo de las práctica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Grado de cumplimiento de los objetivos del programa de práctica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Integración en el aprendizaje de actividades reales relacionadas con la práctica y el desempeño de la profesión del graduado en ingeniería quími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Adquisición de conocimientos, información, habilidades y competencias necesarias para el ejercicio de la profesión en un determinado ámbito labora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Aprender a pensar de una forma integrada y a aplicar los contenidos teóricos y técnicos recibidos desde las diversas materias del </w:t>
            </w:r>
            <w:r>
              <w:rPr>
                <w:rFonts w:cs="Arial" w:ascii="Arial" w:hAnsi="Arial"/>
                <w:i/>
                <w:iCs/>
                <w:szCs w:val="22"/>
              </w:rPr>
              <w:t>curriculum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rabajar en un área concreta de la ingeniería quími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Saber relacionar los conocimientos adquiridos en el marco teórico con el ámbito aplicad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Emplear la capacidad de observación y de análisis crítico en un aspecto concreto del ámbito profesional del graduado en ingeniería quími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Adquirir habilidades de cooperación y de trabajo en equipo con otros profesional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esarrollar actitudes de autoanálisis y de autoevaluación en el ámbito de las actividades realizada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omar conciencia de los principios éticos y del código deontológico para el ejercicio de la profesió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Aprender a establecer claramente los objetivos que se pretenden alcanzar y a planificar las tareas necesarias para conseguir esos objetivo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OTRAS VALORACIONES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680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CALIFICACIÓN FINAL GLOBAL (puntuar entre 0 y 10):..................9..........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rcia, a..........de.........de 20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del Tu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60" w:after="6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i/>
      <w:iCs/>
      <w:sz w:val="24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5:00Z</dcterms:created>
  <dc:creator>Victor Meseguer</dc:creator>
  <dc:description/>
  <cp:keywords/>
  <dc:language>en-US</dc:language>
  <cp:lastModifiedBy>Usuario</cp:lastModifiedBy>
  <cp:lastPrinted>2016-06-01T09:27:00Z</cp:lastPrinted>
  <dcterms:modified xsi:type="dcterms:W3CDTF">2021-01-25T11:37:00Z</dcterms:modified>
  <cp:revision>3</cp:revision>
  <dc:subject/>
  <dc:title>Informe final Tutor de la Universidad</dc:title>
</cp:coreProperties>
</file>