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43535</wp:posOffset>
                </wp:positionV>
                <wp:extent cx="5827395" cy="3427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427200"/>
                          <a:chOff x="0" y="0"/>
                          <a:chExt cx="5827320" cy="34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7.05pt;width:458.85pt;height:269.85pt" coordorigin="-10,-541" coordsize="9177,5397">
                <v:rect id="shape_0" stroked="f" o:allowincell="f" style="position:absolute;left:-10;top:-541;width:9176;height:53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-157480</wp:posOffset>
                </wp:positionV>
                <wp:extent cx="126492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60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fav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gue aqu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el caso de que solicite tarjeta universitar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26.6pt;mso-wrap-distance-left:9.05pt;mso-wrap-distance-right:9.05pt;mso-wrap-distance-top:0pt;mso-wrap-distance-bottom:0pt;margin-top:-12.4pt;mso-position-vertical-relative:text;margin-left:36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fav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gue aqu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 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el caso de que solicite tarjet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985" w:leader="underscore"/>
          <w:tab w:val="left" w:pos="10206" w:leader="underscore"/>
        </w:tabs>
        <w:ind w:right="22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/Escuela de la UMU con la que colabora</w:t>
      </w:r>
    </w:p>
    <w:p>
      <w:pPr>
        <w:pStyle w:val="Normal"/>
        <w:tabs>
          <w:tab w:val="clear" w:pos="709"/>
          <w:tab w:val="left" w:pos="6946" w:leader="underscore"/>
          <w:tab w:val="left" w:pos="10206" w:leader="underscore"/>
        </w:tabs>
        <w:spacing w:before="120" w:after="0"/>
        <w:rPr/>
      </w:pPr>
      <w:r>
        <w:rPr>
          <w:rFonts w:cs="Arial" w:ascii="Arial" w:hAnsi="Arial"/>
          <w:sz w:val="24"/>
        </w:rPr>
        <w:t>Facultad de</w:t>
        <w:tab/>
      </w:r>
    </w:p>
    <w:p>
      <w:pPr>
        <w:pStyle w:val="Normal"/>
        <w:tabs>
          <w:tab w:val="clear" w:pos="709"/>
          <w:tab w:val="left" w:pos="8789" w:leader="underscore"/>
          <w:tab w:val="left" w:pos="10206" w:leader="underscor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underscore"/>
          <w:tab w:val="left" w:pos="6946" w:leader="none"/>
          <w:tab w:val="left" w:pos="7371" w:leader="underscore"/>
          <w:tab w:val="left" w:pos="10206" w:leader="underscore"/>
        </w:tabs>
        <w:ind w:right="22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 de trabajo</w:t>
      </w:r>
    </w:p>
    <w:p>
      <w:pPr>
        <w:pStyle w:val="Normal"/>
        <w:tabs>
          <w:tab w:val="clear" w:pos="709"/>
          <w:tab w:val="left" w:pos="6946" w:leader="underscor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smo </w:t>
        <w:tab/>
        <w:tab/>
      </w:r>
    </w:p>
    <w:p>
      <w:pPr>
        <w:pStyle w:val="Normal"/>
        <w:tabs>
          <w:tab w:val="clear" w:pos="709"/>
          <w:tab w:val="left" w:pos="9214" w:leader="underscore"/>
          <w:tab w:val="left" w:pos="10206" w:leader="underscor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/Unidad funcion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underscore"/>
          <w:tab w:val="left" w:pos="3119" w:leader="underscore"/>
          <w:tab w:val="left" w:pos="7371" w:leader="underscore"/>
          <w:tab w:val="left" w:pos="10206" w:leader="underscore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</w:t>
      </w:r>
    </w:p>
    <w:p>
      <w:pPr>
        <w:pStyle w:val="Normal"/>
        <w:tabs>
          <w:tab w:val="clear" w:pos="709"/>
          <w:tab w:val="left" w:pos="1985" w:leader="underscore"/>
          <w:tab w:val="left" w:pos="3119" w:leader="underscore"/>
          <w:tab w:val="left" w:pos="4536" w:leader="underscore"/>
          <w:tab w:val="left" w:pos="6521" w:leader="none"/>
          <w:tab w:val="left" w:pos="9214" w:leader="underscore"/>
          <w:tab w:val="left" w:pos="10206" w:leader="underscor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</w:t>
        <w:tab/>
        <w:t xml:space="preserve"> Letra</w:t>
        <w:tab/>
        <w:t xml:space="preserve"> Sexo</w:t>
        <w:tab/>
        <w:t xml:space="preserve"> Fecha de Nacimiento</w:t>
        <w:tab/>
      </w:r>
    </w:p>
    <w:p>
      <w:pPr>
        <w:pStyle w:val="Normal"/>
        <w:tabs>
          <w:tab w:val="clear" w:pos="709"/>
          <w:tab w:val="left" w:pos="9214" w:leader="underscore"/>
          <w:tab w:val="left" w:pos="10206" w:leader="underscor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s</w:t>
        <w:tab/>
      </w:r>
    </w:p>
    <w:p>
      <w:pPr>
        <w:pStyle w:val="Normal"/>
        <w:tabs>
          <w:tab w:val="clear" w:pos="709"/>
          <w:tab w:val="left" w:pos="5670" w:leader="underscore"/>
          <w:tab w:val="left" w:pos="9214" w:leader="underscore"/>
          <w:tab w:val="left" w:pos="10206" w:leader="underscor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</w:t>
        <w:tab/>
        <w:t xml:space="preserve"> Teléfono</w:t>
        <w:tab/>
      </w:r>
    </w:p>
    <w:p>
      <w:pPr>
        <w:pStyle w:val="Normal"/>
        <w:tabs>
          <w:tab w:val="clear" w:pos="709"/>
          <w:tab w:val="left" w:pos="5670" w:leader="underscore"/>
          <w:tab w:val="left" w:pos="9214" w:leader="underscore"/>
          <w:tab w:val="left" w:pos="10206" w:leader="underscore"/>
        </w:tabs>
        <w:spacing w:before="120" w:after="0"/>
        <w:rPr/>
      </w:pPr>
      <w:r>
        <w:rPr>
          <w:rFonts w:cs="Arial" w:ascii="Arial" w:hAnsi="Arial"/>
          <w:sz w:val="24"/>
        </w:rPr>
        <w:t xml:space="preserve">Correo electrónico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sz w:val="24"/>
        </w:rPr>
        <w:t xml:space="preserve"> de la UMU__________________________________________</w:t>
      </w:r>
    </w:p>
    <w:p>
      <w:pPr>
        <w:pStyle w:val="Normal"/>
        <w:tabs>
          <w:tab w:val="clear" w:pos="709"/>
          <w:tab w:val="left" w:pos="8789" w:leader="underscore"/>
          <w:tab w:val="left" w:pos="10206" w:leader="underscore"/>
        </w:tabs>
        <w:spacing w:before="120" w:after="0"/>
        <w:rPr/>
      </w:pPr>
      <w:r>
        <w:rPr>
          <w:rFonts w:cs="Arial" w:ascii="Arial" w:hAnsi="Arial"/>
          <w:sz w:val="24"/>
          <w:u w:val="single"/>
        </w:rPr>
        <w:t>Domicilio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1985" w:leader="underscore"/>
          <w:tab w:val="left" w:pos="3119" w:leader="underscore"/>
          <w:tab w:val="left" w:pos="9214" w:leader="underscore"/>
          <w:tab w:val="left" w:pos="10206" w:leader="underscor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vía</w:t>
        <w:tab/>
        <w:t xml:space="preserve"> Nombre de la vía</w:t>
        <w:tab/>
      </w:r>
    </w:p>
    <w:p>
      <w:pPr>
        <w:pStyle w:val="Normal"/>
        <w:tabs>
          <w:tab w:val="clear" w:pos="709"/>
          <w:tab w:val="left" w:pos="1560" w:leader="underscore"/>
          <w:tab w:val="left" w:pos="4111" w:leader="underscore"/>
          <w:tab w:val="left" w:pos="9214" w:leader="underscor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</w:t>
        <w:tab/>
        <w:t xml:space="preserve"> Esc/piso/letra</w:t>
        <w:tab/>
        <w:t>Población</w:t>
        <w:tab/>
      </w:r>
    </w:p>
    <w:p>
      <w:pPr>
        <w:pStyle w:val="Normal"/>
        <w:tabs>
          <w:tab w:val="clear" w:pos="709"/>
          <w:tab w:val="left" w:pos="3119" w:leader="underscore"/>
          <w:tab w:val="left" w:pos="7088" w:leader="underscor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Postal</w:t>
        <w:tab/>
        <w:t>Provinci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underscore"/>
          <w:tab w:val="left" w:pos="3119" w:leader="underscore"/>
          <w:tab w:val="left" w:pos="7371" w:leader="underscore"/>
          <w:tab w:val="left" w:pos="10206" w:leader="underscore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ios UMU solicitados</w:t>
      </w:r>
    </w:p>
    <w:p>
      <w:pPr>
        <w:pStyle w:val="Normal"/>
        <w:spacing w:before="240" w:after="0"/>
        <w:ind w:left="229" w:hanging="0"/>
        <w:rPr/>
      </w:pPr>
      <w:r>
        <w:rPr>
          <w:rFonts w:cs="Arial" w:ascii="Arial" w:hAnsi="Arial"/>
          <w:sz w:val="22"/>
          <w:szCs w:val="22"/>
        </w:rPr>
        <w:t xml:space="preserve">Si desea obtener una cuenta de correo electrónico de la UMU,  marque esta casilla </w:t>
      </w:r>
      <w:r>
        <w:rPr>
          <w:rFonts w:eastAsia="Arial" w:cs="Arial" w:ascii="Arial" w:hAnsi="Arial"/>
          <w:sz w:val="40"/>
          <w:szCs w:val="40"/>
        </w:rPr>
        <w:t>□</w:t>
      </w:r>
    </w:p>
    <w:p>
      <w:pPr>
        <w:pStyle w:val="Normal"/>
        <w:spacing w:before="240" w:after="0"/>
        <w:ind w:left="229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22"/>
          <w:szCs w:val="22"/>
        </w:rPr>
        <w:t xml:space="preserve">Si desea obtener la TUI (Tarjeta Universitaria Inteligente),  marque esta casilla </w:t>
      </w:r>
      <w:r>
        <w:rPr>
          <w:rFonts w:eastAsia="Arial" w:cs="Arial" w:ascii="Arial" w:hAnsi="Arial"/>
          <w:sz w:val="40"/>
          <w:szCs w:val="40"/>
        </w:rPr>
        <w:t>□*</w:t>
      </w:r>
    </w:p>
    <w:p>
      <w:pPr>
        <w:pStyle w:val="Normal"/>
        <w:tabs>
          <w:tab w:val="clear" w:pos="709"/>
          <w:tab w:val="left" w:pos="9219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Es imprescindible aportar foto tamaño carnet y en color para solicitar TUI. En el caso de que no lleve foto la solicitud, no se podrá emitir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3828" w:leader="none"/>
          <w:tab w:val="left" w:pos="4395" w:leader="none"/>
        </w:tabs>
        <w:spacing w:before="24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Fecha y firma del interesado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624" w:top="1985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MUY IMPORTANT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Esta solicitud debe de ser remitida a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left" w:pos="1134" w:leader="none"/>
        <w:tab w:val="right" w:pos="8504" w:leader="none"/>
      </w:tabs>
      <w:jc w:val="left"/>
      <w:rPr/>
    </w:pPr>
    <w:r>
      <w:rPr/>
      <w:tab/>
      <w:t>D. José Ángel López Jiménez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left" w:pos="1134" w:leader="none"/>
        <w:tab w:val="right" w:pos="8504" w:leader="none"/>
      </w:tabs>
      <w:jc w:val="left"/>
      <w:rPr/>
    </w:pPr>
    <w:r>
      <w:rPr/>
      <w:tab/>
      <w:t>Vicerrector de Profesorad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left" w:pos="1134" w:leader="none"/>
        <w:tab w:val="right" w:pos="8504" w:leader="none"/>
      </w:tabs>
      <w:jc w:val="left"/>
      <w:rPr/>
    </w:pPr>
    <w:r>
      <w:rPr/>
      <w:tab/>
      <w:t>Universidad de Murci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left" w:pos="1134" w:leader="none"/>
        <w:tab w:val="right" w:pos="8504" w:leader="none"/>
      </w:tabs>
      <w:jc w:val="left"/>
      <w:rPr/>
    </w:pPr>
    <w:r>
      <w:rPr/>
      <w:tab/>
      <w:t>Avda. Teniente Flomesta s/n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left" w:pos="1134" w:leader="none"/>
        <w:tab w:val="right" w:pos="8504" w:leader="none"/>
      </w:tabs>
      <w:jc w:val="left"/>
      <w:rPr/>
    </w:pPr>
    <w:r>
      <w:rPr/>
      <w:tab/>
      <w:t>30003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xx"/>
      </w:rPr>
    </w:pPr>
    <w:r>
      <w:rPr>
        <w:lang w:val="zxx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3545</wp:posOffset>
              </wp:positionH>
              <wp:positionV relativeFrom="paragraph">
                <wp:posOffset>59690</wp:posOffset>
              </wp:positionV>
              <wp:extent cx="2663825" cy="765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765000"/>
                        <a:chOff x="0" y="0"/>
                        <a:chExt cx="2664000" cy="765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624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6240" cy="76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86240" cy="7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520" y="86400"/>
                                <a:ext cx="64512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4" h="1123">
                                    <a:moveTo>
                                      <a:pt x="576" y="0"/>
                                    </a:moveTo>
                                    <a:lnTo>
                                      <a:pt x="635" y="4"/>
                                    </a:lnTo>
                                    <a:lnTo>
                                      <a:pt x="694" y="11"/>
                                    </a:lnTo>
                                    <a:lnTo>
                                      <a:pt x="747" y="26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52" y="69"/>
                                    </a:lnTo>
                                    <a:lnTo>
                                      <a:pt x="900" y="96"/>
                                    </a:lnTo>
                                    <a:lnTo>
                                      <a:pt x="944" y="129"/>
                                    </a:lnTo>
                                    <a:lnTo>
                                      <a:pt x="984" y="165"/>
                                    </a:lnTo>
                                    <a:lnTo>
                                      <a:pt x="1022" y="206"/>
                                    </a:lnTo>
                                    <a:lnTo>
                                      <a:pt x="1056" y="250"/>
                                    </a:lnTo>
                                    <a:lnTo>
                                      <a:pt x="1084" y="295"/>
                                    </a:lnTo>
                                    <a:lnTo>
                                      <a:pt x="1110" y="345"/>
                                    </a:lnTo>
                                    <a:lnTo>
                                      <a:pt x="1128" y="396"/>
                                    </a:lnTo>
                                    <a:lnTo>
                                      <a:pt x="1143" y="450"/>
                                    </a:lnTo>
                                    <a:lnTo>
                                      <a:pt x="1152" y="506"/>
                                    </a:lnTo>
                                    <a:lnTo>
                                      <a:pt x="1154" y="563"/>
                                    </a:lnTo>
                                    <a:lnTo>
                                      <a:pt x="1152" y="620"/>
                                    </a:lnTo>
                                    <a:lnTo>
                                      <a:pt x="1143" y="675"/>
                                    </a:lnTo>
                                    <a:lnTo>
                                      <a:pt x="1128" y="730"/>
                                    </a:lnTo>
                                    <a:lnTo>
                                      <a:pt x="1110" y="780"/>
                                    </a:lnTo>
                                    <a:lnTo>
                                      <a:pt x="1084" y="829"/>
                                    </a:lnTo>
                                    <a:lnTo>
                                      <a:pt x="1056" y="876"/>
                                    </a:lnTo>
                                    <a:lnTo>
                                      <a:pt x="1022" y="920"/>
                                    </a:lnTo>
                                    <a:lnTo>
                                      <a:pt x="984" y="959"/>
                                    </a:lnTo>
                                    <a:lnTo>
                                      <a:pt x="944" y="995"/>
                                    </a:lnTo>
                                    <a:lnTo>
                                      <a:pt x="900" y="1026"/>
                                    </a:lnTo>
                                    <a:lnTo>
                                      <a:pt x="852" y="1055"/>
                                    </a:lnTo>
                                    <a:lnTo>
                                      <a:pt x="800" y="1079"/>
                                    </a:lnTo>
                                    <a:lnTo>
                                      <a:pt x="747" y="1098"/>
                                    </a:lnTo>
                                    <a:lnTo>
                                      <a:pt x="694" y="1113"/>
                                    </a:lnTo>
                                    <a:lnTo>
                                      <a:pt x="635" y="1120"/>
                                    </a:lnTo>
                                    <a:lnTo>
                                      <a:pt x="576" y="1123"/>
                                    </a:lnTo>
                                    <a:lnTo>
                                      <a:pt x="517" y="1120"/>
                                    </a:lnTo>
                                    <a:lnTo>
                                      <a:pt x="459" y="1113"/>
                                    </a:lnTo>
                                    <a:lnTo>
                                      <a:pt x="404" y="1098"/>
                                    </a:lnTo>
                                    <a:lnTo>
                                      <a:pt x="351" y="1079"/>
                                    </a:lnTo>
                                    <a:lnTo>
                                      <a:pt x="302" y="1055"/>
                                    </a:lnTo>
                                    <a:lnTo>
                                      <a:pt x="254" y="1026"/>
                                    </a:lnTo>
                                    <a:lnTo>
                                      <a:pt x="210" y="995"/>
                                    </a:lnTo>
                                    <a:lnTo>
                                      <a:pt x="170" y="959"/>
                                    </a:lnTo>
                                    <a:lnTo>
                                      <a:pt x="132" y="920"/>
                                    </a:lnTo>
                                    <a:lnTo>
                                      <a:pt x="99" y="876"/>
                                    </a:lnTo>
                                    <a:lnTo>
                                      <a:pt x="69" y="829"/>
                                    </a:lnTo>
                                    <a:lnTo>
                                      <a:pt x="46" y="780"/>
                                    </a:lnTo>
                                    <a:lnTo>
                                      <a:pt x="26" y="730"/>
                                    </a:lnTo>
                                    <a:lnTo>
                                      <a:pt x="11" y="675"/>
                                    </a:lnTo>
                                    <a:lnTo>
                                      <a:pt x="4" y="620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1" y="450"/>
                                    </a:lnTo>
                                    <a:lnTo>
                                      <a:pt x="26" y="396"/>
                                    </a:lnTo>
                                    <a:lnTo>
                                      <a:pt x="46" y="345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132" y="206"/>
                                    </a:lnTo>
                                    <a:lnTo>
                                      <a:pt x="170" y="165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302" y="69"/>
                                    </a:lnTo>
                                    <a:lnTo>
                                      <a:pt x="351" y="44"/>
                                    </a:lnTo>
                                    <a:lnTo>
                                      <a:pt x="404" y="26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517" y="4"/>
                                    </a:lnTo>
                                    <a:lnTo>
                                      <a:pt x="5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6400"/>
                                <a:ext cx="64512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4" h="1123">
                                    <a:moveTo>
                                      <a:pt x="576" y="0"/>
                                    </a:moveTo>
                                    <a:lnTo>
                                      <a:pt x="635" y="4"/>
                                    </a:lnTo>
                                    <a:lnTo>
                                      <a:pt x="694" y="11"/>
                                    </a:lnTo>
                                    <a:lnTo>
                                      <a:pt x="747" y="26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52" y="69"/>
                                    </a:lnTo>
                                    <a:lnTo>
                                      <a:pt x="900" y="96"/>
                                    </a:lnTo>
                                    <a:lnTo>
                                      <a:pt x="944" y="129"/>
                                    </a:lnTo>
                                    <a:lnTo>
                                      <a:pt x="984" y="165"/>
                                    </a:lnTo>
                                    <a:lnTo>
                                      <a:pt x="1022" y="206"/>
                                    </a:lnTo>
                                    <a:lnTo>
                                      <a:pt x="1056" y="250"/>
                                    </a:lnTo>
                                    <a:lnTo>
                                      <a:pt x="1084" y="295"/>
                                    </a:lnTo>
                                    <a:lnTo>
                                      <a:pt x="1110" y="345"/>
                                    </a:lnTo>
                                    <a:lnTo>
                                      <a:pt x="1128" y="396"/>
                                    </a:lnTo>
                                    <a:lnTo>
                                      <a:pt x="1143" y="450"/>
                                    </a:lnTo>
                                    <a:lnTo>
                                      <a:pt x="1152" y="506"/>
                                    </a:lnTo>
                                    <a:lnTo>
                                      <a:pt x="1154" y="563"/>
                                    </a:lnTo>
                                    <a:lnTo>
                                      <a:pt x="1152" y="620"/>
                                    </a:lnTo>
                                    <a:lnTo>
                                      <a:pt x="1143" y="675"/>
                                    </a:lnTo>
                                    <a:lnTo>
                                      <a:pt x="1128" y="730"/>
                                    </a:lnTo>
                                    <a:lnTo>
                                      <a:pt x="1110" y="780"/>
                                    </a:lnTo>
                                    <a:lnTo>
                                      <a:pt x="1084" y="829"/>
                                    </a:lnTo>
                                    <a:lnTo>
                                      <a:pt x="1056" y="876"/>
                                    </a:lnTo>
                                    <a:lnTo>
                                      <a:pt x="1022" y="920"/>
                                    </a:lnTo>
                                    <a:lnTo>
                                      <a:pt x="984" y="959"/>
                                    </a:lnTo>
                                    <a:lnTo>
                                      <a:pt x="944" y="995"/>
                                    </a:lnTo>
                                    <a:lnTo>
                                      <a:pt x="900" y="1026"/>
                                    </a:lnTo>
                                    <a:lnTo>
                                      <a:pt x="852" y="1055"/>
                                    </a:lnTo>
                                    <a:lnTo>
                                      <a:pt x="800" y="1079"/>
                                    </a:lnTo>
                                    <a:lnTo>
                                      <a:pt x="747" y="1098"/>
                                    </a:lnTo>
                                    <a:lnTo>
                                      <a:pt x="694" y="1113"/>
                                    </a:lnTo>
                                    <a:lnTo>
                                      <a:pt x="635" y="1120"/>
                                    </a:lnTo>
                                    <a:lnTo>
                                      <a:pt x="576" y="1123"/>
                                    </a:lnTo>
                                    <a:lnTo>
                                      <a:pt x="517" y="1120"/>
                                    </a:lnTo>
                                    <a:lnTo>
                                      <a:pt x="459" y="1113"/>
                                    </a:lnTo>
                                    <a:lnTo>
                                      <a:pt x="404" y="1098"/>
                                    </a:lnTo>
                                    <a:lnTo>
                                      <a:pt x="351" y="1079"/>
                                    </a:lnTo>
                                    <a:lnTo>
                                      <a:pt x="302" y="1055"/>
                                    </a:lnTo>
                                    <a:lnTo>
                                      <a:pt x="254" y="1026"/>
                                    </a:lnTo>
                                    <a:lnTo>
                                      <a:pt x="210" y="995"/>
                                    </a:lnTo>
                                    <a:lnTo>
                                      <a:pt x="170" y="959"/>
                                    </a:lnTo>
                                    <a:lnTo>
                                      <a:pt x="132" y="920"/>
                                    </a:lnTo>
                                    <a:lnTo>
                                      <a:pt x="99" y="876"/>
                                    </a:lnTo>
                                    <a:lnTo>
                                      <a:pt x="69" y="829"/>
                                    </a:lnTo>
                                    <a:lnTo>
                                      <a:pt x="46" y="780"/>
                                    </a:lnTo>
                                    <a:lnTo>
                                      <a:pt x="26" y="730"/>
                                    </a:lnTo>
                                    <a:lnTo>
                                      <a:pt x="11" y="675"/>
                                    </a:lnTo>
                                    <a:lnTo>
                                      <a:pt x="4" y="620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1" y="450"/>
                                    </a:lnTo>
                                    <a:lnTo>
                                      <a:pt x="26" y="396"/>
                                    </a:lnTo>
                                    <a:lnTo>
                                      <a:pt x="46" y="345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132" y="206"/>
                                    </a:lnTo>
                                    <a:lnTo>
                                      <a:pt x="170" y="165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302" y="69"/>
                                    </a:lnTo>
                                    <a:lnTo>
                                      <a:pt x="351" y="44"/>
                                    </a:lnTo>
                                    <a:lnTo>
                                      <a:pt x="404" y="26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517" y="4"/>
                                    </a:lnTo>
                                    <a:lnTo>
                                      <a:pt x="5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6400"/>
                                <a:ext cx="64512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4" h="1123">
                                    <a:moveTo>
                                      <a:pt x="576" y="0"/>
                                    </a:moveTo>
                                    <a:lnTo>
                                      <a:pt x="635" y="4"/>
                                    </a:lnTo>
                                    <a:lnTo>
                                      <a:pt x="694" y="11"/>
                                    </a:lnTo>
                                    <a:lnTo>
                                      <a:pt x="747" y="26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52" y="69"/>
                                    </a:lnTo>
                                    <a:lnTo>
                                      <a:pt x="900" y="96"/>
                                    </a:lnTo>
                                    <a:lnTo>
                                      <a:pt x="944" y="129"/>
                                    </a:lnTo>
                                    <a:lnTo>
                                      <a:pt x="984" y="165"/>
                                    </a:lnTo>
                                    <a:lnTo>
                                      <a:pt x="1022" y="206"/>
                                    </a:lnTo>
                                    <a:lnTo>
                                      <a:pt x="1056" y="250"/>
                                    </a:lnTo>
                                    <a:lnTo>
                                      <a:pt x="1084" y="295"/>
                                    </a:lnTo>
                                    <a:lnTo>
                                      <a:pt x="1110" y="345"/>
                                    </a:lnTo>
                                    <a:lnTo>
                                      <a:pt x="1128" y="396"/>
                                    </a:lnTo>
                                    <a:lnTo>
                                      <a:pt x="1143" y="450"/>
                                    </a:lnTo>
                                    <a:lnTo>
                                      <a:pt x="1152" y="506"/>
                                    </a:lnTo>
                                    <a:lnTo>
                                      <a:pt x="1154" y="563"/>
                                    </a:lnTo>
                                    <a:lnTo>
                                      <a:pt x="1152" y="620"/>
                                    </a:lnTo>
                                    <a:lnTo>
                                      <a:pt x="1143" y="675"/>
                                    </a:lnTo>
                                    <a:lnTo>
                                      <a:pt x="1128" y="730"/>
                                    </a:lnTo>
                                    <a:lnTo>
                                      <a:pt x="1110" y="780"/>
                                    </a:lnTo>
                                    <a:lnTo>
                                      <a:pt x="1084" y="829"/>
                                    </a:lnTo>
                                    <a:lnTo>
                                      <a:pt x="1056" y="876"/>
                                    </a:lnTo>
                                    <a:lnTo>
                                      <a:pt x="1022" y="920"/>
                                    </a:lnTo>
                                    <a:lnTo>
                                      <a:pt x="984" y="959"/>
                                    </a:lnTo>
                                    <a:lnTo>
                                      <a:pt x="944" y="995"/>
                                    </a:lnTo>
                                    <a:lnTo>
                                      <a:pt x="900" y="1026"/>
                                    </a:lnTo>
                                    <a:lnTo>
                                      <a:pt x="852" y="1055"/>
                                    </a:lnTo>
                                    <a:lnTo>
                                      <a:pt x="800" y="1079"/>
                                    </a:lnTo>
                                    <a:lnTo>
                                      <a:pt x="747" y="1098"/>
                                    </a:lnTo>
                                    <a:lnTo>
                                      <a:pt x="694" y="1113"/>
                                    </a:lnTo>
                                    <a:lnTo>
                                      <a:pt x="635" y="1120"/>
                                    </a:lnTo>
                                    <a:lnTo>
                                      <a:pt x="576" y="1123"/>
                                    </a:lnTo>
                                    <a:lnTo>
                                      <a:pt x="517" y="1120"/>
                                    </a:lnTo>
                                    <a:lnTo>
                                      <a:pt x="459" y="1113"/>
                                    </a:lnTo>
                                    <a:lnTo>
                                      <a:pt x="404" y="1098"/>
                                    </a:lnTo>
                                    <a:lnTo>
                                      <a:pt x="351" y="1079"/>
                                    </a:lnTo>
                                    <a:lnTo>
                                      <a:pt x="302" y="1055"/>
                                    </a:lnTo>
                                    <a:lnTo>
                                      <a:pt x="254" y="1026"/>
                                    </a:lnTo>
                                    <a:lnTo>
                                      <a:pt x="210" y="995"/>
                                    </a:lnTo>
                                    <a:lnTo>
                                      <a:pt x="170" y="959"/>
                                    </a:lnTo>
                                    <a:lnTo>
                                      <a:pt x="132" y="920"/>
                                    </a:lnTo>
                                    <a:lnTo>
                                      <a:pt x="99" y="876"/>
                                    </a:lnTo>
                                    <a:lnTo>
                                      <a:pt x="69" y="829"/>
                                    </a:lnTo>
                                    <a:lnTo>
                                      <a:pt x="46" y="780"/>
                                    </a:lnTo>
                                    <a:lnTo>
                                      <a:pt x="26" y="730"/>
                                    </a:lnTo>
                                    <a:lnTo>
                                      <a:pt x="11" y="675"/>
                                    </a:lnTo>
                                    <a:lnTo>
                                      <a:pt x="4" y="620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11" y="450"/>
                                    </a:lnTo>
                                    <a:lnTo>
                                      <a:pt x="26" y="396"/>
                                    </a:lnTo>
                                    <a:lnTo>
                                      <a:pt x="46" y="345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132" y="206"/>
                                    </a:lnTo>
                                    <a:lnTo>
                                      <a:pt x="170" y="165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302" y="69"/>
                                    </a:lnTo>
                                    <a:lnTo>
                                      <a:pt x="351" y="44"/>
                                    </a:lnTo>
                                    <a:lnTo>
                                      <a:pt x="404" y="26"/>
                                    </a:lnTo>
                                    <a:lnTo>
                                      <a:pt x="459" y="11"/>
                                    </a:lnTo>
                                    <a:lnTo>
                                      <a:pt x="517" y="4"/>
                                    </a:lnTo>
                                    <a:lnTo>
                                      <a:pt x="5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3160"/>
                                <a:ext cx="64404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29">
                                    <a:moveTo>
                                      <a:pt x="1101" y="792"/>
                                    </a:moveTo>
                                    <a:lnTo>
                                      <a:pt x="1120" y="749"/>
                                    </a:lnTo>
                                    <a:lnTo>
                                      <a:pt x="1134" y="704"/>
                                    </a:lnTo>
                                    <a:lnTo>
                                      <a:pt x="1144" y="658"/>
                                    </a:lnTo>
                                    <a:lnTo>
                                      <a:pt x="1150" y="612"/>
                                    </a:lnTo>
                                    <a:lnTo>
                                      <a:pt x="1152" y="564"/>
                                    </a:lnTo>
                                    <a:lnTo>
                                      <a:pt x="1150" y="518"/>
                                    </a:lnTo>
                                    <a:lnTo>
                                      <a:pt x="1144" y="471"/>
                                    </a:lnTo>
                                    <a:lnTo>
                                      <a:pt x="1134" y="425"/>
                                    </a:lnTo>
                                    <a:lnTo>
                                      <a:pt x="1120" y="380"/>
                                    </a:lnTo>
                                    <a:lnTo>
                                      <a:pt x="1101" y="337"/>
                                    </a:lnTo>
                                    <a:lnTo>
                                      <a:pt x="1081" y="294"/>
                                    </a:lnTo>
                                    <a:lnTo>
                                      <a:pt x="1055" y="252"/>
                                    </a:lnTo>
                                    <a:lnTo>
                                      <a:pt x="1026" y="213"/>
                                    </a:lnTo>
                                    <a:lnTo>
                                      <a:pt x="995" y="177"/>
                                    </a:lnTo>
                                    <a:lnTo>
                                      <a:pt x="960" y="144"/>
                                    </a:lnTo>
                                    <a:lnTo>
                                      <a:pt x="924" y="114"/>
                                    </a:lnTo>
                                    <a:lnTo>
                                      <a:pt x="884" y="89"/>
                                    </a:lnTo>
                                    <a:lnTo>
                                      <a:pt x="841" y="65"/>
                                    </a:lnTo>
                                    <a:lnTo>
                                      <a:pt x="799" y="43"/>
                                    </a:lnTo>
                                    <a:lnTo>
                                      <a:pt x="753" y="27"/>
                                    </a:lnTo>
                                    <a:lnTo>
                                      <a:pt x="708" y="16"/>
                                    </a:lnTo>
                                    <a:lnTo>
                                      <a:pt x="659" y="6"/>
                                    </a:lnTo>
                                    <a:lnTo>
                                      <a:pt x="612" y="3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15" y="4"/>
                                    </a:lnTo>
                                    <a:lnTo>
                                      <a:pt x="466" y="10"/>
                                    </a:lnTo>
                                    <a:lnTo>
                                      <a:pt x="420" y="21"/>
                                    </a:lnTo>
                                    <a:lnTo>
                                      <a:pt x="376" y="36"/>
                                    </a:lnTo>
                                    <a:lnTo>
                                      <a:pt x="329" y="53"/>
                                    </a:lnTo>
                                    <a:lnTo>
                                      <a:pt x="286" y="75"/>
                                    </a:lnTo>
                                    <a:lnTo>
                                      <a:pt x="247" y="101"/>
                                    </a:lnTo>
                                    <a:lnTo>
                                      <a:pt x="207" y="129"/>
                                    </a:lnTo>
                                    <a:lnTo>
                                      <a:pt x="173" y="161"/>
                                    </a:lnTo>
                                    <a:lnTo>
                                      <a:pt x="139" y="196"/>
                                    </a:lnTo>
                                    <a:lnTo>
                                      <a:pt x="108" y="232"/>
                                    </a:lnTo>
                                    <a:lnTo>
                                      <a:pt x="82" y="272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0" y="358"/>
                                    </a:lnTo>
                                    <a:lnTo>
                                      <a:pt x="23" y="402"/>
                                    </a:lnTo>
                                    <a:lnTo>
                                      <a:pt x="11" y="449"/>
                                    </a:lnTo>
                                    <a:lnTo>
                                      <a:pt x="3" y="494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3" y="636"/>
                                    </a:lnTo>
                                    <a:lnTo>
                                      <a:pt x="11" y="681"/>
                                    </a:lnTo>
                                    <a:lnTo>
                                      <a:pt x="23" y="727"/>
                                    </a:lnTo>
                                    <a:lnTo>
                                      <a:pt x="40" y="770"/>
                                    </a:lnTo>
                                    <a:lnTo>
                                      <a:pt x="60" y="813"/>
                                    </a:lnTo>
                                    <a:lnTo>
                                      <a:pt x="82" y="857"/>
                                    </a:lnTo>
                                    <a:lnTo>
                                      <a:pt x="108" y="897"/>
                                    </a:lnTo>
                                    <a:lnTo>
                                      <a:pt x="139" y="934"/>
                                    </a:lnTo>
                                    <a:lnTo>
                                      <a:pt x="173" y="969"/>
                                    </a:lnTo>
                                    <a:lnTo>
                                      <a:pt x="207" y="999"/>
                                    </a:lnTo>
                                    <a:lnTo>
                                      <a:pt x="247" y="1028"/>
                                    </a:lnTo>
                                    <a:lnTo>
                                      <a:pt x="286" y="1054"/>
                                    </a:lnTo>
                                    <a:lnTo>
                                      <a:pt x="329" y="1075"/>
                                    </a:lnTo>
                                    <a:lnTo>
                                      <a:pt x="376" y="1093"/>
                                    </a:lnTo>
                                    <a:lnTo>
                                      <a:pt x="420" y="1109"/>
                                    </a:lnTo>
                                    <a:lnTo>
                                      <a:pt x="466" y="1119"/>
                                    </a:lnTo>
                                    <a:lnTo>
                                      <a:pt x="515" y="1124"/>
                                    </a:lnTo>
                                    <a:lnTo>
                                      <a:pt x="563" y="1129"/>
                                    </a:lnTo>
                                    <a:lnTo>
                                      <a:pt x="612" y="1129"/>
                                    </a:lnTo>
                                    <a:lnTo>
                                      <a:pt x="659" y="1123"/>
                                    </a:lnTo>
                                    <a:lnTo>
                                      <a:pt x="708" y="1114"/>
                                    </a:lnTo>
                                    <a:lnTo>
                                      <a:pt x="753" y="1101"/>
                                    </a:lnTo>
                                    <a:lnTo>
                                      <a:pt x="799" y="1085"/>
                                    </a:lnTo>
                                    <a:lnTo>
                                      <a:pt x="841" y="1065"/>
                                    </a:lnTo>
                                    <a:lnTo>
                                      <a:pt x="884" y="1042"/>
                                    </a:lnTo>
                                    <a:lnTo>
                                      <a:pt x="924" y="1015"/>
                                    </a:lnTo>
                                    <a:lnTo>
                                      <a:pt x="960" y="985"/>
                                    </a:lnTo>
                                    <a:lnTo>
                                      <a:pt x="995" y="952"/>
                                    </a:lnTo>
                                    <a:lnTo>
                                      <a:pt x="1026" y="916"/>
                                    </a:lnTo>
                                    <a:lnTo>
                                      <a:pt x="1055" y="877"/>
                                    </a:lnTo>
                                    <a:lnTo>
                                      <a:pt x="1081" y="835"/>
                                    </a:lnTo>
                                    <a:lnTo>
                                      <a:pt x="1101" y="7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89640"/>
                                <a:ext cx="63108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1108">
                                    <a:moveTo>
                                      <a:pt x="1080" y="778"/>
                                    </a:moveTo>
                                    <a:lnTo>
                                      <a:pt x="1097" y="735"/>
                                    </a:lnTo>
                                    <a:lnTo>
                                      <a:pt x="1113" y="691"/>
                                    </a:lnTo>
                                    <a:lnTo>
                                      <a:pt x="1120" y="647"/>
                                    </a:lnTo>
                                    <a:lnTo>
                                      <a:pt x="1126" y="601"/>
                                    </a:lnTo>
                                    <a:lnTo>
                                      <a:pt x="1129" y="553"/>
                                    </a:lnTo>
                                    <a:lnTo>
                                      <a:pt x="1126" y="507"/>
                                    </a:lnTo>
                                    <a:lnTo>
                                      <a:pt x="1120" y="461"/>
                                    </a:lnTo>
                                    <a:lnTo>
                                      <a:pt x="1113" y="416"/>
                                    </a:lnTo>
                                    <a:lnTo>
                                      <a:pt x="1097" y="373"/>
                                    </a:lnTo>
                                    <a:lnTo>
                                      <a:pt x="1080" y="330"/>
                                    </a:lnTo>
                                    <a:lnTo>
                                      <a:pt x="1060" y="288"/>
                                    </a:lnTo>
                                    <a:lnTo>
                                      <a:pt x="1037" y="247"/>
                                    </a:lnTo>
                                    <a:lnTo>
                                      <a:pt x="1007" y="209"/>
                                    </a:lnTo>
                                    <a:lnTo>
                                      <a:pt x="975" y="175"/>
                                    </a:lnTo>
                                    <a:lnTo>
                                      <a:pt x="943" y="143"/>
                                    </a:lnTo>
                                    <a:lnTo>
                                      <a:pt x="906" y="113"/>
                                    </a:lnTo>
                                    <a:lnTo>
                                      <a:pt x="869" y="85"/>
                                    </a:lnTo>
                                    <a:lnTo>
                                      <a:pt x="825" y="62"/>
                                    </a:lnTo>
                                    <a:lnTo>
                                      <a:pt x="785" y="42"/>
                                    </a:lnTo>
                                    <a:lnTo>
                                      <a:pt x="739" y="26"/>
                                    </a:lnTo>
                                    <a:lnTo>
                                      <a:pt x="694" y="15"/>
                                    </a:lnTo>
                                    <a:lnTo>
                                      <a:pt x="647" y="5"/>
                                    </a:lnTo>
                                    <a:lnTo>
                                      <a:pt x="601" y="0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506" y="3"/>
                                    </a:lnTo>
                                    <a:lnTo>
                                      <a:pt x="458" y="9"/>
                                    </a:lnTo>
                                    <a:lnTo>
                                      <a:pt x="411" y="21"/>
                                    </a:lnTo>
                                    <a:lnTo>
                                      <a:pt x="367" y="35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284" y="74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05" y="127"/>
                                    </a:lnTo>
                                    <a:lnTo>
                                      <a:pt x="169" y="159"/>
                                    </a:lnTo>
                                    <a:lnTo>
                                      <a:pt x="136" y="192"/>
                                    </a:lnTo>
                                    <a:lnTo>
                                      <a:pt x="107" y="228"/>
                                    </a:lnTo>
                                    <a:lnTo>
                                      <a:pt x="81" y="267"/>
                                    </a:lnTo>
                                    <a:lnTo>
                                      <a:pt x="59" y="309"/>
                                    </a:lnTo>
                                    <a:lnTo>
                                      <a:pt x="39" y="352"/>
                                    </a:lnTo>
                                    <a:lnTo>
                                      <a:pt x="22" y="395"/>
                                    </a:lnTo>
                                    <a:lnTo>
                                      <a:pt x="10" y="440"/>
                                    </a:lnTo>
                                    <a:lnTo>
                                      <a:pt x="2" y="486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2" y="622"/>
                                    </a:lnTo>
                                    <a:lnTo>
                                      <a:pt x="10" y="668"/>
                                    </a:lnTo>
                                    <a:lnTo>
                                      <a:pt x="22" y="713"/>
                                    </a:lnTo>
                                    <a:lnTo>
                                      <a:pt x="39" y="756"/>
                                    </a:lnTo>
                                    <a:lnTo>
                                      <a:pt x="59" y="799"/>
                                    </a:lnTo>
                                    <a:lnTo>
                                      <a:pt x="81" y="840"/>
                                    </a:lnTo>
                                    <a:lnTo>
                                      <a:pt x="107" y="880"/>
                                    </a:lnTo>
                                    <a:lnTo>
                                      <a:pt x="136" y="915"/>
                                    </a:lnTo>
                                    <a:lnTo>
                                      <a:pt x="169" y="949"/>
                                    </a:lnTo>
                                    <a:lnTo>
                                      <a:pt x="205" y="979"/>
                                    </a:lnTo>
                                    <a:lnTo>
                                      <a:pt x="242" y="1008"/>
                                    </a:lnTo>
                                    <a:lnTo>
                                      <a:pt x="284" y="1033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67" y="1073"/>
                                    </a:lnTo>
                                    <a:lnTo>
                                      <a:pt x="411" y="1086"/>
                                    </a:lnTo>
                                    <a:lnTo>
                                      <a:pt x="458" y="1098"/>
                                    </a:lnTo>
                                    <a:lnTo>
                                      <a:pt x="506" y="1103"/>
                                    </a:lnTo>
                                    <a:lnTo>
                                      <a:pt x="552" y="1108"/>
                                    </a:lnTo>
                                    <a:lnTo>
                                      <a:pt x="601" y="1106"/>
                                    </a:lnTo>
                                    <a:lnTo>
                                      <a:pt x="647" y="1102"/>
                                    </a:lnTo>
                                    <a:lnTo>
                                      <a:pt x="694" y="1092"/>
                                    </a:lnTo>
                                    <a:lnTo>
                                      <a:pt x="739" y="1080"/>
                                    </a:lnTo>
                                    <a:lnTo>
                                      <a:pt x="785" y="1064"/>
                                    </a:lnTo>
                                    <a:lnTo>
                                      <a:pt x="825" y="1044"/>
                                    </a:lnTo>
                                    <a:lnTo>
                                      <a:pt x="869" y="1021"/>
                                    </a:lnTo>
                                    <a:lnTo>
                                      <a:pt x="906" y="994"/>
                                    </a:lnTo>
                                    <a:lnTo>
                                      <a:pt x="943" y="964"/>
                                    </a:lnTo>
                                    <a:lnTo>
                                      <a:pt x="975" y="933"/>
                                    </a:lnTo>
                                    <a:lnTo>
                                      <a:pt x="1007" y="899"/>
                                    </a:lnTo>
                                    <a:lnTo>
                                      <a:pt x="1037" y="861"/>
                                    </a:lnTo>
                                    <a:lnTo>
                                      <a:pt x="1060" y="818"/>
                                    </a:lnTo>
                                    <a:lnTo>
                                      <a:pt x="1080" y="7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6480"/>
                                <a:ext cx="61848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1082">
                                    <a:moveTo>
                                      <a:pt x="1055" y="759"/>
                                    </a:moveTo>
                                    <a:lnTo>
                                      <a:pt x="1071" y="717"/>
                                    </a:lnTo>
                                    <a:lnTo>
                                      <a:pt x="1085" y="674"/>
                                    </a:lnTo>
                                    <a:lnTo>
                                      <a:pt x="1097" y="631"/>
                                    </a:lnTo>
                                    <a:lnTo>
                                      <a:pt x="1103" y="586"/>
                                    </a:lnTo>
                                    <a:lnTo>
                                      <a:pt x="1106" y="540"/>
                                    </a:lnTo>
                                    <a:lnTo>
                                      <a:pt x="1103" y="494"/>
                                    </a:lnTo>
                                    <a:lnTo>
                                      <a:pt x="1097" y="451"/>
                                    </a:lnTo>
                                    <a:lnTo>
                                      <a:pt x="1085" y="406"/>
                                    </a:lnTo>
                                    <a:lnTo>
                                      <a:pt x="1071" y="363"/>
                                    </a:lnTo>
                                    <a:lnTo>
                                      <a:pt x="1055" y="323"/>
                                    </a:lnTo>
                                    <a:lnTo>
                                      <a:pt x="1036" y="281"/>
                                    </a:lnTo>
                                    <a:lnTo>
                                      <a:pt x="1011" y="242"/>
                                    </a:lnTo>
                                    <a:lnTo>
                                      <a:pt x="983" y="205"/>
                                    </a:lnTo>
                                    <a:lnTo>
                                      <a:pt x="953" y="172"/>
                                    </a:lnTo>
                                    <a:lnTo>
                                      <a:pt x="920" y="140"/>
                                    </a:lnTo>
                                    <a:lnTo>
                                      <a:pt x="885" y="110"/>
                                    </a:lnTo>
                                    <a:lnTo>
                                      <a:pt x="849" y="84"/>
                                    </a:lnTo>
                                    <a:lnTo>
                                      <a:pt x="808" y="61"/>
                                    </a:lnTo>
                                    <a:lnTo>
                                      <a:pt x="767" y="44"/>
                                    </a:lnTo>
                                    <a:lnTo>
                                      <a:pt x="723" y="28"/>
                                    </a:lnTo>
                                    <a:lnTo>
                                      <a:pt x="677" y="16"/>
                                    </a:lnTo>
                                    <a:lnTo>
                                      <a:pt x="633" y="6"/>
                                    </a:lnTo>
                                    <a:lnTo>
                                      <a:pt x="586" y="2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494" y="3"/>
                                    </a:lnTo>
                                    <a:lnTo>
                                      <a:pt x="450" y="9"/>
                                    </a:lnTo>
                                    <a:lnTo>
                                      <a:pt x="403" y="19"/>
                                    </a:lnTo>
                                    <a:lnTo>
                                      <a:pt x="360" y="33"/>
                                    </a:lnTo>
                                    <a:lnTo>
                                      <a:pt x="317" y="51"/>
                                    </a:lnTo>
                                    <a:lnTo>
                                      <a:pt x="278" y="72"/>
                                    </a:lnTo>
                                    <a:lnTo>
                                      <a:pt x="237" y="97"/>
                                    </a:lnTo>
                                    <a:lnTo>
                                      <a:pt x="200" y="124"/>
                                    </a:lnTo>
                                    <a:lnTo>
                                      <a:pt x="165" y="153"/>
                                    </a:lnTo>
                                    <a:lnTo>
                                      <a:pt x="135" y="186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80" y="261"/>
                                    </a:lnTo>
                                    <a:lnTo>
                                      <a:pt x="59" y="301"/>
                                    </a:lnTo>
                                    <a:lnTo>
                                      <a:pt x="39" y="342"/>
                                    </a:lnTo>
                                    <a:lnTo>
                                      <a:pt x="26" y="385"/>
                                    </a:lnTo>
                                    <a:lnTo>
                                      <a:pt x="11" y="429"/>
                                    </a:lnTo>
                                    <a:lnTo>
                                      <a:pt x="4" y="474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4" y="607"/>
                                    </a:lnTo>
                                    <a:lnTo>
                                      <a:pt x="11" y="653"/>
                                    </a:lnTo>
                                    <a:lnTo>
                                      <a:pt x="26" y="696"/>
                                    </a:lnTo>
                                    <a:lnTo>
                                      <a:pt x="39" y="739"/>
                                    </a:lnTo>
                                    <a:lnTo>
                                      <a:pt x="59" y="781"/>
                                    </a:lnTo>
                                    <a:lnTo>
                                      <a:pt x="80" y="820"/>
                                    </a:lnTo>
                                    <a:lnTo>
                                      <a:pt x="106" y="858"/>
                                    </a:lnTo>
                                    <a:lnTo>
                                      <a:pt x="135" y="894"/>
                                    </a:lnTo>
                                    <a:lnTo>
                                      <a:pt x="165" y="928"/>
                                    </a:lnTo>
                                    <a:lnTo>
                                      <a:pt x="200" y="958"/>
                                    </a:lnTo>
                                    <a:lnTo>
                                      <a:pt x="237" y="985"/>
                                    </a:lnTo>
                                    <a:lnTo>
                                      <a:pt x="278" y="1008"/>
                                    </a:lnTo>
                                    <a:lnTo>
                                      <a:pt x="317" y="1030"/>
                                    </a:lnTo>
                                    <a:lnTo>
                                      <a:pt x="360" y="1047"/>
                                    </a:lnTo>
                                    <a:lnTo>
                                      <a:pt x="403" y="1061"/>
                                    </a:lnTo>
                                    <a:lnTo>
                                      <a:pt x="450" y="1072"/>
                                    </a:lnTo>
                                    <a:lnTo>
                                      <a:pt x="494" y="1077"/>
                                    </a:lnTo>
                                    <a:lnTo>
                                      <a:pt x="540" y="1082"/>
                                    </a:lnTo>
                                    <a:lnTo>
                                      <a:pt x="586" y="1079"/>
                                    </a:lnTo>
                                    <a:lnTo>
                                      <a:pt x="633" y="1076"/>
                                    </a:lnTo>
                                    <a:lnTo>
                                      <a:pt x="677" y="1067"/>
                                    </a:lnTo>
                                    <a:lnTo>
                                      <a:pt x="723" y="1054"/>
                                    </a:lnTo>
                                    <a:lnTo>
                                      <a:pt x="767" y="1038"/>
                                    </a:lnTo>
                                    <a:lnTo>
                                      <a:pt x="808" y="1020"/>
                                    </a:lnTo>
                                    <a:lnTo>
                                      <a:pt x="849" y="997"/>
                                    </a:lnTo>
                                    <a:lnTo>
                                      <a:pt x="885" y="971"/>
                                    </a:lnTo>
                                    <a:lnTo>
                                      <a:pt x="920" y="942"/>
                                    </a:lnTo>
                                    <a:lnTo>
                                      <a:pt x="953" y="910"/>
                                    </a:lnTo>
                                    <a:lnTo>
                                      <a:pt x="983" y="877"/>
                                    </a:lnTo>
                                    <a:lnTo>
                                      <a:pt x="1011" y="840"/>
                                    </a:lnTo>
                                    <a:lnTo>
                                      <a:pt x="1036" y="799"/>
                                    </a:lnTo>
                                    <a:lnTo>
                                      <a:pt x="1055" y="7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51920"/>
                                <a:ext cx="5047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88">
                                    <a:moveTo>
                                      <a:pt x="849" y="655"/>
                                    </a:moveTo>
                                    <a:lnTo>
                                      <a:pt x="865" y="623"/>
                                    </a:lnTo>
                                    <a:lnTo>
                                      <a:pt x="878" y="590"/>
                                    </a:lnTo>
                                    <a:lnTo>
                                      <a:pt x="889" y="553"/>
                                    </a:lnTo>
                                    <a:lnTo>
                                      <a:pt x="895" y="518"/>
                                    </a:lnTo>
                                    <a:lnTo>
                                      <a:pt x="902" y="481"/>
                                    </a:lnTo>
                                    <a:lnTo>
                                      <a:pt x="904" y="443"/>
                                    </a:lnTo>
                                    <a:lnTo>
                                      <a:pt x="902" y="406"/>
                                    </a:lnTo>
                                    <a:lnTo>
                                      <a:pt x="895" y="368"/>
                                    </a:lnTo>
                                    <a:lnTo>
                                      <a:pt x="889" y="334"/>
                                    </a:lnTo>
                                    <a:lnTo>
                                      <a:pt x="878" y="298"/>
                                    </a:lnTo>
                                    <a:lnTo>
                                      <a:pt x="865" y="265"/>
                                    </a:lnTo>
                                    <a:lnTo>
                                      <a:pt x="849" y="232"/>
                                    </a:lnTo>
                                    <a:lnTo>
                                      <a:pt x="830" y="200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781" y="139"/>
                                    </a:lnTo>
                                    <a:lnTo>
                                      <a:pt x="756" y="114"/>
                                    </a:lnTo>
                                    <a:lnTo>
                                      <a:pt x="725" y="89"/>
                                    </a:lnTo>
                                    <a:lnTo>
                                      <a:pt x="694" y="67"/>
                                    </a:lnTo>
                                    <a:lnTo>
                                      <a:pt x="659" y="50"/>
                                    </a:lnTo>
                                    <a:lnTo>
                                      <a:pt x="626" y="34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54" y="11"/>
                                    </a:lnTo>
                                    <a:lnTo>
                                      <a:pt x="519" y="6"/>
                                    </a:lnTo>
                                    <a:lnTo>
                                      <a:pt x="479" y="1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01" y="1"/>
                                    </a:lnTo>
                                    <a:lnTo>
                                      <a:pt x="367" y="7"/>
                                    </a:lnTo>
                                    <a:lnTo>
                                      <a:pt x="326" y="17"/>
                                    </a:lnTo>
                                    <a:lnTo>
                                      <a:pt x="295" y="27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224" y="59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86" y="184"/>
                                    </a:lnTo>
                                    <a:lnTo>
                                      <a:pt x="61" y="216"/>
                                    </a:lnTo>
                                    <a:lnTo>
                                      <a:pt x="44" y="247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18" y="317"/>
                                    </a:lnTo>
                                    <a:lnTo>
                                      <a:pt x="10" y="351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2" y="499"/>
                                    </a:lnTo>
                                    <a:lnTo>
                                      <a:pt x="10" y="537"/>
                                    </a:lnTo>
                                    <a:lnTo>
                                      <a:pt x="18" y="571"/>
                                    </a:lnTo>
                                    <a:lnTo>
                                      <a:pt x="31" y="606"/>
                                    </a:lnTo>
                                    <a:lnTo>
                                      <a:pt x="44" y="641"/>
                                    </a:lnTo>
                                    <a:lnTo>
                                      <a:pt x="61" y="671"/>
                                    </a:lnTo>
                                    <a:lnTo>
                                      <a:pt x="86" y="702"/>
                                    </a:lnTo>
                                    <a:lnTo>
                                      <a:pt x="109" y="736"/>
                                    </a:lnTo>
                                    <a:lnTo>
                                      <a:pt x="135" y="761"/>
                                    </a:lnTo>
                                    <a:lnTo>
                                      <a:pt x="162" y="786"/>
                                    </a:lnTo>
                                    <a:lnTo>
                                      <a:pt x="194" y="810"/>
                                    </a:lnTo>
                                    <a:lnTo>
                                      <a:pt x="224" y="829"/>
                                    </a:lnTo>
                                    <a:lnTo>
                                      <a:pt x="259" y="845"/>
                                    </a:lnTo>
                                    <a:lnTo>
                                      <a:pt x="295" y="861"/>
                                    </a:lnTo>
                                    <a:lnTo>
                                      <a:pt x="326" y="872"/>
                                    </a:lnTo>
                                    <a:lnTo>
                                      <a:pt x="367" y="880"/>
                                    </a:lnTo>
                                    <a:lnTo>
                                      <a:pt x="401" y="885"/>
                                    </a:lnTo>
                                    <a:lnTo>
                                      <a:pt x="442" y="888"/>
                                    </a:lnTo>
                                    <a:lnTo>
                                      <a:pt x="479" y="885"/>
                                    </a:lnTo>
                                    <a:lnTo>
                                      <a:pt x="519" y="882"/>
                                    </a:lnTo>
                                    <a:lnTo>
                                      <a:pt x="554" y="875"/>
                                    </a:lnTo>
                                    <a:lnTo>
                                      <a:pt x="591" y="867"/>
                                    </a:lnTo>
                                    <a:lnTo>
                                      <a:pt x="626" y="852"/>
                                    </a:lnTo>
                                    <a:lnTo>
                                      <a:pt x="659" y="836"/>
                                    </a:lnTo>
                                    <a:lnTo>
                                      <a:pt x="694" y="819"/>
                                    </a:lnTo>
                                    <a:lnTo>
                                      <a:pt x="725" y="797"/>
                                    </a:lnTo>
                                    <a:lnTo>
                                      <a:pt x="756" y="773"/>
                                    </a:lnTo>
                                    <a:lnTo>
                                      <a:pt x="781" y="749"/>
                                    </a:lnTo>
                                    <a:lnTo>
                                      <a:pt x="806" y="718"/>
                                    </a:lnTo>
                                    <a:lnTo>
                                      <a:pt x="830" y="687"/>
                                    </a:lnTo>
                                    <a:lnTo>
                                      <a:pt x="849" y="6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55520"/>
                                <a:ext cx="49608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73">
                                    <a:moveTo>
                                      <a:pt x="833" y="645"/>
                                    </a:moveTo>
                                    <a:lnTo>
                                      <a:pt x="852" y="613"/>
                                    </a:lnTo>
                                    <a:lnTo>
                                      <a:pt x="865" y="580"/>
                                    </a:lnTo>
                                    <a:lnTo>
                                      <a:pt x="875" y="546"/>
                                    </a:lnTo>
                                    <a:lnTo>
                                      <a:pt x="882" y="508"/>
                                    </a:lnTo>
                                    <a:lnTo>
                                      <a:pt x="887" y="474"/>
                                    </a:lnTo>
                                    <a:lnTo>
                                      <a:pt x="888" y="436"/>
                                    </a:lnTo>
                                    <a:lnTo>
                                      <a:pt x="887" y="399"/>
                                    </a:lnTo>
                                    <a:lnTo>
                                      <a:pt x="882" y="364"/>
                                    </a:lnTo>
                                    <a:lnTo>
                                      <a:pt x="875" y="328"/>
                                    </a:lnTo>
                                    <a:lnTo>
                                      <a:pt x="865" y="294"/>
                                    </a:lnTo>
                                    <a:lnTo>
                                      <a:pt x="852" y="259"/>
                                    </a:lnTo>
                                    <a:lnTo>
                                      <a:pt x="833" y="229"/>
                                    </a:lnTo>
                                    <a:lnTo>
                                      <a:pt x="815" y="197"/>
                                    </a:lnTo>
                                    <a:lnTo>
                                      <a:pt x="793" y="167"/>
                                    </a:lnTo>
                                    <a:lnTo>
                                      <a:pt x="769" y="138"/>
                                    </a:lnTo>
                                    <a:lnTo>
                                      <a:pt x="743" y="112"/>
                                    </a:lnTo>
                                    <a:lnTo>
                                      <a:pt x="711" y="89"/>
                                    </a:lnTo>
                                    <a:lnTo>
                                      <a:pt x="682" y="69"/>
                                    </a:lnTo>
                                    <a:lnTo>
                                      <a:pt x="649" y="49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81" y="22"/>
                                    </a:lnTo>
                                    <a:lnTo>
                                      <a:pt x="544" y="12"/>
                                    </a:lnTo>
                                    <a:lnTo>
                                      <a:pt x="509" y="4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360" y="9"/>
                                    </a:lnTo>
                                    <a:lnTo>
                                      <a:pt x="325" y="16"/>
                                    </a:lnTo>
                                    <a:lnTo>
                                      <a:pt x="289" y="27"/>
                                    </a:lnTo>
                                    <a:lnTo>
                                      <a:pt x="256" y="42"/>
                                    </a:lnTo>
                                    <a:lnTo>
                                      <a:pt x="220" y="59"/>
                                    </a:lnTo>
                                    <a:lnTo>
                                      <a:pt x="191" y="79"/>
                                    </a:lnTo>
                                    <a:lnTo>
                                      <a:pt x="161" y="101"/>
                                    </a:lnTo>
                                    <a:lnTo>
                                      <a:pt x="132" y="124"/>
                                    </a:lnTo>
                                    <a:lnTo>
                                      <a:pt x="108" y="151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63" y="213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17" y="311"/>
                                    </a:lnTo>
                                    <a:lnTo>
                                      <a:pt x="10" y="347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0" y="455"/>
                                    </a:lnTo>
                                    <a:lnTo>
                                      <a:pt x="4" y="492"/>
                                    </a:lnTo>
                                    <a:lnTo>
                                      <a:pt x="10" y="527"/>
                                    </a:lnTo>
                                    <a:lnTo>
                                      <a:pt x="17" y="562"/>
                                    </a:lnTo>
                                    <a:lnTo>
                                      <a:pt x="30" y="596"/>
                                    </a:lnTo>
                                    <a:lnTo>
                                      <a:pt x="46" y="629"/>
                                    </a:lnTo>
                                    <a:lnTo>
                                      <a:pt x="63" y="661"/>
                                    </a:lnTo>
                                    <a:lnTo>
                                      <a:pt x="85" y="693"/>
                                    </a:lnTo>
                                    <a:lnTo>
                                      <a:pt x="108" y="720"/>
                                    </a:lnTo>
                                    <a:lnTo>
                                      <a:pt x="132" y="749"/>
                                    </a:lnTo>
                                    <a:lnTo>
                                      <a:pt x="161" y="773"/>
                                    </a:lnTo>
                                    <a:lnTo>
                                      <a:pt x="191" y="795"/>
                                    </a:lnTo>
                                    <a:lnTo>
                                      <a:pt x="220" y="814"/>
                                    </a:lnTo>
                                    <a:lnTo>
                                      <a:pt x="256" y="832"/>
                                    </a:lnTo>
                                    <a:lnTo>
                                      <a:pt x="289" y="845"/>
                                    </a:lnTo>
                                    <a:lnTo>
                                      <a:pt x="325" y="857"/>
                                    </a:lnTo>
                                    <a:lnTo>
                                      <a:pt x="360" y="865"/>
                                    </a:lnTo>
                                    <a:lnTo>
                                      <a:pt x="397" y="871"/>
                                    </a:lnTo>
                                    <a:lnTo>
                                      <a:pt x="435" y="873"/>
                                    </a:lnTo>
                                    <a:lnTo>
                                      <a:pt x="472" y="873"/>
                                    </a:lnTo>
                                    <a:lnTo>
                                      <a:pt x="509" y="868"/>
                                    </a:lnTo>
                                    <a:lnTo>
                                      <a:pt x="544" y="861"/>
                                    </a:lnTo>
                                    <a:lnTo>
                                      <a:pt x="581" y="851"/>
                                    </a:lnTo>
                                    <a:lnTo>
                                      <a:pt x="617" y="841"/>
                                    </a:lnTo>
                                    <a:lnTo>
                                      <a:pt x="649" y="824"/>
                                    </a:lnTo>
                                    <a:lnTo>
                                      <a:pt x="682" y="806"/>
                                    </a:lnTo>
                                    <a:lnTo>
                                      <a:pt x="711" y="785"/>
                                    </a:lnTo>
                                    <a:lnTo>
                                      <a:pt x="743" y="760"/>
                                    </a:lnTo>
                                    <a:lnTo>
                                      <a:pt x="769" y="736"/>
                                    </a:lnTo>
                                    <a:lnTo>
                                      <a:pt x="793" y="707"/>
                                    </a:lnTo>
                                    <a:lnTo>
                                      <a:pt x="815" y="677"/>
                                    </a:lnTo>
                                    <a:lnTo>
                                      <a:pt x="833" y="6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61280"/>
                                <a:ext cx="48564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852">
                                    <a:moveTo>
                                      <a:pt x="818" y="631"/>
                                    </a:moveTo>
                                    <a:lnTo>
                                      <a:pt x="834" y="600"/>
                                    </a:lnTo>
                                    <a:lnTo>
                                      <a:pt x="845" y="566"/>
                                    </a:lnTo>
                                    <a:lnTo>
                                      <a:pt x="857" y="533"/>
                                    </a:lnTo>
                                    <a:lnTo>
                                      <a:pt x="864" y="498"/>
                                    </a:lnTo>
                                    <a:lnTo>
                                      <a:pt x="870" y="461"/>
                                    </a:lnTo>
                                    <a:lnTo>
                                      <a:pt x="870" y="392"/>
                                    </a:lnTo>
                                    <a:lnTo>
                                      <a:pt x="864" y="356"/>
                                    </a:lnTo>
                                    <a:lnTo>
                                      <a:pt x="857" y="321"/>
                                    </a:lnTo>
                                    <a:lnTo>
                                      <a:pt x="845" y="287"/>
                                    </a:lnTo>
                                    <a:lnTo>
                                      <a:pt x="834" y="253"/>
                                    </a:lnTo>
                                    <a:lnTo>
                                      <a:pt x="818" y="222"/>
                                    </a:lnTo>
                                    <a:lnTo>
                                      <a:pt x="796" y="190"/>
                                    </a:lnTo>
                                    <a:lnTo>
                                      <a:pt x="776" y="163"/>
                                    </a:lnTo>
                                    <a:lnTo>
                                      <a:pt x="754" y="134"/>
                                    </a:lnTo>
                                    <a:lnTo>
                                      <a:pt x="726" y="108"/>
                                    </a:lnTo>
                                    <a:lnTo>
                                      <a:pt x="698" y="86"/>
                                    </a:lnTo>
                                    <a:lnTo>
                                      <a:pt x="668" y="65"/>
                                    </a:lnTo>
                                    <a:lnTo>
                                      <a:pt x="636" y="48"/>
                                    </a:lnTo>
                                    <a:lnTo>
                                      <a:pt x="605" y="32"/>
                                    </a:lnTo>
                                    <a:lnTo>
                                      <a:pt x="570" y="20"/>
                                    </a:lnTo>
                                    <a:lnTo>
                                      <a:pt x="533" y="10"/>
                                    </a:lnTo>
                                    <a:lnTo>
                                      <a:pt x="499" y="4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53" y="6"/>
                                    </a:lnTo>
                                    <a:lnTo>
                                      <a:pt x="318" y="16"/>
                                    </a:lnTo>
                                    <a:lnTo>
                                      <a:pt x="281" y="26"/>
                                    </a:lnTo>
                                    <a:lnTo>
                                      <a:pt x="250" y="39"/>
                                    </a:lnTo>
                                    <a:lnTo>
                                      <a:pt x="216" y="58"/>
                                    </a:lnTo>
                                    <a:lnTo>
                                      <a:pt x="186" y="75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28" y="120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60" y="206"/>
                                    </a:lnTo>
                                    <a:lnTo>
                                      <a:pt x="43" y="238"/>
                                    </a:lnTo>
                                    <a:lnTo>
                                      <a:pt x="30" y="269"/>
                                    </a:lnTo>
                                    <a:lnTo>
                                      <a:pt x="17" y="302"/>
                                    </a:lnTo>
                                    <a:lnTo>
                                      <a:pt x="7" y="338"/>
                                    </a:lnTo>
                                    <a:lnTo>
                                      <a:pt x="1" y="374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1" y="480"/>
                                    </a:lnTo>
                                    <a:lnTo>
                                      <a:pt x="7" y="514"/>
                                    </a:lnTo>
                                    <a:lnTo>
                                      <a:pt x="17" y="550"/>
                                    </a:lnTo>
                                    <a:lnTo>
                                      <a:pt x="30" y="585"/>
                                    </a:lnTo>
                                    <a:lnTo>
                                      <a:pt x="43" y="616"/>
                                    </a:lnTo>
                                    <a:lnTo>
                                      <a:pt x="60" y="647"/>
                                    </a:lnTo>
                                    <a:lnTo>
                                      <a:pt x="82" y="675"/>
                                    </a:lnTo>
                                    <a:lnTo>
                                      <a:pt x="104" y="704"/>
                                    </a:lnTo>
                                    <a:lnTo>
                                      <a:pt x="128" y="734"/>
                                    </a:lnTo>
                                    <a:lnTo>
                                      <a:pt x="157" y="756"/>
                                    </a:lnTo>
                                    <a:lnTo>
                                      <a:pt x="186" y="778"/>
                                    </a:lnTo>
                                    <a:lnTo>
                                      <a:pt x="216" y="798"/>
                                    </a:lnTo>
                                    <a:lnTo>
                                      <a:pt x="250" y="814"/>
                                    </a:lnTo>
                                    <a:lnTo>
                                      <a:pt x="281" y="828"/>
                                    </a:lnTo>
                                    <a:lnTo>
                                      <a:pt x="318" y="840"/>
                                    </a:lnTo>
                                    <a:lnTo>
                                      <a:pt x="353" y="847"/>
                                    </a:lnTo>
                                    <a:lnTo>
                                      <a:pt x="387" y="851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59" y="852"/>
                                    </a:lnTo>
                                    <a:lnTo>
                                      <a:pt x="499" y="850"/>
                                    </a:lnTo>
                                    <a:lnTo>
                                      <a:pt x="533" y="844"/>
                                    </a:lnTo>
                                    <a:lnTo>
                                      <a:pt x="570" y="834"/>
                                    </a:lnTo>
                                    <a:lnTo>
                                      <a:pt x="605" y="822"/>
                                    </a:lnTo>
                                    <a:lnTo>
                                      <a:pt x="636" y="806"/>
                                    </a:lnTo>
                                    <a:lnTo>
                                      <a:pt x="668" y="788"/>
                                    </a:lnTo>
                                    <a:lnTo>
                                      <a:pt x="698" y="766"/>
                                    </a:lnTo>
                                    <a:lnTo>
                                      <a:pt x="726" y="744"/>
                                    </a:lnTo>
                                    <a:lnTo>
                                      <a:pt x="754" y="719"/>
                                    </a:lnTo>
                                    <a:lnTo>
                                      <a:pt x="776" y="690"/>
                                    </a:lnTo>
                                    <a:lnTo>
                                      <a:pt x="796" y="662"/>
                                    </a:lnTo>
                                    <a:lnTo>
                                      <a:pt x="818" y="6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13040"/>
                                <a:ext cx="31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85">
                                    <a:moveTo>
                                      <a:pt x="55" y="75"/>
                                    </a:moveTo>
                                    <a:lnTo>
                                      <a:pt x="52" y="76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9" y="52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9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4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04040"/>
                                <a:ext cx="26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85">
                                    <a:moveTo>
                                      <a:pt x="26" y="85"/>
                                    </a:moveTo>
                                    <a:lnTo>
                                      <a:pt x="47" y="81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26" y="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01520"/>
                                <a:ext cx="30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3">
                                    <a:moveTo>
                                      <a:pt x="35" y="83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5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00800"/>
                                <a:ext cx="24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2">
                                    <a:moveTo>
                                      <a:pt x="0" y="8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06560"/>
                                <a:ext cx="12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3">
                                    <a:moveTo>
                                      <a:pt x="0" y="63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0368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2">
                                    <a:moveTo>
                                      <a:pt x="0" y="8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0908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8">
                                    <a:moveTo>
                                      <a:pt x="4" y="68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45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4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1628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3">
                                    <a:moveTo>
                                      <a:pt x="3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3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2320"/>
                                <a:ext cx="30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0">
                                    <a:moveTo>
                                      <a:pt x="0" y="77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1988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1">
                                    <a:moveTo>
                                      <a:pt x="0" y="30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21320"/>
                                <a:ext cx="32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83">
                                    <a:moveTo>
                                      <a:pt x="10" y="2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37160"/>
                                <a:ext cx="45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3">
                                    <a:moveTo>
                                      <a:pt x="46" y="0"/>
                                    </a:moveTo>
                                    <a:lnTo>
                                      <a:pt x="56" y="6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37" y="88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79640"/>
                                <a:ext cx="48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2">
                                    <a:moveTo>
                                      <a:pt x="0" y="54"/>
                                    </a:moveTo>
                                    <a:lnTo>
                                      <a:pt x="56" y="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37" y="88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1" y="86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0124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46" y="4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230400"/>
                                <a:ext cx="45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1">
                                    <a:moveTo>
                                      <a:pt x="65" y="0"/>
                                    </a:moveTo>
                                    <a:lnTo>
                                      <a:pt x="74" y="12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4" y="31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22" y="75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24084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">
                                    <a:moveTo>
                                      <a:pt x="24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26280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4">
                                    <a:moveTo>
                                      <a:pt x="37" y="3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79" y="27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83680"/>
                                <a:ext cx="41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8">
                                    <a:moveTo>
                                      <a:pt x="0" y="36"/>
                                    </a:moveTo>
                                    <a:lnTo>
                                      <a:pt x="7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09960"/>
                                <a:ext cx="46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5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31932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">
                                    <a:moveTo>
                                      <a:pt x="0" y="0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33228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63">
                                    <a:moveTo>
                                      <a:pt x="0" y="16"/>
                                    </a:moveTo>
                                    <a:lnTo>
                                      <a:pt x="76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69000"/>
                                <a:ext cx="442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55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834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">
                                    <a:moveTo>
                                      <a:pt x="0" y="0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41640"/>
                                <a:ext cx="50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2">
                                    <a:moveTo>
                                      <a:pt x="81" y="62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79" y="49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81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76560"/>
                                <a:ext cx="45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6">
                                    <a:moveTo>
                                      <a:pt x="84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84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2400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4">
                                    <a:moveTo>
                                      <a:pt x="80" y="3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91600"/>
                                <a:ext cx="47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4">
                                    <a:moveTo>
                                      <a:pt x="87" y="54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87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62800"/>
                                <a:ext cx="51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7">
                                    <a:moveTo>
                                      <a:pt x="75" y="77"/>
                                    </a:moveTo>
                                    <a:lnTo>
                                      <a:pt x="6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75" y="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39400"/>
                                <a:ext cx="50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5">
                                    <a:moveTo>
                                      <a:pt x="75" y="65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75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4624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3">
                                    <a:moveTo>
                                      <a:pt x="29" y="23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9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09520"/>
                                <a:ext cx="42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6">
                                    <a:moveTo>
                                      <a:pt x="5" y="43"/>
                                    </a:moveTo>
                                    <a:lnTo>
                                      <a:pt x="3" y="40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5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33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1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95480"/>
                                <a:ext cx="38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3">
                                    <a:moveTo>
                                      <a:pt x="0" y="1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73880"/>
                                <a:ext cx="45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2">
                                    <a:moveTo>
                                      <a:pt x="13" y="44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3" y="64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3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63800"/>
                                <a:ext cx="40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1">
                                    <a:moveTo>
                                      <a:pt x="28" y="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40" y="71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28" y="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760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9">
                                    <a:moveTo>
                                      <a:pt x="10" y="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40400"/>
                                <a:ext cx="36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6">
                                    <a:moveTo>
                                      <a:pt x="37" y="86"/>
                                    </a:moveTo>
                                    <a:lnTo>
                                      <a:pt x="27" y="69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8" y="66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4" y="70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8108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23" y="0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13440"/>
                                <a:ext cx="44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5">
                                    <a:moveTo>
                                      <a:pt x="41" y="0"/>
                                    </a:moveTo>
                                    <a:lnTo>
                                      <a:pt x="55" y="8"/>
                                    </a:lnTo>
                                    <a:lnTo>
                                      <a:pt x="41" y="7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1" y="95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03360"/>
                                <a:ext cx="40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8">
                                    <a:moveTo>
                                      <a:pt x="75" y="0"/>
                                    </a:moveTo>
                                    <a:lnTo>
                                      <a:pt x="43" y="78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61740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1">
                                    <a:moveTo>
                                      <a:pt x="18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6307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4">
                                    <a:moveTo>
                                      <a:pt x="33" y="0"/>
                                    </a:moveTo>
                                    <a:lnTo>
                                      <a:pt x="49" y="7"/>
                                    </a:lnTo>
                                    <a:lnTo>
                                      <a:pt x="44" y="75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81" y="22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4944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9">
                                    <a:moveTo>
                                      <a:pt x="19" y="7"/>
                                    </a:moveTo>
                                    <a:lnTo>
                                      <a:pt x="25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45" y="65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42" y="7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5592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3">
                                    <a:moveTo>
                                      <a:pt x="16" y="5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658440"/>
                                <a:ext cx="30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1">
                                    <a:moveTo>
                                      <a:pt x="5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65844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1">
                                    <a:moveTo>
                                      <a:pt x="9" y="10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653400"/>
                                <a:ext cx="27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1">
                                    <a:moveTo>
                                      <a:pt x="3" y="19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2" y="79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49440"/>
                                <a:ext cx="34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1">
                                    <a:moveTo>
                                      <a:pt x="0" y="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59" y="61"/>
                                    </a:lnTo>
                                    <a:lnTo>
                                      <a:pt x="64" y="56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634320"/>
                                <a:ext cx="44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2">
                                    <a:moveTo>
                                      <a:pt x="0" y="2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5" y="87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619920"/>
                                <a:ext cx="46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95">
                                    <a:moveTo>
                                      <a:pt x="0" y="25"/>
                                    </a:moveTo>
                                    <a:lnTo>
                                      <a:pt x="15" y="19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81" y="68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13440"/>
                                <a:ext cx="33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3">
                                    <a:moveTo>
                                      <a:pt x="0" y="1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03360"/>
                                <a:ext cx="35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1">
                                    <a:moveTo>
                                      <a:pt x="0" y="11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54" y="7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6732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3">
                                    <a:moveTo>
                                      <a:pt x="20" y="6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570960"/>
                                <a:ext cx="5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6">
                                    <a:moveTo>
                                      <a:pt x="10" y="46"/>
                                    </a:moveTo>
                                    <a:lnTo>
                                      <a:pt x="4" y="40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450720"/>
                                <a:ext cx="705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265">
                                    <a:moveTo>
                                      <a:pt x="0" y="258"/>
                                    </a:moveTo>
                                    <a:lnTo>
                                      <a:pt x="4" y="261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6" y="264"/>
                                    </a:lnTo>
                                    <a:lnTo>
                                      <a:pt x="17" y="265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32" y="258"/>
                                    </a:lnTo>
                                    <a:lnTo>
                                      <a:pt x="36" y="255"/>
                                    </a:lnTo>
                                    <a:lnTo>
                                      <a:pt x="40" y="252"/>
                                    </a:lnTo>
                                    <a:lnTo>
                                      <a:pt x="42" y="248"/>
                                    </a:lnTo>
                                    <a:lnTo>
                                      <a:pt x="46" y="245"/>
                                    </a:lnTo>
                                    <a:lnTo>
                                      <a:pt x="47" y="239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53" y="232"/>
                                    </a:lnTo>
                                    <a:lnTo>
                                      <a:pt x="53" y="228"/>
                                    </a:lnTo>
                                    <a:lnTo>
                                      <a:pt x="55" y="223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57" y="215"/>
                                    </a:lnTo>
                                    <a:lnTo>
                                      <a:pt x="59" y="210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57" y="193"/>
                                    </a:lnTo>
                                    <a:lnTo>
                                      <a:pt x="57" y="189"/>
                                    </a:lnTo>
                                    <a:lnTo>
                                      <a:pt x="55" y="186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49" y="172"/>
                                    </a:lnTo>
                                    <a:lnTo>
                                      <a:pt x="43" y="161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47" y="143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47" y="105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6" y="41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7" y="38"/>
                                    </a:lnTo>
                                    <a:lnTo>
                                      <a:pt x="128" y="36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8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23000"/>
                                <a:ext cx="30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24">
                                    <a:moveTo>
                                      <a:pt x="37" y="69"/>
                                    </a:moveTo>
                                    <a:lnTo>
                                      <a:pt x="37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7" y="78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43" y="121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4" y="131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43" y="161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38" y="170"/>
                                    </a:lnTo>
                                    <a:lnTo>
                                      <a:pt x="37" y="177"/>
                                    </a:lnTo>
                                    <a:lnTo>
                                      <a:pt x="36" y="180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10" y="224"/>
                                    </a:lnTo>
                                    <a:lnTo>
                                      <a:pt x="10" y="220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5" y="199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8" y="180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0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484560"/>
                                <a:ext cx="34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40">
                                    <a:moveTo>
                                      <a:pt x="32" y="68"/>
                                    </a:moveTo>
                                    <a:lnTo>
                                      <a:pt x="27" y="65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8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1" y="114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24" y="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58720"/>
                                <a:ext cx="57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7">
                                    <a:moveTo>
                                      <a:pt x="100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1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570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442080"/>
                                <a:ext cx="130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39">
                                    <a:moveTo>
                                      <a:pt x="205" y="205"/>
                                    </a:moveTo>
                                    <a:lnTo>
                                      <a:pt x="199" y="211"/>
                                    </a:lnTo>
                                    <a:lnTo>
                                      <a:pt x="190" y="218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7" y="226"/>
                                    </a:lnTo>
                                    <a:lnTo>
                                      <a:pt x="169" y="231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49" y="237"/>
                                    </a:lnTo>
                                    <a:lnTo>
                                      <a:pt x="141" y="239"/>
                                    </a:lnTo>
                                    <a:lnTo>
                                      <a:pt x="134" y="239"/>
                                    </a:lnTo>
                                    <a:lnTo>
                                      <a:pt x="115" y="239"/>
                                    </a:lnTo>
                                    <a:lnTo>
                                      <a:pt x="108" y="239"/>
                                    </a:lnTo>
                                    <a:lnTo>
                                      <a:pt x="98" y="239"/>
                                    </a:lnTo>
                                    <a:lnTo>
                                      <a:pt x="90" y="237"/>
                                    </a:lnTo>
                                    <a:lnTo>
                                      <a:pt x="82" y="234"/>
                                    </a:lnTo>
                                    <a:lnTo>
                                      <a:pt x="72" y="231"/>
                                    </a:lnTo>
                                    <a:lnTo>
                                      <a:pt x="65" y="226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49" y="218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6" y="177"/>
                                    </a:lnTo>
                                    <a:lnTo>
                                      <a:pt x="12" y="169"/>
                                    </a:lnTo>
                                    <a:lnTo>
                                      <a:pt x="7" y="162"/>
                                    </a:lnTo>
                                    <a:lnTo>
                                      <a:pt x="6" y="153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" y="103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5" y="12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196" y="25"/>
                                    </a:lnTo>
                                    <a:lnTo>
                                      <a:pt x="215" y="44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23" y="57"/>
                                    </a:lnTo>
                                    <a:lnTo>
                                      <a:pt x="228" y="65"/>
                                    </a:lnTo>
                                    <a:lnTo>
                                      <a:pt x="231" y="72"/>
                                    </a:lnTo>
                                    <a:lnTo>
                                      <a:pt x="236" y="81"/>
                                    </a:lnTo>
                                    <a:lnTo>
                                      <a:pt x="236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47840"/>
                                <a:ext cx="122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21">
                                    <a:moveTo>
                                      <a:pt x="217" y="149"/>
                                    </a:moveTo>
                                    <a:lnTo>
                                      <a:pt x="213" y="155"/>
                                    </a:lnTo>
                                    <a:lnTo>
                                      <a:pt x="209" y="163"/>
                                    </a:lnTo>
                                    <a:lnTo>
                                      <a:pt x="206" y="170"/>
                                    </a:lnTo>
                                    <a:lnTo>
                                      <a:pt x="199" y="178"/>
                                    </a:lnTo>
                                    <a:lnTo>
                                      <a:pt x="196" y="183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181" y="195"/>
                                    </a:lnTo>
                                    <a:lnTo>
                                      <a:pt x="174" y="201"/>
                                    </a:lnTo>
                                    <a:lnTo>
                                      <a:pt x="168" y="205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42" y="216"/>
                                    </a:lnTo>
                                    <a:lnTo>
                                      <a:pt x="132" y="218"/>
                                    </a:lnTo>
                                    <a:lnTo>
                                      <a:pt x="125" y="221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89" y="218"/>
                                    </a:lnTo>
                                    <a:lnTo>
                                      <a:pt x="81" y="216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3" y="211"/>
                                    </a:lnTo>
                                    <a:lnTo>
                                      <a:pt x="56" y="205"/>
                                    </a:lnTo>
                                    <a:lnTo>
                                      <a:pt x="47" y="201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13" y="16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77" y="21"/>
                                    </a:lnTo>
                                    <a:lnTo>
                                      <a:pt x="184" y="25"/>
                                    </a:lnTo>
                                    <a:lnTo>
                                      <a:pt x="191" y="31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202" y="44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19" y="74"/>
                                    </a:lnTo>
                                    <a:lnTo>
                                      <a:pt x="222" y="83"/>
                                    </a:lnTo>
                                    <a:lnTo>
                                      <a:pt x="222" y="90"/>
                                    </a:lnTo>
                                    <a:lnTo>
                                      <a:pt x="222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486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7">
                                    <a:moveTo>
                                      <a:pt x="16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2200"/>
                                <a:ext cx="90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95">
                                    <a:moveTo>
                                      <a:pt x="165" y="89"/>
                                    </a:moveTo>
                                    <a:lnTo>
                                      <a:pt x="149" y="92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59720"/>
                                <a:ext cx="45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64">
                                    <a:moveTo>
                                      <a:pt x="0" y="17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5" y="33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78" y="151"/>
                                    </a:lnTo>
                                    <a:lnTo>
                                      <a:pt x="75" y="1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52380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2452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0">
                                    <a:moveTo>
                                      <a:pt x="34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36400"/>
                                <a:ext cx="259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3">
                                    <a:moveTo>
                                      <a:pt x="7" y="16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4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320" y="5072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50724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0">
                                    <a:moveTo>
                                      <a:pt x="33" y="0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519480"/>
                                <a:ext cx="25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5">
                                    <a:moveTo>
                                      <a:pt x="8" y="16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69800"/>
                                <a:ext cx="5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9">
                                    <a:moveTo>
                                      <a:pt x="3" y="59"/>
                                    </a:moveTo>
                                    <a:lnTo>
                                      <a:pt x="3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2128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8">
                                    <a:moveTo>
                                      <a:pt x="18" y="3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2308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0" y="37"/>
                                    </a:moveTo>
                                    <a:lnTo>
                                      <a:pt x="2" y="32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81320"/>
                                <a:ext cx="25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4">
                                    <a:moveTo>
                                      <a:pt x="11" y="18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7700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5">
                                    <a:moveTo>
                                      <a:pt x="15" y="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6800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">
                                    <a:moveTo>
                                      <a:pt x="0" y="19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3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91400"/>
                                <a:ext cx="27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4">
                                    <a:moveTo>
                                      <a:pt x="36" y="31"/>
                                    </a:moveTo>
                                    <a:lnTo>
                                      <a:pt x="32" y="34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36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48276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39" y="6"/>
                                    </a:moveTo>
                                    <a:lnTo>
                                      <a:pt x="4" y="36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7232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14" y="14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8060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9">
                                    <a:moveTo>
                                      <a:pt x="43" y="0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7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28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5410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5446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54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6548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7">
                                    <a:moveTo>
                                      <a:pt x="6" y="37"/>
                                    </a:moveTo>
                                    <a:lnTo>
                                      <a:pt x="4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813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7124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">
                                    <a:moveTo>
                                      <a:pt x="13" y="13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45576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0">
                                    <a:moveTo>
                                      <a:pt x="0" y="40"/>
                                    </a:moveTo>
                                    <a:lnTo>
                                      <a:pt x="27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4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730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896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37332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4">
                                    <a:moveTo>
                                      <a:pt x="7" y="34"/>
                                    </a:moveTo>
                                    <a:lnTo>
                                      <a:pt x="5" y="31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39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3931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5748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3">
                                    <a:moveTo>
                                      <a:pt x="40" y="53"/>
                                    </a:moveTo>
                                    <a:lnTo>
                                      <a:pt x="37" y="28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8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5748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0">
                                    <a:moveTo>
                                      <a:pt x="0" y="14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6504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4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50640"/>
                                <a:ext cx="43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5">
                                    <a:moveTo>
                                      <a:pt x="43" y="65"/>
                                    </a:moveTo>
                                    <a:lnTo>
                                      <a:pt x="4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43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70640"/>
                                <a:ext cx="792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317">
                                    <a:moveTo>
                                      <a:pt x="145" y="317"/>
                                    </a:moveTo>
                                    <a:lnTo>
                                      <a:pt x="142" y="301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38" y="272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32" y="242"/>
                                    </a:lnTo>
                                    <a:lnTo>
                                      <a:pt x="129" y="229"/>
                                    </a:lnTo>
                                    <a:lnTo>
                                      <a:pt x="123" y="215"/>
                                    </a:lnTo>
                                    <a:lnTo>
                                      <a:pt x="118" y="199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8" y="172"/>
                                    </a:lnTo>
                                    <a:lnTo>
                                      <a:pt x="102" y="157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86" y="114"/>
                                    </a:lnTo>
                                    <a:lnTo>
                                      <a:pt x="79" y="101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371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5">
                                    <a:moveTo>
                                      <a:pt x="22" y="20"/>
                                    </a:moveTo>
                                    <a:lnTo>
                                      <a:pt x="24" y="18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2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7784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3" y="4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452880"/>
                                <a:ext cx="590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2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2" y="140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53" y="158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6" y="171"/>
                                    </a:lnTo>
                                    <a:lnTo>
                                      <a:pt x="43" y="176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9" y="190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42" y="215"/>
                                    </a:lnTo>
                                    <a:lnTo>
                                      <a:pt x="42" y="220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46" y="229"/>
                                    </a:lnTo>
                                    <a:lnTo>
                                      <a:pt x="48" y="233"/>
                                    </a:lnTo>
                                    <a:lnTo>
                                      <a:pt x="52" y="236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8" y="245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64" y="252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71" y="258"/>
                                    </a:lnTo>
                                    <a:lnTo>
                                      <a:pt x="75" y="261"/>
                                    </a:lnTo>
                                    <a:lnTo>
                                      <a:pt x="79" y="262"/>
                                    </a:lnTo>
                                    <a:lnTo>
                                      <a:pt x="84" y="261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95" y="258"/>
                                    </a:lnTo>
                                    <a:lnTo>
                                      <a:pt x="105" y="249"/>
                                    </a:lnTo>
                                    <a:lnTo>
                                      <a:pt x="107" y="245"/>
                                    </a:lnTo>
                                    <a:lnTo>
                                      <a:pt x="107" y="239"/>
                                    </a:lnTo>
                                    <a:lnTo>
                                      <a:pt x="108" y="236"/>
                                    </a:lnTo>
                                    <a:lnTo>
                                      <a:pt x="108" y="230"/>
                                    </a:lnTo>
                                    <a:lnTo>
                                      <a:pt x="107" y="228"/>
                                    </a:lnTo>
                                    <a:lnTo>
                                      <a:pt x="107" y="225"/>
                                    </a:lnTo>
                                    <a:lnTo>
                                      <a:pt x="105" y="220"/>
                                    </a:lnTo>
                                    <a:lnTo>
                                      <a:pt x="98" y="215"/>
                                    </a:lnTo>
                                    <a:lnTo>
                                      <a:pt x="95" y="2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23000"/>
                                <a:ext cx="2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80">
                                    <a:moveTo>
                                      <a:pt x="22" y="180"/>
                                    </a:moveTo>
                                    <a:lnTo>
                                      <a:pt x="18" y="177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43" y="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50720"/>
                                <a:ext cx="1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9">
                                    <a:moveTo>
                                      <a:pt x="0" y="39"/>
                                    </a:moveTo>
                                    <a:lnTo>
                                      <a:pt x="5" y="3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486360"/>
                                <a:ext cx="64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15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3" y="72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1" y="134"/>
                                    </a:lnTo>
                                    <a:lnTo>
                                      <a:pt x="17" y="146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26" y="161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80" y="213"/>
                                    </a:lnTo>
                                    <a:lnTo>
                                      <a:pt x="85" y="215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6" y="213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03" y="212"/>
                                    </a:lnTo>
                                    <a:lnTo>
                                      <a:pt x="108" y="207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15" y="196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115" y="166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3" y="156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08" y="143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8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6124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">
                                    <a:moveTo>
                                      <a:pt x="14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853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0264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000" y="3916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39312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8736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931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79640"/>
                                <a:ext cx="38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4">
                                    <a:moveTo>
                                      <a:pt x="72" y="124"/>
                                    </a:moveTo>
                                    <a:lnTo>
                                      <a:pt x="72" y="117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50200"/>
                                <a:ext cx="28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77">
                                    <a:moveTo>
                                      <a:pt x="13" y="0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34" y="89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43" y="112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9" y="124"/>
                                    </a:lnTo>
                                    <a:lnTo>
                                      <a:pt x="49" y="130"/>
                                    </a:lnTo>
                                    <a:lnTo>
                                      <a:pt x="51" y="134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49" y="173"/>
                                    </a:lnTo>
                                    <a:lnTo>
                                      <a:pt x="4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79640"/>
                                <a:ext cx="38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51">
                                    <a:moveTo>
                                      <a:pt x="11" y="151"/>
                                    </a:moveTo>
                                    <a:lnTo>
                                      <a:pt x="10" y="149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65320"/>
                                <a:ext cx="273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7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70640"/>
                                <a:ext cx="792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7">
                                    <a:moveTo>
                                      <a:pt x="0" y="317"/>
                                    </a:moveTo>
                                    <a:lnTo>
                                      <a:pt x="1" y="301"/>
                                    </a:lnTo>
                                    <a:lnTo>
                                      <a:pt x="2" y="288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10" y="258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21" y="215"/>
                                    </a:lnTo>
                                    <a:lnTo>
                                      <a:pt x="24" y="199"/>
                                    </a:lnTo>
                                    <a:lnTo>
                                      <a:pt x="31" y="186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66" y="101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3" y="54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5064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">
                                    <a:moveTo>
                                      <a:pt x="81" y="0"/>
                                    </a:moveTo>
                                    <a:lnTo>
                                      <a:pt x="81" y="3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5748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3">
                                    <a:moveTo>
                                      <a:pt x="40" y="4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873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6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7332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5">
                                    <a:moveTo>
                                      <a:pt x="0" y="25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6432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2" y="15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5928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0" y="24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79640"/>
                                <a:ext cx="738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01">
                                    <a:moveTo>
                                      <a:pt x="0" y="301"/>
                                    </a:moveTo>
                                    <a:lnTo>
                                      <a:pt x="3" y="288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11" y="258"/>
                                    </a:lnTo>
                                    <a:lnTo>
                                      <a:pt x="13" y="245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73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43" y="146"/>
                                    </a:lnTo>
                                    <a:lnTo>
                                      <a:pt x="49" y="133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9" y="105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10240"/>
                                <a:ext cx="464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48">
                                    <a:moveTo>
                                      <a:pt x="0" y="0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50" y="107"/>
                                    </a:lnTo>
                                    <a:lnTo>
                                      <a:pt x="56" y="120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80" y="205"/>
                                    </a:lnTo>
                                    <a:lnTo>
                                      <a:pt x="83" y="219"/>
                                    </a:lnTo>
                                    <a:lnTo>
                                      <a:pt x="85" y="235"/>
                                    </a:lnTo>
                                    <a:lnTo>
                                      <a:pt x="86" y="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5748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3">
                                    <a:moveTo>
                                      <a:pt x="0" y="0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5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931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765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9">
                                    <a:moveTo>
                                      <a:pt x="2" y="19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931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84560"/>
                                <a:ext cx="2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5">
                                    <a:moveTo>
                                      <a:pt x="26" y="3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27" y="71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17" y="100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31840"/>
                                <a:ext cx="550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10">
                                    <a:moveTo>
                                      <a:pt x="81" y="210"/>
                                    </a:moveTo>
                                    <a:lnTo>
                                      <a:pt x="84" y="206"/>
                                    </a:lnTo>
                                    <a:lnTo>
                                      <a:pt x="84" y="203"/>
                                    </a:lnTo>
                                    <a:lnTo>
                                      <a:pt x="85" y="199"/>
                                    </a:lnTo>
                                    <a:lnTo>
                                      <a:pt x="85" y="184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70" y="147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2" y="129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8" y="119"/>
                                    </a:lnTo>
                                    <a:lnTo>
                                      <a:pt x="64" y="117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59" y="109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4" y="138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97" y="187"/>
                                    </a:lnTo>
                                    <a:lnTo>
                                      <a:pt x="100" y="199"/>
                                    </a:lnTo>
                                    <a:lnTo>
                                      <a:pt x="101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4640"/>
                                <a:ext cx="122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22">
                                    <a:moveTo>
                                      <a:pt x="222" y="222"/>
                                    </a:moveTo>
                                    <a:lnTo>
                                      <a:pt x="219" y="211"/>
                                    </a:lnTo>
                                    <a:lnTo>
                                      <a:pt x="216" y="196"/>
                                    </a:lnTo>
                                    <a:lnTo>
                                      <a:pt x="215" y="185"/>
                                    </a:lnTo>
                                    <a:lnTo>
                                      <a:pt x="210" y="172"/>
                                    </a:lnTo>
                                    <a:lnTo>
                                      <a:pt x="206" y="159"/>
                                    </a:lnTo>
                                    <a:lnTo>
                                      <a:pt x="203" y="147"/>
                                    </a:lnTo>
                                    <a:lnTo>
                                      <a:pt x="197" y="136"/>
                                    </a:lnTo>
                                    <a:lnTo>
                                      <a:pt x="194" y="124"/>
                                    </a:lnTo>
                                    <a:lnTo>
                                      <a:pt x="189" y="113"/>
                                    </a:lnTo>
                                    <a:lnTo>
                                      <a:pt x="181" y="100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66" y="67"/>
                                    </a:lnTo>
                                    <a:lnTo>
                                      <a:pt x="155" y="55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33" y="113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5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5064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2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576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8">
                                    <a:moveTo>
                                      <a:pt x="4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5748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0">
                                    <a:moveTo>
                                      <a:pt x="0" y="15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31840"/>
                                <a:ext cx="532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10">
                                    <a:moveTo>
                                      <a:pt x="0" y="210"/>
                                    </a:moveTo>
                                    <a:lnTo>
                                      <a:pt x="2" y="199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71" y="58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44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31" y="144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8" y="155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1" y="160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18" y="177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5" y="203"/>
                                    </a:lnTo>
                                    <a:lnTo>
                                      <a:pt x="18" y="206"/>
                                    </a:lnTo>
                                    <a:lnTo>
                                      <a:pt x="18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7512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">
                                    <a:moveTo>
                                      <a:pt x="25" y="0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7332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0" y="25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3873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931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79640"/>
                                <a:ext cx="24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3">
                                    <a:moveTo>
                                      <a:pt x="46" y="53"/>
                                    </a:moveTo>
                                    <a:lnTo>
                                      <a:pt x="37" y="46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31840"/>
                                <a:ext cx="46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10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6" y="108"/>
                                    </a:lnTo>
                                    <a:lnTo>
                                      <a:pt x="59" y="109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64" y="117"/>
                                    </a:lnTo>
                                    <a:lnTo>
                                      <a:pt x="68" y="119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69" y="128"/>
                                    </a:lnTo>
                                    <a:lnTo>
                                      <a:pt x="69" y="129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69" y="144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69" y="160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78" y="168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4" y="189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4" y="199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1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31840"/>
                                <a:ext cx="1008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10">
                                    <a:moveTo>
                                      <a:pt x="183" y="210"/>
                                    </a:moveTo>
                                    <a:lnTo>
                                      <a:pt x="180" y="199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1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67" y="138"/>
                                    </a:lnTo>
                                    <a:lnTo>
                                      <a:pt x="164" y="125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52" y="10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4" y="88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0" y="10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37" y="106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24" y="112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3" y="134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7" y="150"/>
                                    </a:lnTo>
                                    <a:lnTo>
                                      <a:pt x="19" y="151"/>
                                    </a:lnTo>
                                    <a:lnTo>
                                      <a:pt x="21" y="155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6" y="160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8" y="167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3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31840"/>
                                <a:ext cx="540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10">
                                    <a:moveTo>
                                      <a:pt x="0" y="210"/>
                                    </a:moveTo>
                                    <a:lnTo>
                                      <a:pt x="3" y="199"/>
                                    </a:lnTo>
                                    <a:lnTo>
                                      <a:pt x="6" y="187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61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24640"/>
                                <a:ext cx="60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22">
                                    <a:moveTo>
                                      <a:pt x="0" y="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48" y="55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74" y="100"/>
                                    </a:lnTo>
                                    <a:lnTo>
                                      <a:pt x="81" y="113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90" y="136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07" y="196"/>
                                    </a:lnTo>
                                    <a:lnTo>
                                      <a:pt x="110" y="211"/>
                                    </a:lnTo>
                                    <a:lnTo>
                                      <a:pt x="111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359280"/>
                                <a:ext cx="10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0" y="0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22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733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5">
                                    <a:moveTo>
                                      <a:pt x="23" y="25"/>
                                    </a:moveTo>
                                    <a:lnTo>
                                      <a:pt x="23" y="1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5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931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360" y="2919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28008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3574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0">
                                    <a:moveTo>
                                      <a:pt x="19" y="28"/>
                                    </a:moveTo>
                                    <a:lnTo>
                                      <a:pt x="17" y="28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3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650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36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50640"/>
                                <a:ext cx="20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2">
                                    <a:moveTo>
                                      <a:pt x="4" y="12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560" y="3574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24640"/>
                                <a:ext cx="597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27" y="124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50" y="77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01960"/>
                                <a:ext cx="29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5" y="40"/>
                                    </a:moveTo>
                                    <a:lnTo>
                                      <a:pt x="55" y="45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01240"/>
                                <a:ext cx="33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9">
                                    <a:moveTo>
                                      <a:pt x="63" y="41"/>
                                    </a:moveTo>
                                    <a:lnTo>
                                      <a:pt x="63" y="43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9" y="30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3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230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30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19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201240"/>
                                <a:ext cx="342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9">
                                    <a:moveTo>
                                      <a:pt x="22" y="4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4" y="33"/>
                                    </a:lnTo>
                                    <a:lnTo>
                                      <a:pt x="64" y="47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0196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3">
                                    <a:moveTo>
                                      <a:pt x="18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19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3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160" y="230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42080"/>
                                <a:ext cx="1206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39">
                                    <a:moveTo>
                                      <a:pt x="13" y="34"/>
                                    </a:moveTo>
                                    <a:lnTo>
                                      <a:pt x="22" y="28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50" y="12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79" y="31"/>
                                    </a:lnTo>
                                    <a:lnTo>
                                      <a:pt x="184" y="35"/>
                                    </a:lnTo>
                                    <a:lnTo>
                                      <a:pt x="189" y="41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200" y="55"/>
                                    </a:lnTo>
                                    <a:lnTo>
                                      <a:pt x="205" y="62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210" y="78"/>
                                    </a:lnTo>
                                    <a:lnTo>
                                      <a:pt x="215" y="84"/>
                                    </a:lnTo>
                                    <a:lnTo>
                                      <a:pt x="216" y="93"/>
                                    </a:lnTo>
                                    <a:lnTo>
                                      <a:pt x="218" y="100"/>
                                    </a:lnTo>
                                    <a:lnTo>
                                      <a:pt x="218" y="134"/>
                                    </a:lnTo>
                                    <a:lnTo>
                                      <a:pt x="216" y="143"/>
                                    </a:lnTo>
                                    <a:lnTo>
                                      <a:pt x="215" y="150"/>
                                    </a:lnTo>
                                    <a:lnTo>
                                      <a:pt x="212" y="159"/>
                                    </a:lnTo>
                                    <a:lnTo>
                                      <a:pt x="209" y="165"/>
                                    </a:lnTo>
                                    <a:lnTo>
                                      <a:pt x="205" y="173"/>
                                    </a:lnTo>
                                    <a:lnTo>
                                      <a:pt x="203" y="180"/>
                                    </a:lnTo>
                                    <a:lnTo>
                                      <a:pt x="196" y="188"/>
                                    </a:lnTo>
                                    <a:lnTo>
                                      <a:pt x="193" y="195"/>
                                    </a:lnTo>
                                    <a:lnTo>
                                      <a:pt x="174" y="212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53" y="228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37" y="234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20" y="239"/>
                                    </a:lnTo>
                                    <a:lnTo>
                                      <a:pt x="112" y="239"/>
                                    </a:lnTo>
                                    <a:lnTo>
                                      <a:pt x="87" y="239"/>
                                    </a:lnTo>
                                    <a:lnTo>
                                      <a:pt x="78" y="239"/>
                                    </a:lnTo>
                                    <a:lnTo>
                                      <a:pt x="71" y="237"/>
                                    </a:lnTo>
                                    <a:lnTo>
                                      <a:pt x="62" y="234"/>
                                    </a:lnTo>
                                    <a:lnTo>
                                      <a:pt x="53" y="232"/>
                                    </a:lnTo>
                                    <a:lnTo>
                                      <a:pt x="45" y="228"/>
                                    </a:lnTo>
                                    <a:lnTo>
                                      <a:pt x="38" y="224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392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7" y="14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47840"/>
                                <a:ext cx="1220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21">
                                    <a:moveTo>
                                      <a:pt x="17" y="176"/>
                                    </a:moveTo>
                                    <a:lnTo>
                                      <a:pt x="42" y="199"/>
                                    </a:lnTo>
                                    <a:lnTo>
                                      <a:pt x="48" y="202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72" y="214"/>
                                    </a:lnTo>
                                    <a:lnTo>
                                      <a:pt x="79" y="216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97" y="221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135" y="218"/>
                                    </a:lnTo>
                                    <a:lnTo>
                                      <a:pt x="144" y="214"/>
                                    </a:lnTo>
                                    <a:lnTo>
                                      <a:pt x="151" y="214"/>
                                    </a:lnTo>
                                    <a:lnTo>
                                      <a:pt x="160" y="208"/>
                                    </a:lnTo>
                                    <a:lnTo>
                                      <a:pt x="169" y="202"/>
                                    </a:lnTo>
                                    <a:lnTo>
                                      <a:pt x="176" y="199"/>
                                    </a:lnTo>
                                    <a:lnTo>
                                      <a:pt x="181" y="192"/>
                                    </a:lnTo>
                                    <a:lnTo>
                                      <a:pt x="187" y="189"/>
                                    </a:lnTo>
                                    <a:lnTo>
                                      <a:pt x="193" y="183"/>
                                    </a:lnTo>
                                    <a:lnTo>
                                      <a:pt x="197" y="176"/>
                                    </a:lnTo>
                                    <a:lnTo>
                                      <a:pt x="203" y="170"/>
                                    </a:lnTo>
                                    <a:lnTo>
                                      <a:pt x="206" y="163"/>
                                    </a:lnTo>
                                    <a:lnTo>
                                      <a:pt x="210" y="155"/>
                                    </a:lnTo>
                                    <a:lnTo>
                                      <a:pt x="213" y="149"/>
                                    </a:lnTo>
                                    <a:lnTo>
                                      <a:pt x="215" y="140"/>
                                    </a:lnTo>
                                    <a:lnTo>
                                      <a:pt x="219" y="133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20" y="117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13" y="68"/>
                                    </a:lnTo>
                                    <a:lnTo>
                                      <a:pt x="209" y="61"/>
                                    </a:lnTo>
                                    <a:lnTo>
                                      <a:pt x="206" y="55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66" y="1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4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6116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1">
                                    <a:moveTo>
                                      <a:pt x="0" y="41"/>
                                    </a:moveTo>
                                    <a:lnTo>
                                      <a:pt x="3" y="3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273600"/>
                              <a:ext cx="4082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5280" y="192960"/>
                                <a:ext cx="87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51">
                                    <a:moveTo>
                                      <a:pt x="24" y="21"/>
                                    </a:moveTo>
                                    <a:lnTo>
                                      <a:pt x="19" y="25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6"/>
                                    </a:lnTo>
                                    <a:lnTo>
                                      <a:pt x="34" y="136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43" y="145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59" y="149"/>
                                    </a:lnTo>
                                    <a:lnTo>
                                      <a:pt x="66" y="151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2" y="149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1" y="139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32" y="131"/>
                                    </a:lnTo>
                                    <a:lnTo>
                                      <a:pt x="140" y="123"/>
                                    </a:lnTo>
                                    <a:lnTo>
                                      <a:pt x="144" y="118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55" y="99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55" y="87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55" y="56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0" y="46"/>
                                    </a:lnTo>
                                    <a:lnTo>
                                      <a:pt x="148" y="40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1" y="11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97640"/>
                                <a:ext cx="78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36">
                                    <a:moveTo>
                                      <a:pt x="22" y="19"/>
                                    </a:moveTo>
                                    <a:lnTo>
                                      <a:pt x="16" y="23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22" y="115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35" y="128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81" y="136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93" y="134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103" y="128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32" y="107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42" y="62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6" y="39"/>
                                    </a:lnTo>
                                    <a:lnTo>
                                      <a:pt x="132" y="35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2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09160"/>
                                <a:ext cx="55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7">
                                    <a:moveTo>
                                      <a:pt x="4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88" y="93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88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1096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0" y="39"/>
                                    </a:moveTo>
                                    <a:lnTo>
                                      <a:pt x="42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0124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39" y="19"/>
                                    </a:moveTo>
                                    <a:lnTo>
                                      <a:pt x="39" y="16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9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08440"/>
                                <a:ext cx="2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43" y="43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09160"/>
                                <a:ext cx="23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">
                                    <a:moveTo>
                                      <a:pt x="5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22284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9">
                                    <a:moveTo>
                                      <a:pt x="14" y="39"/>
                                    </a:moveTo>
                                    <a:lnTo>
                                      <a:pt x="24" y="3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4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2932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0" y="21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2860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21" y="9"/>
                                    </a:moveTo>
                                    <a:lnTo>
                                      <a:pt x="17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1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3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32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6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2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1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20700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11" y="22"/>
                                    </a:moveTo>
                                    <a:lnTo>
                                      <a:pt x="19" y="2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2680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0">
                                    <a:moveTo>
                                      <a:pt x="5" y="5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325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3256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">
                                    <a:moveTo>
                                      <a:pt x="20" y="8"/>
                                    </a:moveTo>
                                    <a:lnTo>
                                      <a:pt x="15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36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0">
                                    <a:moveTo>
                                      <a:pt x="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36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41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32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4768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0">
                                    <a:moveTo>
                                      <a:pt x="33" y="6"/>
                                    </a:moveTo>
                                    <a:lnTo>
                                      <a:pt x="33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527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3">
                                    <a:moveTo>
                                      <a:pt x="22" y="3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17676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3">
                                    <a:moveTo>
                                      <a:pt x="10" y="23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7676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3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87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7712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0" y="22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90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821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16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8216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3">
                                    <a:moveTo>
                                      <a:pt x="9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91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7928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2">
                                    <a:moveTo>
                                      <a:pt x="6" y="22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792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2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9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192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821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9">
                                    <a:moveTo>
                                      <a:pt x="10" y="19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911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18" y="7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00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976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9">
                                    <a:moveTo>
                                      <a:pt x="13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7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800" y="1987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2034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195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176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9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0700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5">
                                    <a:moveTo>
                                      <a:pt x="0" y="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2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21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160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">
                                    <a:moveTo>
                                      <a:pt x="0" y="1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1708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7">
                                    <a:moveTo>
                                      <a:pt x="19" y="0"/>
                                    </a:moveTo>
                                    <a:lnTo>
                                      <a:pt x="19" y="3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286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293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0" y="6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32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241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4192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">
                                    <a:moveTo>
                                      <a:pt x="0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426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">
                                    <a:moveTo>
                                      <a:pt x="23" y="0"/>
                                    </a:moveTo>
                                    <a:lnTo>
                                      <a:pt x="25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527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">
                                    <a:moveTo>
                                      <a:pt x="0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541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">
                                    <a:moveTo>
                                      <a:pt x="22" y="10"/>
                                    </a:moveTo>
                                    <a:lnTo>
                                      <a:pt x="22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527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270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8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736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9">
                                    <a:moveTo>
                                      <a:pt x="18" y="16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5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80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8260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2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320" y="284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79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8260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826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8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790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0" y="14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7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320" y="275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743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20" y="0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7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700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9" y="8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6604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">
                                    <a:moveTo>
                                      <a:pt x="26" y="4"/>
                                    </a:moveTo>
                                    <a:lnTo>
                                      <a:pt x="28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718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70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8260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2858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8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991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984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2818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880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14" y="72"/>
                                    </a:moveTo>
                                    <a:lnTo>
                                      <a:pt x="12" y="68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3060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9" y="0"/>
                                    </a:moveTo>
                                    <a:lnTo>
                                      <a:pt x="32" y="1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48" y="55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500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4">
                                    <a:moveTo>
                                      <a:pt x="0" y="23"/>
                                    </a:moveTo>
                                    <a:lnTo>
                                      <a:pt x="12" y="2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71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5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320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4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7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5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532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6228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8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8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520"/>
                                <a:ext cx="55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7">
                                    <a:moveTo>
                                      <a:pt x="57" y="125"/>
                                    </a:moveTo>
                                    <a:lnTo>
                                      <a:pt x="59" y="12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72" y="127"/>
                                    </a:lnTo>
                                    <a:lnTo>
                                      <a:pt x="73" y="125"/>
                                    </a:lnTo>
                                    <a:lnTo>
                                      <a:pt x="76" y="124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8" y="118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96" y="102"/>
                                    </a:lnTo>
                                    <a:lnTo>
                                      <a:pt x="96" y="88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93" y="65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9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48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61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680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7" y="3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4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68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8080"/>
                                <a:ext cx="151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0">
                                    <a:moveTo>
                                      <a:pt x="30" y="80"/>
                                    </a:moveTo>
                                    <a:lnTo>
                                      <a:pt x="11" y="73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37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568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9">
                                    <a:moveTo>
                                      <a:pt x="0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3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24560"/>
                                <a:ext cx="522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135360"/>
                                <a:ext cx="45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388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23" y="4"/>
                                    </a:moveTo>
                                    <a:lnTo>
                                      <a:pt x="21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86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820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5" y="11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5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1480"/>
                                <a:ext cx="25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5">
                                    <a:moveTo>
                                      <a:pt x="49" y="55"/>
                                    </a:moveTo>
                                    <a:lnTo>
                                      <a:pt x="23" y="4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23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5976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57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14" y="21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59040"/>
                                <a:ext cx="10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54000"/>
                                <a:ext cx="93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90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5220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96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9">
                                    <a:moveTo>
                                      <a:pt x="20" y="7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8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20" y="1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6640"/>
                                <a:ext cx="10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9">
                                    <a:moveTo>
                                      <a:pt x="22" y="22"/>
                                    </a:moveTo>
                                    <a:lnTo>
                                      <a:pt x="15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2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6804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89640"/>
                                <a:ext cx="37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0">
                                    <a:moveTo>
                                      <a:pt x="0" y="0"/>
                                    </a:moveTo>
                                    <a:lnTo>
                                      <a:pt x="43" y="5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2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85320"/>
                                <a:ext cx="19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907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7">
                                    <a:moveTo>
                                      <a:pt x="9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9972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0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13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029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9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2708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5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288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77040"/>
                                <a:ext cx="47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2">
                                    <a:moveTo>
                                      <a:pt x="0" y="92"/>
                                    </a:moveTo>
                                    <a:lnTo>
                                      <a:pt x="6" y="92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79560"/>
                                <a:ext cx="24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73">
                                    <a:moveTo>
                                      <a:pt x="37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" y="173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8" y="1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16" y="167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21" y="160"/>
                                    </a:lnTo>
                                    <a:lnTo>
                                      <a:pt x="23" y="157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7" y="139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6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28880"/>
                                <a:ext cx="24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1">
                                    <a:moveTo>
                                      <a:pt x="0" y="0"/>
                                    </a:moveTo>
                                    <a:lnTo>
                                      <a:pt x="9" y="13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94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464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9">
                                    <a:moveTo>
                                      <a:pt x="86" y="99"/>
                                    </a:moveTo>
                                    <a:lnTo>
                                      <a:pt x="83" y="97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0" y="94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55" y="8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2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31040"/>
                                <a:ext cx="45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0">
                                    <a:moveTo>
                                      <a:pt x="41" y="0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84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875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7676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0">
                                    <a:moveTo>
                                      <a:pt x="7" y="2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7136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9" y="19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2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821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6">
                                    <a:moveTo>
                                      <a:pt x="6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7240"/>
                                <a:ext cx="22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91">
                                    <a:moveTo>
                                      <a:pt x="0" y="91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464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5">
                                    <a:moveTo>
                                      <a:pt x="4" y="25"/>
                                    </a:moveTo>
                                    <a:lnTo>
                                      <a:pt x="4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4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3212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2">
                                    <a:moveTo>
                                      <a:pt x="6" y="29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131040"/>
                                <a:ext cx="6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5">
                                    <a:moveTo>
                                      <a:pt x="9" y="32"/>
                                    </a:moveTo>
                                    <a:lnTo>
                                      <a:pt x="6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9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50480"/>
                                <a:ext cx="19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85">
                                    <a:moveTo>
                                      <a:pt x="32" y="0"/>
                                    </a:moveTo>
                                    <a:lnTo>
                                      <a:pt x="3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8" y="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792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15948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880" y="1544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15624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659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14" y="4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6380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9">
                                    <a:moveTo>
                                      <a:pt x="10" y="1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792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172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68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171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167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5948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16" y="11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6524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1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8840"/>
                                <a:ext cx="5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7">
                                    <a:moveTo>
                                      <a:pt x="13" y="147"/>
                                    </a:moveTo>
                                    <a:lnTo>
                                      <a:pt x="10" y="127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9920"/>
                                <a:ext cx="115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4">
                                    <a:moveTo>
                                      <a:pt x="0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3" y="124"/>
                                    </a:lnTo>
                                    <a:lnTo>
                                      <a:pt x="13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771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67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12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142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14544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44360"/>
                                <a:ext cx="3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14868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31040"/>
                                <a:ext cx="7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2">
                                    <a:moveTo>
                                      <a:pt x="3" y="32"/>
                                    </a:moveTo>
                                    <a:lnTo>
                                      <a:pt x="6" y="32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31040"/>
                                <a:ext cx="17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3">
                                    <a:moveTo>
                                      <a:pt x="33" y="13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288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82080"/>
                                <a:ext cx="31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83">
                                    <a:moveTo>
                                      <a:pt x="59" y="83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9972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39" y="2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9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86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9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00440"/>
                                <a:ext cx="17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0">
                                    <a:moveTo>
                                      <a:pt x="34" y="0"/>
                                    </a:moveTo>
                                    <a:lnTo>
                                      <a:pt x="16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464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8">
                                    <a:moveTo>
                                      <a:pt x="15" y="3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4400"/>
                                <a:ext cx="20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">
                                    <a:moveTo>
                                      <a:pt x="40" y="13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191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875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92960"/>
                                <a:ext cx="58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5">
                                    <a:moveTo>
                                      <a:pt x="0" y="15"/>
                                    </a:moveTo>
                                    <a:lnTo>
                                      <a:pt x="5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7" y="24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56" y="125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4" y="12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4" y="146"/>
                                    </a:lnTo>
                                    <a:lnTo>
                                      <a:pt x="100" y="151"/>
                                    </a:lnTo>
                                    <a:lnTo>
                                      <a:pt x="98" y="151"/>
                                    </a:lnTo>
                                    <a:lnTo>
                                      <a:pt x="97" y="152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85" y="155"/>
                                    </a:lnTo>
                                    <a:lnTo>
                                      <a:pt x="84" y="152"/>
                                    </a:lnTo>
                                    <a:lnTo>
                                      <a:pt x="79" y="152"/>
                                    </a:lnTo>
                                    <a:lnTo>
                                      <a:pt x="78" y="151"/>
                                    </a:lnTo>
                                    <a:lnTo>
                                      <a:pt x="75" y="149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54" y="146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41" y="144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9" y="131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5840"/>
                                <a:ext cx="500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0">
                                    <a:moveTo>
                                      <a:pt x="0" y="0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63" y="128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9" y="139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2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92960"/>
                                <a:ext cx="80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62">
                                    <a:moveTo>
                                      <a:pt x="147" y="146"/>
                                    </a:moveTo>
                                    <a:lnTo>
                                      <a:pt x="141" y="149"/>
                                    </a:lnTo>
                                    <a:lnTo>
                                      <a:pt x="134" y="155"/>
                                    </a:lnTo>
                                    <a:lnTo>
                                      <a:pt x="128" y="158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95" y="162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82" y="158"/>
                                    </a:lnTo>
                                    <a:lnTo>
                                      <a:pt x="75" y="158"/>
                                    </a:lnTo>
                                    <a:lnTo>
                                      <a:pt x="73" y="158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53" y="158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1" y="149"/>
                                    </a:lnTo>
                                    <a:lnTo>
                                      <a:pt x="41" y="139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79" y="131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60" y="108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2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124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0" y="19"/>
                                    </a:moveTo>
                                    <a:lnTo>
                                      <a:pt x="5" y="2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0520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6">
                                    <a:moveTo>
                                      <a:pt x="52" y="0"/>
                                    </a:moveTo>
                                    <a:lnTo>
                                      <a:pt x="46" y="7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3256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26" y="0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98720"/>
                                <a:ext cx="14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9">
                                    <a:moveTo>
                                      <a:pt x="0" y="59"/>
                                    </a:moveTo>
                                    <a:lnTo>
                                      <a:pt x="2" y="53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01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172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92960"/>
                                <a:ext cx="349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4">
                                    <a:moveTo>
                                      <a:pt x="65" y="8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19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97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4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73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9520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295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8260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0" y="26"/>
                                    </a:moveTo>
                                    <a:lnTo>
                                      <a:pt x="13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200" y="438120"/>
                            <a:ext cx="232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105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19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7520"/>
                              <a:ext cx="3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2">
                                  <a:moveTo>
                                    <a:pt x="10" y="102"/>
                                  </a:moveTo>
                                  <a:lnTo>
                                    <a:pt x="7" y="9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7520"/>
                              <a:ext cx="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8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6280"/>
                              <a:ext cx="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32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1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36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30" y="26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4" y="1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88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7">
                                  <a:moveTo>
                                    <a:pt x="0" y="137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88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3384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1">
                                  <a:moveTo>
                                    <a:pt x="0" y="6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47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3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640"/>
                              <a:ext cx="54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1">
                                  <a:moveTo>
                                    <a:pt x="67" y="0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6" y="174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736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9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3284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1339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098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7520"/>
                              <a:ext cx="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8">
                                  <a:moveTo>
                                    <a:pt x="0" y="108"/>
                                  </a:moveTo>
                                  <a:lnTo>
                                    <a:pt x="3" y="5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9680"/>
                              <a:ext cx="6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9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9880"/>
                              <a:ext cx="1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9">
                                  <a:moveTo>
                                    <a:pt x="21" y="159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64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0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04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408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22" y="6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1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7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2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16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4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9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24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200"/>
                              <a:ext cx="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8" y="80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46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1461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335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140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61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822960" y="485640"/>
                          <a:ext cx="1685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41">
                              <a:moveTo>
                                <a:pt x="3761" y="21"/>
                              </a:moveTo>
                              <a:lnTo>
                                <a:pt x="376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3761" y="41"/>
                              </a:lnTo>
                              <a:lnTo>
                                <a:pt x="376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1520" y="73800"/>
                          <a:ext cx="1842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808080"/>
                                <w:lang w:val="en-GB" w:bidi="ar-SA"/>
                              </w:rPr>
                              <w:t>U N I V E R S I D A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808080"/>
                                <w:lang w:val="es-ES" w:bidi="ar-SA"/>
                              </w:rPr>
                              <w:t>D E   M U R C I 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35pt;margin-top:4.7pt;width:209.7pt;height:60.25pt" coordorigin="-667,94" coordsize="4194,1205">
              <v:group id="shape_0" style="position:absolute;left:-667;top:94;width:1238;height:1205">
                <v:group id="shape_0" style="position:absolute;left:-667;top:94;width:1238;height:1205">
                  <v:group id="shape_0" style="position:absolute;left:-667;top:94;width:1238;height:12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67;top:94;width:1237;height:120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coordsize="1154,1123" path="m576,0l635,4l694,11l747,26l800,44l852,69l900,96l944,129l984,165l1022,206l1056,250l1084,295l1110,345l1128,396l1143,450l1152,506l1154,563l1152,620l1143,675l1128,730l1110,780l1084,829l1056,876l1022,920l984,959l944,995l900,1026l852,1055l800,1079l747,1098l694,1113l635,1120l576,1123l517,1120l459,1113l404,1098l351,1079l302,1055l254,1026l210,995l170,959l132,920l99,876l69,829l46,780l26,730l11,675l4,620l0,563l4,506l11,450l26,396l46,345l69,295l99,250l132,206l170,165l210,129l254,96l302,69l351,44l404,26l459,11l517,4l576,0xe" fillcolor="white" stroked="f" o:allowincell="f" style="position:absolute;left:-564;top:230;width:1015;height:9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4,1123" path="m576,0l635,4l694,11l747,26l800,44l852,69l900,96l944,129l984,165l1022,206l1056,250l1084,295l1110,345l1128,396l1143,450l1152,506l1154,563l1152,620l1143,675l1128,730l1110,780l1084,829l1056,876l1022,920l984,959l944,995l900,1026l852,1055l800,1079l747,1098l694,1113l635,1120l576,1123l517,1120l459,1113l404,1098l351,1079l302,1055l254,1026l210,995l170,959l132,920l99,876l69,829l46,780l26,730l11,675l4,620l0,563l4,506l11,450l26,396l46,345l69,295l99,250l132,206l170,165l210,129l254,96l302,69l351,44l404,26l459,11l517,4l576,0e" stroked="t" o:allowincell="f" style="position:absolute;left:-564;top:230;width:1015;height:9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54,1123" path="m576,0l635,4l694,11l747,26l800,44l852,69l900,96l944,129l984,165l1022,206l1056,250l1084,295l1110,345l1128,396l1143,450l1152,506l1154,563l1152,620l1143,675l1128,730l1110,780l1084,829l1056,876l1022,920l984,959l944,995l900,1026l852,1055l800,1079l747,1098l694,1113l635,1120l576,1123l517,1120l459,1113l404,1098l351,1079l302,1055l254,1026l210,995l170,959l132,920l99,876l69,829l46,780l26,730l11,675l4,620l0,563l4,506l11,450l26,396l46,345l69,295l99,250l132,206l170,165l210,129l254,96l302,69l351,44l404,26l459,11l517,4l576,0e" stroked="t" o:allowincell="f" style="position:absolute;left:-564;top:230;width:1015;height:9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52,1129" path="m1101,792l1120,749l1134,704l1144,658l1150,612l1152,564l1150,518l1144,471l1134,425l1120,380l1101,337l1081,294l1055,252l1026,213l995,177l960,144l924,114l884,89l841,65l799,43l753,27l708,16l659,6l612,3l563,0l515,4l466,10l420,21l376,36l329,53l286,75l247,101l207,129l173,161l139,196l108,232l82,272l60,315l40,358l23,402l11,449l3,494l0,540l0,589l3,636l11,681l23,727l40,770l60,813l82,857l108,897l139,934l173,969l207,999l247,1028l286,1054l329,1075l376,1093l420,1109l466,1119l515,1124l563,1129l612,1129l659,1123l708,1114l753,1101l799,1085l841,1065l884,1042l924,1015l960,985l995,952l1026,916l1055,877l1081,835l1101,792e" stroked="t" o:allowincell="f" style="position:absolute;left:-566;top:225;width:1013;height:10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29,1108" path="m1080,778l1097,735l1113,691l1120,647l1126,601l1129,553l1126,507l1120,461l1113,416l1097,373l1080,330l1060,288l1037,247l1007,209l975,175l943,143l906,113l869,85l825,62l785,42l739,26l694,15l647,5l601,0l552,0l506,3l458,9l411,21l367,35l321,52l284,74l242,100l205,127l169,159l136,192l107,228l81,267l59,309l39,352l22,395l10,440l2,486l0,529l0,578l2,622l10,668l22,713l39,756l59,799l81,840l107,880l136,915l169,949l205,979l242,1008l284,1033l321,1054l367,1073l411,1086l458,1098l506,1103l552,1108l601,1106l647,1102l694,1092l739,1080l785,1064l825,1044l869,1021l906,994l943,964l975,933l1007,899l1037,861l1060,818l1080,778e" stroked="t" o:allowincell="f" style="position:absolute;left:-556;top:235;width:993;height:9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6,1082" path="m1055,759l1071,717l1085,674l1097,631l1103,586l1106,540l1103,494l1097,451l1085,406l1071,363l1055,323l1036,281l1011,242l983,205l953,172l920,140l885,110l849,84l808,61l767,44l723,28l677,16l633,6l586,2l540,0l494,3l450,9l403,19l360,33l317,51l278,72l237,97l200,124l165,153l135,186l106,222l80,261l59,301l39,342l26,385l11,429l4,474l0,519l0,562l4,607l11,653l26,696l39,739l59,781l80,820l106,858l135,894l165,928l200,958l237,985l278,1008l317,1030l360,1047l403,1061l450,1072l494,1077l540,1082l586,1079l633,1076l677,1067l723,1054l767,1038l808,1020l849,997l885,971l920,942l953,910l983,877l1011,840l1036,799l1055,759e" stroked="t" o:allowincell="f" style="position:absolute;left:-547;top:246;width:973;height:9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4,888" path="m849,655l865,623l878,590l889,553l895,518l902,481l904,443l902,406l895,368l889,334l878,298l865,265l849,232l830,200l806,168l781,139l756,114l725,89l694,67l659,50l626,34l591,21l554,11l519,6l479,1l442,0l401,1l367,7l326,17l295,27l259,43l224,59l194,78l162,102l135,125l109,152l86,184l61,216l44,247l31,281l18,317l10,351l2,389l0,426l0,462l2,499l10,537l18,571l31,606l44,641l61,671l86,702l109,736l135,761l162,786l194,810l224,829l259,845l295,861l326,872l367,880l401,885l442,888l479,885l519,882l554,875l591,867l626,852l659,836l694,819l725,797l756,773l781,749l806,718l830,687l849,655e" stroked="t" o:allowincell="f" style="position:absolute;left:-456;top:333;width:794;height:7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873" path="m833,645l852,613l865,580l875,546l882,508l887,474l888,436l887,399l882,364l875,328l865,294l852,259l833,229l815,197l793,167l769,138l743,112l711,89l682,69l649,49l617,33l581,22l544,12l509,4l472,0l435,0l397,1l360,9l325,16l289,27l256,42l220,59l191,79l161,101l132,124l108,151l85,181l63,213l46,243l30,278l17,311l10,347l4,382l0,419l0,455l4,492l10,527l17,562l30,596l46,629l63,661l85,693l108,720l132,749l161,773l191,795l220,814l256,832l289,845l325,857l360,865l397,871l435,873l472,873l509,868l544,861l581,851l617,841l649,824l682,806l711,785l743,760l769,736l793,707l815,677l833,645e" stroked="t" o:allowincell="f" style="position:absolute;left:-450;top:339;width:780;height:7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0,852" path="m818,631l834,600l845,566l857,533l864,498l870,461l870,392l864,356l857,321l845,287l834,253l818,222l796,190l776,163l754,134l726,108l698,86l668,65l636,48l605,32l570,20l533,10l499,4l459,0l425,0l387,2l353,6l318,16l281,26l250,39l216,58l186,75l157,97l128,120l104,150l82,177l60,206l43,238l30,269l17,302l7,338l1,374l0,409l0,445l1,480l7,514l17,550l30,585l43,616l60,647l82,675l104,704l128,734l157,756l186,778l216,798l250,814l281,828l318,840l353,847l387,851l425,852l459,852l499,850l533,844l570,834l605,822l636,806l668,788l698,766l726,744l754,719l776,690l796,662l818,631e" stroked="t" o:allowincell="f" style="position:absolute;left:-441;top:348;width:764;height:7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85" path="m55,75l52,76l51,76l43,79l43,79l35,81l28,84l19,85l15,65l19,69l22,69l25,71l30,71l35,69l38,69l38,68l38,65l41,63l41,55l38,52l38,49l28,49l22,48l19,48l18,46l13,43l0,32l0,30l0,26l0,20l0,16l0,15l6,10l9,9l12,6l15,4l18,3l22,0l35,0l38,3l43,16l38,12l28,12l22,16l22,16l22,17l19,20l19,25l22,26l22,27l22,27l25,32l29,36l33,36l35,38l38,38l41,39l49,39l59,49l59,52l59,55l59,65e" stroked="t" o:allowincell="f" style="position:absolute;left:-207;top:272;width:49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0" path="m4,0l4,3l4,4l1,9l0,10e" stroked="t" o:allowincell="f" style="position:absolute;left:-158;top:33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85" path="m26,85l47,81l45,79l45,75l42,74l42,69l42,64l35,16l50,16l47,0l0,9l1,25l19,20l23,42l26,64l26,69l26,75l26,79l26,85e" stroked="t" o:allowincell="f" style="position:absolute;left:-158;top:258;width:41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83" path="m35,83l58,0l45,3l48,4l36,53l16,3l0,4l2,7l35,83e" stroked="t" o:allowincell="f" style="position:absolute;left:-109;top:254;width:4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82" path="m0,80l6,4l3,0l25,1l32,1l34,4l35,4l47,11l47,17l47,24l47,48l47,54l47,63l44,69l41,70l41,73l32,80l31,80l25,82l22,82l0,80e" stroked="t" o:allowincell="f" style="position:absolute;left:-53;top:253;width:38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63" path="m0,63l4,0l14,0l20,1l24,7l24,38l23,44l23,50l21,57l14,63l0,63e" stroked="t" o:allowincell="f" style="position:absolute;left:-43;top:262;width:18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82" path="m0,80l7,6l3,0l19,1l10,76l10,82l0,80e" stroked="t" o:allowincell="f" style="position:absolute;left:-7;top:257;width:13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78" path="m4,68l0,65l0,49l4,34l7,19l7,16l10,13l10,11l13,10l13,6l19,6l22,1l26,1l29,0l35,0l35,1l39,1l42,3l45,3l50,7l53,11l53,13l56,16l56,19l58,22l58,29l53,45l48,60l45,62l45,66l35,76l32,78l16,78l13,76l4,68e" stroked="t" o:allowincell="f" style="position:absolute;left:9;top:266;width:48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53" path="m3,49l0,49l0,47l0,40l3,24l7,9l7,6l13,0l22,0l24,3l26,3l26,4l29,6l29,14l24,30l22,46l22,47l22,49l19,49l16,53l6,53l6,52l3,49e" stroked="t" o:allowincell="f" style="position:absolute;left:20;top:277;width:2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90" path="m0,77l25,5l22,0l38,5l38,5l44,7l46,7l48,10l51,10l51,11l54,16l54,18l57,21l54,23l54,26l52,33l51,40l48,47l41,54l35,54l35,56l38,56l38,59l38,70l38,72l38,76l35,80l35,88l38,90l32,90l29,86l29,85l26,82l26,80l29,75l31,66l31,60l29,59l29,56l26,54l25,54l22,53l13,76l13,82l0,77e" stroked="t" o:allowincell="f" style="position:absolute;left:53;top:271;width:47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31" path="m0,30l1,30l4,31l6,31l7,30l13,30l16,26l16,24l19,20l19,8l19,5l19,4l16,4l13,3l13,3l10,0l0,30e" stroked="t" o:allowincell="f" style="position:absolute;left:75;top:283;width:1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83" path="m10,2l0,83l61,23l49,17l50,23l13,59l24,7l7,0l10,2e" stroked="t" o:allowincell="f" style="position:absolute;left:103;top:285;width:50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93" path="m46,0l56,6l58,32l78,17l84,21l46,91l48,93l46,92l37,88l66,34l48,47l46,23l13,66l13,72l0,66l46,6l46,0e" stroked="t" o:allowincell="f" style="position:absolute;left:124;top:310;width:71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92" path="m0,54l56,6l57,0l66,7l61,33l84,26l90,29l37,88l37,92l31,86l69,39l50,47l51,23l10,59l8,65l0,54e" stroked="t" o:allowincell="f" style="position:absolute;left:210;top:377;width:76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73" path="m46,4l0,73l80,43l73,33l73,37l26,57l56,14l46,0l46,4e" stroked="t" o:allowincell="f" style="position:absolute;left:257;top:411;width:67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81" path="m65,0l74,12l74,13l74,12l78,18l80,19l80,22l84,25l84,31l80,34l80,35l78,38l78,39l75,41l69,45l64,49l57,52l54,55l46,55l44,52l41,52l42,55l41,57l41,61l35,67l32,67l29,68l22,75l22,77l21,81l19,78l19,77l16,75l16,72l19,71l19,68l21,68l25,62l31,60l32,57l32,55l35,52l35,45l32,41l10,55l9,61l0,49l64,6l65,0e" stroked="t" o:allowincell="f" style="position:absolute;left:275;top:457;width:7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26" path="m24,0l0,17l1,21l3,21l7,26l16,26l17,23l18,23l27,16l28,16l28,4l24,0e" stroked="t" o:allowincell="f" style="position:absolute;left:311;top:473;width:21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64" path="m37,3l40,0l59,0l62,3l65,4l69,8l73,10l75,11l75,15l78,18l79,21l79,27l69,36l69,27l68,24l68,21l59,14l58,14l56,11l40,11l36,14l32,15l27,18l25,20l20,24l16,26l12,30l12,33l10,36l10,46l12,47l14,51l19,54l20,54l22,57l25,57l26,59l16,64l12,62l9,59l4,54l3,51l3,49l0,46l0,31l3,27l6,24l9,20l14,14l19,11l22,8l27,5l32,4l37,3e" stroked="t" o:allowincell="f" style="position:absolute;left:303;top:508;width:66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48" path="m0,36l70,4l72,0l78,14l8,46l5,48l0,36e" stroked="t" o:allowincell="f" style="position:absolute;left:316;top:541;width:65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55" path="m0,0l4,3l86,9l14,55l11,43l15,45l34,35l30,17l4,17l0,0e" stroked="t" o:allowincell="f" style="position:absolute;left:323;top:582;width:72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2" path="m0,0l22,2l3,12l0,0e" stroked="t" o:allowincell="f" style="position:absolute;left:355;top:597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63" path="m0,16l76,6l81,0l85,16l26,49l82,42l86,37l88,49l12,60l7,63l6,53l63,20l7,27l1,29l0,16e" stroked="t" o:allowincell="f" style="position:absolute;left:334;top:617;width:74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55" path="m0,0l4,4l82,27l0,55l0,43l5,47l23,42l23,23l0,17l0,0e" stroked="t" o:allowincell="f" style="position:absolute;left:346;top:675;width:69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0" path="m0,0l22,5l0,10l0,0e" stroked="t" o:allowincell="f" style="position:absolute;left:372;top:698;width:1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62" path="m81,62l9,48l0,49l3,33l71,22l15,12l9,15l12,0l85,16l92,15l91,26l25,38l79,49l85,48l81,62e" stroked="t" o:allowincell="f" style="position:absolute;left:-536;top:632;width:78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56" path="m84,28l0,0l0,13l3,9l54,25l0,41l0,56l3,55l84,28e" stroked="t" o:allowincell="f" style="position:absolute;left:-536;top:687;width:71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4" path="m80,34l5,14l0,15l4,0l77,20l82,20l80,34e" stroked="t" o:allowincell="f" style="position:absolute;left:-523;top:604;width:69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54" path="m87,54l18,0l13,12l18,11l59,41l6,38l0,54l2,51l87,54e" stroked="t" o:allowincell="f" style="position:absolute;left:-518;top:553;width:7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77" path="m75,77l6,41l0,43l8,30l21,0l36,8l30,8l16,33l40,46l43,33l53,37l47,49l73,62l85,37l83,31l95,37l80,64l75,77e" stroked="t" o:allowincell="f" style="position:absolute;left:-502;top:508;width:80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65" path="m75,65l7,29l0,29l7,15l11,9l11,6l13,3l16,3l16,2l17,0l33,0l39,3l46,9l53,13l56,18l56,19l59,22l59,28l60,25l62,25l65,23l66,23l71,25l75,25l76,28l81,29l82,31l92,31l92,35l91,35l91,36l88,36l86,39l82,39l76,35l71,33l59,33l55,36l55,39l76,51l82,52l75,65e" stroked="t" o:allowincell="f" style="position:absolute;left:-476;top:471;width:7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23" path="m29,23l29,19l30,19l30,11l29,10l29,7l27,7l27,6l23,3l21,1l19,1l16,0l8,0l8,1l7,1l6,3l1,3l1,6l0,7l29,23e" stroked="t" o:allowincell="f" style="position:absolute;left:-462;top:482;width:2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76" path="m5,43l3,40l3,39l0,35l0,23l3,22l3,17l5,13l6,12l9,7l10,6l15,3l16,1l20,0l32,7l31,7l29,9l25,9l22,12l22,13l19,17l19,19l16,22l16,25l19,27l19,29l20,29l22,32l38,32l41,29l43,29l48,25l52,25l54,23l59,23l62,25l65,25l69,27l72,27l78,33l78,37l79,39l79,53l75,56l72,65l65,71l59,76l43,66l51,66l52,65l54,65l62,55l62,45l59,43l58,43l58,40l56,39l51,39l48,40l43,43l42,45l38,46l36,46l32,49l22,49l19,46l15,46e" stroked="t" o:allowincell="f" style="position:absolute;left:-441;top:424;width:66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10,3l5,3l4,2l1,2l0,0e" stroked="t" o:allowincell="f" style="position:absolute;left:-437;top:462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63" path="m0,11l10,0l69,51l72,51l63,63l5,11l0,11e" stroked="t" o:allowincell="f" style="position:absolute;left:-413;top:402;width:60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82" path="m13,44l0,33l41,0l51,11l36,20l68,54l75,63l78,63l83,64l84,66l68,82l67,76l64,72l60,66l57,63l42,47l26,31l13,44e" stroked="t" o:allowincell="f" style="position:absolute;left:-403;top:368;width:71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81" path="m28,77l0,0l75,45l64,54l64,49l49,39l33,49l40,71l27,81l28,77e" stroked="t" o:allowincell="f" style="position:absolute;left:-352;top:352;width:63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19" path="m10,19l0,0l21,12l10,19e" stroked="t" o:allowincell="f" style="position:absolute;left:-336;top:371;width:1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86" path="m37,86l27,69l31,70l43,70l47,66l48,66l51,64l51,53l48,50l47,50l47,49l41,49l37,50l31,50l27,49l21,49l17,47l15,44l11,43l10,43l1,37l1,36l0,33l0,23l1,21l1,17l4,13l10,11l14,7l17,5l20,4l23,1l30,1l33,0l41,13l38,11l31,11l30,13l27,13l23,17l21,17l21,21l20,23l20,26l23,28l23,31l25,31l27,33l31,36l33,36l37,37l47,37l48,36l51,37l57,37l67,47l67,49l69,50l69,63l67,64l67,66l64,70l63,72l60,72e" stroked="t" o:allowincell="f" style="position:absolute;left:-318;top:315;width:57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4" path="m23,0l22,3l14,7l9,10l0,14e" stroked="t" o:allowincell="f" style="position:absolute;left:-285;top:379;width:1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95" path="m41,0l55,8l41,75l72,26l72,20l82,26l44,90l41,95l31,89l44,26l12,70l12,76l0,69l41,6l41,0e" stroked="t" o:allowincell="f" style="position:absolute;left:-325;top:1060;width:69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78" path="m75,0l43,78l35,71l38,71l46,54l32,42l15,55l0,44l4,44l75,0e" stroked="t" o:allowincell="f" style="position:absolute;left:-374;top:1044;width:63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1" path="m18,0l0,14l11,21l18,0e" stroked="t" o:allowincell="f" style="position:absolute;left:-339;top:1066;width:12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94" path="m33,0l49,7l44,75l68,23l68,17l81,22l45,89l45,94l33,89l41,24l13,75l13,81l0,75l35,7l33,0e" stroked="t" o:allowincell="f" style="position:absolute;left:-273;top:1087;width:68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79" path="m19,7l25,2l29,2l35,0l40,0l42,2l45,2l48,4l50,6l50,6l56,7l58,12l59,13l59,16l62,20l62,32l59,33l50,48l45,63l45,65l45,66l42,71l37,75l35,75l32,76l29,76l26,79l25,79l20,76l14,76l3,65l0,61l0,48l3,45l7,29l14,16l14,13l16,10l19,7e" stroked="t" o:allowincell="f" style="position:absolute;left:-213;top:1117;width:5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53" path="m16,5l16,4l16,1l22,1l23,0l24,1l29,1l32,5l32,8l35,10l35,15l32,17l27,31l22,47l19,49l19,51l16,53l7,53l6,51l3,51l1,49l1,47l0,44l0,37l6,23l12,8l13,5l16,5e" stroked="t" o:allowincell="f" style="position:absolute;left:-201;top:1127;width:27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81" path="m5,0l18,0l33,22l43,0l51,0l54,76l57,81l48,81l43,19l33,39l18,19l13,75l14,81l0,81l8,6l5,0e" stroked="t" o:allowincell="f" style="position:absolute;left:-107;top:1131;width:47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81" path="m9,10l12,7l16,4l19,1l25,1l26,0l35,0l38,1l41,1l46,4l46,16l43,13l41,13l38,11l26,11l25,13l22,13l12,23l12,26l10,29l10,47l12,50l12,56l13,59l13,60l22,69l25,69l28,70l38,70l41,69l41,69l48,63l48,75l46,76l43,76l41,78l38,78l32,81l26,81l25,78l19,78l19,76l13,76l9,70l6,66l5,65l5,63l3,59l3,53l0,49l0,23l3,19l3,17l5,13l9,10e" stroked="t" o:allowincell="f" style="position:absolute;left:-48;top:1131;width:39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81" path="m3,19l6,15l8,13l9,9l10,6l15,5l16,5l22,3l25,0l35,0l38,3l41,3l44,16l41,15l38,15l35,13l28,13l25,15l22,15l19,19l16,19l15,20l13,25l13,26l10,28l10,46l13,49l13,54l15,58l16,62l16,64l22,69l25,69l29,72l38,72l38,69l41,69l48,62l51,74l48,75l44,78l44,78l41,79l38,79l35,81l28,81l25,79l22,79l16,75l13,75l10,72l8,68l8,65l6,62l3,58l0,52l0,41l0,36l0,31l0,26l0,20l3,19e" stroked="t" o:allowincell="f" style="position:absolute;left:1;top:1123;width:42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81" path="m0,4l19,0l35,69l59,61l64,56l64,71l38,79l23,81l5,7l0,4e" stroked="t" o:allowincell="f" style="position:absolute;left:41;top:1117;width:53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92" path="m0,20l16,15l37,36l40,5l50,0l46,43l78,71l82,75l69,81l45,59l42,89l35,92l35,87l37,52l7,22l0,20e" stroked="t" o:allowincell="f" style="position:absolute;left:72;top:1093;width:69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95" path="m0,25l15,19l41,36l38,5l48,0l48,43l81,68l85,72l74,78l48,59l51,90l43,95l41,90l41,54l6,28l0,25e" stroked="t" o:allowincell="f" style="position:absolute;left:118;top:1070;width:72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73" path="m0,10l13,0l58,63l63,65l51,73l7,11l0,10e" stroked="t" o:allowincell="f" style="position:absolute;left:165;top:1060;width:52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71" path="m0,11l14,0l60,61l66,64l54,71l7,13l0,11e" stroked="t" o:allowincell="f" style="position:absolute;left:184;top:1044;width:55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23" path="m20,6l16,1l13,1l13,0l7,1l6,1l3,6l0,6l0,17l4,21l6,21l6,23l13,23l16,21l19,21l22,17l22,6l20,6e" stroked="t" o:allowincell="f" style="position:absolute;left:-147;top:1154;width:1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6" path="m10,46l4,40l3,36l3,33l0,30l0,19l3,16l4,11l4,11l8,6l13,0e" stroked="t" o:allowincell="f" style="position:absolute;left:257;top:993;width:8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265" path="m0,258l4,261l11,264l16,264l17,265l24,264l27,261l32,258l36,255l40,252l42,248l46,245l47,239l49,236l53,232l53,228l55,223l57,218l57,215l59,210l59,199l57,193l57,189l55,186l53,179l52,174l49,172l43,161l40,151l33,143l43,143l47,143l52,143l49,140l47,134l47,105l49,102l49,97l52,91l53,87l55,81l59,77l62,71l76,55l79,55l80,53l85,52l91,52l89,46l86,43l86,41l85,38l85,22l86,19l89,16l89,12l99,3l101,0l101,6l99,12l99,33l106,41l121,41l124,38l127,38l128,36l128,32l129,30l129,28l128,19e" stroked="t" o:allowincell="f" style="position:absolute;left:265;top:804;width:110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224" path="m37,69l37,68l36,68l33,66l31,62l30,59l27,56l25,53l25,50l23,46l23,43l21,37l21,24l23,21l23,16l25,13l27,11l30,7l31,3l33,0l36,0l37,0l51,0l53,0l54,0l57,3l53,6l51,7l47,8l44,11l43,16l41,16l38,21l37,24l37,32l38,37l38,40l41,43l41,44l43,49l47,50l49,53l51,56l53,59l54,62l54,69l57,75l57,78l54,82l54,86l53,88l53,91l51,96l47,96l44,102l41,105l38,105l36,106l38,112l41,118l43,121l43,125l44,131l44,155l43,161l41,165l38,170l37,177l36,180l25,193l17,209l10,224l10,220l8,214l8,207l5,203l5,199l4,199l4,186l5,184l8,180l4,177l0,177e" stroked="t" o:allowincell="f" style="position:absolute;left:346;top:760;width:47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140" path="m32,68l27,65l26,61l24,59l24,55l21,52l21,36l24,32l24,30l26,25l27,25l30,25l30,30l32,32l32,36l42,43l43,43l46,46l52,46l53,43l55,43l57,41l59,41l62,39l62,36l63,30l63,25l65,22l65,15l63,12l63,9l62,9l62,6l57,3l55,3l53,0l43,0l42,3l37,3l30,6l26,9l21,12l20,16l11,25l10,28l9,33l6,38l4,41l3,46l3,52l0,56l0,71l3,77l3,81l6,78l10,78l11,77l16,75l27,75l26,77l21,78l20,81l17,84l16,87l14,90l11,94l11,98l10,100l10,108l11,114l11,120l10,127l10,140l14,136l17,134l20,131l24,131e" stroked="t" o:allowincell="f" style="position:absolute;left:317;top:857;width:54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87" path="m100,0l106,0l102,6l100,18l96,25l90,33l86,38l82,46l76,52l72,58l49,81l44,84l43,84l38,85l37,85l33,87l28,87l21,85l20,85l15,84l13,84l10,81l7,79l5,75l4,74l4,71l1,68l0,64l0,43l1,38l1,33l4,28l5,22l7,18l7,18l13,9l17,6l20,6l23,5l37,5l41,9l43,9l49,18l49,28l47,31l47,33l43,36l41,36l38,38l28,38l28,36l28,36l31,38l33,36l37,36l37,33l38,33l41,33l41,22l38,20l38,18l37,18l34,18l23,18l23,18l21,20e" stroked="t" o:allowincell="f" style="position:absolute;left:249;top:974;width:90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0l0,2e" stroked="t" o:allowincell="f" style="position:absolute;left:268;top:99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6,239" path="m205,205l199,211l190,218l183,224l177,226l169,231l159,234l149,237l141,239l134,239l115,239l108,239l98,239l90,237l82,234l72,231l65,226l56,224l49,218l25,193l19,186l16,177l12,169l7,162l6,153l3,146l2,137l0,129l0,113l2,103l3,94l3,87l7,78l12,71l13,62l19,55l22,48l41,31l49,25l55,19l62,15l71,10l81,9l88,6l97,3l105,3l114,0l131,0l140,3l147,3l156,6l167,9l175,12l180,16l189,19l196,25l215,44l221,52l223,57l228,65l231,72l236,81l236,90e" stroked="t" o:allowincell="f" style="position:absolute;left:-377;top:790;width:205;height:2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2,221" path="m217,149l213,155l209,163l206,170l199,178l196,183l187,192l181,195l174,201l168,205l160,211l153,214l142,216l132,218l125,221l99,221l89,218l81,216l73,214l63,211l56,205l47,201l42,195l34,189l22,178l19,170l13,162l10,155l7,146l4,139l3,130l0,120l0,95l3,87l4,77l9,68l10,61l13,52l20,47l24,39l36,28l45,22l52,15l58,12l68,9l75,6l85,2l94,2l101,0l127,0l137,2l144,5l154,9l163,9l168,15l177,21l184,25l191,31l196,38l202,44l206,52l212,59l214,68l219,74l222,83l222,90l222,108e" stroked="t" o:allowincell="f" style="position:absolute;left:-369;top:799;width:192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7" path="m16,0l10,5l0,17e" stroked="t" o:allowincell="f" style="position:absolute;left:-196;top:958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95" path="m165,89l149,92l136,92l121,95l60,95l56,92l50,92l44,89l39,88l34,86l28,83l26,81l21,79l10,66l7,62l5,60l3,58l1,55l0,52l0,33l1,29l3,27l3,23l5,20l7,17l11,14l15,11l18,9l26,6l31,4l37,1l43,1l50,0l75,0l80,1e" stroked="t" o:allowincell="f" style="position:absolute;left:-352;top:885;width:142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164" path="m0,17l3,16l6,12l9,9l13,6l16,3l19,2l23,2l25,0l38,0l41,2l45,2l49,3l51,6l55,9l57,9l59,12l68,20l71,23l75,30l75,33l78,37l81,43l82,46l84,52l84,97l82,111l82,124l81,137l78,151l75,164e" stroked="t" o:allowincell="f" style="position:absolute;left:-273;top:818;width:71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17,919" to="-215,9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40" path="m34,0l31,0l31,7l34,7l28,10l26,13l23,13l18,19l18,16l15,16l14,13l7,13l7,19l13,23l7,27l4,31l2,34l0,40e" stroked="t" o:allowincell="f" style="position:absolute;left:-245;top:920;width:2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3" path="m7,16l7,13l1,13l0,16l23,23l24,21l27,19l29,13l32,13l33,8l37,6l37,5l43,2l45,2l49,0e" stroked="t" o:allowincell="f" style="position:absolute;left:-253;top:939;width:40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47,953" to="-247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6,893" to="-304,9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40" path="m33,0l31,2l31,8l33,8l36,11l30,11l26,14l20,15l16,18l16,15l14,15l11,14l5,14l5,20l8,21l8,24l10,24l5,27l4,33l3,36l0,40e" stroked="t" o:allowincell="f" style="position:absolute;left:-332;top:893;width:2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5" path="m8,16l5,15l2,15l0,16l21,25l24,22l26,19l27,16l30,13l31,12l37,9l40,6l43,6l47,3l49,0e" stroked="t" o:allowincell="f" style="position:absolute;left:-341;top:912;width:4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59" path="m3,59l3,54l0,48l0,42l3,35l3,29l5,22l8,19l9,13l10,6l13,0e" stroked="t" o:allowincell="f" style="position:absolute;left:-284;top:834;width:8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48" path="m18,3l21,0l27,22l23,25l18,25l15,27l12,29l11,32l7,33l5,37l2,40l1,43l0,48e" stroked="t" o:allowincell="f" style="position:absolute;left:-286;top:915;width:2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37" path="m0,37l2,32l4,29l10,22l10,22l8,19l8,10l13,10l15,16l18,16l23,13l25,10l28,9l34,7l31,7l31,6l28,3l28,0l31,0e" stroked="t" o:allowincell="f" style="position:absolute;left:-298;top:918;width:27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4" path="m11,18l6,15l3,15l0,18l22,24l25,22l26,18l28,15l31,12l32,9l36,6l38,3l44,2l48,0l49,0e" stroked="t" o:allowincell="f" style="position:absolute;left:-276;top:852;width:4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5" path="m15,3l15,0l14,0l11,0l5,0l5,6l8,7l8,9l10,9l5,13l4,16l1,22l0,25e" stroked="t" o:allowincell="f" style="position:absolute;left:-266;top:845;width:1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23" path="m0,19l5,16l8,13l12,11l21,9l15,9l15,2l18,0l23,23e" stroked="t" o:allowincell="f" style="position:absolute;left:-253;top:831;width:17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44" path="m36,31l32,34l30,37l27,40l26,43l26,44l0,40l3,37l4,37l6,34l6,37l10,37l10,40l12,34l14,31l19,27l22,24l19,24l19,20l16,18l16,16l19,13l25,13l26,16l27,16l30,18l36,13l40,10l46,7l43,7l40,6l40,0l43,0l52,21l48,21l43,24l40,26l38,27l36,31e" stroked="t" o:allowincell="f" style="position:absolute;left:-256;top:868;width:42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9" path="m39,6l4,36l2,39l0,39l0,35l33,0e" stroked="t" o:allowincell="f" style="position:absolute;left:-343;top:854;width:3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4" path="m14,14l11,11l8,11l4,8l3,8l3,8l5,8l4,8l4,5l3,5l3,3l0,1l3,1l3,0e" stroked="t" o:allowincell="f" style="position:absolute;left:-332;top:838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39" path="m43,0l17,23l6,23l0,26l0,29l7,29l17,39e" stroked="t" o:allowincell="f" style="position:absolute;left:-358;top:851;width:34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335,927" to="-335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5" path="m0,2l2,0l5,0l6,2l8,2l8,5e" stroked="t" o:allowincell="f" style="position:absolute;left:-305;top:946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305,952" to="-289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5,948" to="-305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37" path="m6,37l41,5l41,0l36,0l0,31e" stroked="t" o:allowincell="f" style="position:absolute;left:-314;top:827;width:33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-317;top:852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3,13" path="m13,13l11,10l11,3l8,2l7,3l7,5l7,2l5,2l2,0l1,0l1,2l0,2e" stroked="t" o:allowincell="f" style="position:absolute;left:-329;top:836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0" path="m0,40l27,16l27,16l25,13l25,10l27,7l27,3l30,0l31,0l31,0l33,0l33,7l36,9l36,10l41,16e" stroked="t" o:allowincell="f" style="position:absolute;left:-318;top:812;width:3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-303;top:839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28;top:865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9,34" path="m7,34l5,31l5,28l7,25l29,25l26,18l26,12l23,9l23,6l20,3l20,2l16,2l15,0l10,0l7,2l2,2l2,3l0,6l0,9l2,9l2,12l10,12l10,9l13,9l13,6l13,6l15,9l15,19l13,22l13,23l10,25e" stroked="t" o:allowincell="f" style="position:absolute;left:46;top:682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,712" to="50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,713" to="68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53" path="m40,53l37,28l37,24l34,20l34,15l33,14l31,10l28,5l26,3l24,3l21,0l10,0l7,3l5,3l3,4l3,5l0,10l0,20l3,21l3,24l3,26l5,26l10,30l18,30l26,24l26,18l24,15l24,14l21,14l18,13e" stroked="t" o:allowincell="f" style="position:absolute;left:37;top:657;width:3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30" path="m0,14l3,10l5,5l9,3l12,3l12,0l22,0l25,3l26,3l26,4l31,8l31,10l33,13l33,15l31,20l31,21l28,24l28,26l26,26l22,30l15,30l12,28l12,28l12,26l9,24l9,15l12,14l12,14l12,13e" stroked="t" o:allowincell="f" style="position:absolute;left:76;top:657;width:26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9" path="m4,0l3,1l0,6l0,14l0,39l0,32l0,26l0,23l4,20l4,17l7,16l10,16l13,14l16,14l16,16l22,16l24,20l24,20l22,26l16,26l16,23l16,20l13,20l13,33l16,36l16,37l16,39e" stroked="t" o:allowincell="f" style="position:absolute;left:72;top:669;width:18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65" path="m43,65l43,12l3,12l0,10l0,9l0,9l0,4l0,4l0,3l3,0l80,0l80,3l80,10l80,12l43,12e" stroked="t" o:allowincell="f" style="position:absolute;left:33;top:646;width:67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317" path="m145,317l142,301l139,288l138,272l136,258l132,242l129,229l123,215l118,199l115,186l108,172l102,157l96,144l92,130l86,114l79,101l72,87l64,75l56,62l49,54l43,46l36,36l30,28l21,22l14,15l8,6l0,0e" stroked="t" o:allowincell="f" style="position:absolute;left:-55;top:363;width:12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25" path="m22,20l24,18l24,6l22,6l21,5l21,3l16,3l13,0l12,3l8,3l0,9l0,16l2,18l2,20l5,22l8,22l11,25l18,25l22,20e" stroked="t" o:allowincell="f" style="position:absolute;left:-244;top:310;width:1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4" path="m3,4l3,4l0,6l0,19l5,24l13,24l15,21l18,21l18,20l18,19l21,16l21,9l18,6l18,4l18,4l15,3l13,3l11,0l7,0l5,3l3,3l3,4e" stroked="t" o:allowincell="f" style="position:absolute;left:207;top:374;width:1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262" path="m0,0l3,3l4,6l6,9l9,13l10,16l10,19l15,22l15,35l10,38l10,40l9,43l6,49l15,49l16,50l20,52l22,52l33,65l36,68l39,74l42,78l46,84l48,88l48,94l49,99l52,102l52,124l49,131l49,137l48,140l52,140l55,140l64,140l59,148l53,158l49,169l46,171l43,176l43,183l42,186l39,190l39,212l42,215l42,220l43,225l46,229l48,233l52,236l53,242l58,245l59,249l64,252l68,255l71,258l75,261l79,262l84,261l89,261l91,258l95,258l105,249l107,245l107,239l108,236l108,230l107,228l107,225l105,220l98,215l95,209e" stroked="t" o:allowincell="f" style="position:absolute;left:-471;top:807;width:92;height:2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180" path="m22,180l18,177l16,170l15,165l15,161l12,155l12,150l10,147l10,141l12,137l12,125l15,121l16,118l18,112l20,106l18,105l16,105l6,96l5,91l2,88l2,86l0,82l0,69l2,66l2,62l5,59l6,56l7,53l12,49l15,44l18,40l18,37l20,32l20,27l18,24l18,21l16,16l15,16l12,11l10,8l6,7l5,6l0,3l2,0l5,0l6,0l18,0l22,0l23,0l26,3l28,7l29,11l32,13l33,16l33,24l36,30l36,34l33,37l33,43l32,46l32,53l29,56l28,59l26,62l23,66l20,68l18,69l18,80l20,82l20,86l22,88l23,88l28,91l42,91l43,89e" stroked="t" o:allowincell="f" style="position:absolute;left:-513;top:760;width:34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9" path="m0,39l5,36l5,33l6,28l6,18l5,12l5,6l2,0l6,3e" stroked="t" o:allowincell="f" style="position:absolute;left:-475;top:804;width: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215" path="m0,0l4,0l7,3l11,6l17,9l26,16l27,22l31,25l33,30l34,35l37,38l39,43l39,53l40,58l40,65l39,68l39,74l37,78l34,75l31,75l27,74l23,72l11,72l16,74l18,75l21,78l23,81l26,84l27,87l29,91l29,131l31,137l27,133l23,131l21,128l10,128l11,134l17,146l21,153l26,161l29,166l34,174l39,180l69,209l72,212l75,212l76,213l80,213l85,215l90,215l92,213l96,213l99,212l103,212l108,207l109,203l113,199l115,196l115,192l118,190l118,171l115,166l115,161l113,156l112,150l109,146l109,146l108,143l103,140l99,134l96,134l92,133l80,133e" stroked="t" o:allowincell="f" style="position:absolute;left:-471;top:860;width:101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33" path="m14,0l11,1l9,4l6,4l4,7l4,10l3,13l3,15l0,20l3,21l3,26l9,31l10,31l11,33l22,33l24,31l22,31l20,33l19,31l14,31l10,28l10,23l9,21l9,20l11,15l11,13l14,13l16,13l24,13l30,17e" stroked="t" o:allowincell="f" style="position:absolute;left:-412;top:978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314,1016" to="-172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6,1043" to="157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,711" to="84,8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,713" to="82,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10" path="m0,0l19,0l22,3l22,6l16,10l16,10e" stroked="t" o:allowincell="f" style="position:absolute;left:72;top:704;width:1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,713" to="59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24" path="m72,124l72,117l70,111l70,107l67,102l64,101l64,97l61,92l59,91l56,89l54,85l49,84l49,81l43,81l37,79l21,79l21,53l20,48l18,39l18,33l14,28l13,22l11,16l5,12l5,6l0,0e" stroked="t" o:allowincell="f" style="position:absolute;left:-55;top:377;width:60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177" path="m13,0l13,4l11,9l11,12l8,14l5,17l5,22l2,25l0,27l5,27l11,30l14,32l18,32l21,33l24,37l27,40l30,42l33,46l34,48l36,52l37,55l37,59l40,63l40,73l37,76l37,81l36,85l34,89l33,91l30,95l27,96l40,108l43,112l43,117l49,121l49,124l49,130l51,134l53,138l53,160l51,164l49,167l49,173l46,177e" stroked="t" o:allowincell="f" style="position:absolute;left:-3;top:488;width:4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151" path="m11,151l10,149l8,146l5,141l2,138l2,136l2,133l2,128l0,124l0,120l2,117l2,107l2,102l5,101l8,97l10,92l11,91l15,89l18,85l21,84l26,81l27,81l33,79l49,79l49,59l51,53l51,48l53,39l56,33l56,28l59,22l61,16l64,12l69,6l72,0e" stroked="t" o:allowincell="f" style="position:absolute;left:-118;top:377;width:60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150" path="m52,0l46,0l43,3l38,5l35,5l28,13l22,15l22,19l19,21l16,25l16,28l15,32l15,36l13,41l13,44l15,46l15,54l16,58l19,62l22,64l22,68l25,69l16,78l15,81l12,85l9,90l7,94l6,97l3,103l0,107l0,111l0,117l0,127l0,133l0,137l3,140l6,146l7,150e" stroked="t" o:allowincell="f" style="position:absolute;left:-155;top:512;width:42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317" path="m0,317l1,301l2,288l5,272l10,258l10,242l15,229l21,215l24,199l31,186l34,172l40,157l46,144l53,130l59,114l66,101l72,87l80,75l87,62l93,54l99,46l106,36l136,6l144,0e" stroked="t" o:allowincell="f" style="position:absolute;left:-183;top:363;width:12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12" path="m81,0l81,3l84,4l84,9l81,10l81,12l3,12l0,10l0,3l3,0l81,0e" stroked="t" o:allowincell="f" style="position:absolute;left:-218;top:646;width:7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53" path="m40,4l37,3l37,3l34,0l21,0l21,3l19,3l16,5l13,10l11,14l8,15l8,20l7,24l7,28l6,53l0,53e" stroked="t" o:allowincell="f" style="position:absolute;left:-187;top:657;width:3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0" path="m6,0l1,0l1,3l0,3l1,6l1,9l3,9l3,10l6,10e" stroked="t" o:allowincell="f" style="position:absolute;left:-201;top:704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25" path="m0,25l1,18l2,12l2,6l10,2l13,2l15,0l15,0l21,2l24,2l24,3l27,3l27,9l24,9l24,12l15,12l15,9l15,9l15,6l15,6e" stroked="t" o:allowincell="f" style="position:absolute;left:-183;top:682;width:2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5" path="m2,15l2,13l2,11l0,11l0,5l2,2l2,1l2,1l8,0e" stroked="t" o:allowincell="f" style="position:absolute;left:-170;top:668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26" path="m0,24l6,26l13,26l16,22l19,22l22,20l22,17l23,16l23,6l22,4l22,1l19,0e" stroked="t" o:allowincell="f" style="position:absolute;left:-170;top:660;width:1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4,301" path="m0,301l3,288l5,272l11,258l13,245l17,229l18,215l21,200l28,187l33,173l36,160l43,146l49,133l54,118l59,105l64,91l73,79l80,65l89,53l95,46l102,38l108,30l113,22l134,0e" stroked="t" o:allowincell="f" style="position:absolute;left:-173;top:377;width:115;height:2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248" path="m0,0l8,12l13,26l21,38l27,52l33,65l40,80l46,93l50,107l56,120l62,134l64,147l69,162l72,176l75,192l80,205l83,219l85,235l86,248e" stroked="t" o:allowincell="f" style="position:absolute;left:-14;top:425;width:72;height: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63" path="m0,0l0,53l23,53l23,62l21,62l15,63l5,63e" stroked="t" o:allowincell="f" style="position:absolute;left:-183;top:657;width:17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70,713" to="-170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9" path="m2,19l2,17l2,16l2,13l0,12l0,3l2,0e" stroked="t" o:allowincell="f" style="position:absolute;left:-170;top:687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95,713" to="-195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115" path="m26,3l23,0l14,0l11,3l10,3l4,9l4,9l1,12l1,25l4,30l4,36l6,38l6,39l7,41l10,41l14,46l21,46l23,43l27,41l33,36l33,32l36,30l36,25l37,25l42,30l43,32l44,36l44,52l43,55l42,59l37,61l36,65l31,68l27,71l30,75l30,81l31,84l30,90l30,90l27,94l27,98l26,105l26,115l17,100l7,84l0,71e" stroked="t" o:allowincell="f" style="position:absolute;left:-494;top:857;width:35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210" path="m81,210l84,206l84,203l85,199l85,184l84,181l81,177l81,173l75,167l72,163l68,157l64,155l67,151l70,147l70,144l72,140l72,129l70,128l70,124l68,119l64,117l62,112l59,109l57,108l54,108l48,106l42,106l44,102l46,101l48,96l48,95l51,91l51,79l48,75l48,70l36,59l35,59l31,58l26,55l16,55l19,49l19,45l16,39l16,33l13,29l13,23l13,17l9,11l8,7l5,4l0,0l8,4l19,16l22,23l29,32l32,37l38,47l46,59l54,69l59,81l67,92l70,102l75,114l80,125l84,138l88,150l91,161l94,173l97,187l100,199l101,210e" stroked="t" o:allowincell="f" style="position:absolute;left:-284;top:459;width:86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2,222" path="m222,222l219,211l216,196l215,185l210,172l206,159l203,147l197,136l194,124l189,113l181,100l177,88l171,77l166,67l155,55l150,45l144,38l140,29l134,22l117,5l109,0l104,5l86,22l82,29l75,38l71,45l63,55l58,67l49,77l43,88l37,100l33,113l26,124l23,136l17,147l13,159l10,172l7,185l4,196l1,211l0,222e" stroked="t" o:allowincell="f" style="position:absolute;left:-382;top:448;width:192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12" path="m0,0l38,0l40,3l40,10l38,12l0,12e" stroked="t" o:allowincell="f" style="position:absolute;left:-383;top:646;width:3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8" path="m4,0l3,5l3,13l0,38e" stroked="t" o:allowincell="f" style="position:absolute;left:-383;top:670;width: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30" path="m0,15l3,14l5,10l6,5l10,3l12,3l15,0l22,0l25,3l32,8l32,10l34,13l34,15l32,20l32,21l31,24l31,26l28,26l25,30l16,30l15,28l12,28l12,26l10,24l10,15l12,14l15,14l15,13e" stroked="t" o:allowincell="f" style="position:absolute;left:-380;top:657;width:2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10" path="m0,210l2,199l5,187l6,173l11,161l15,150l15,138l22,125l26,114l31,102l36,92l42,81l48,69l54,59l60,47l70,37l74,32l77,23l83,16l87,10l93,4l98,0l97,4l93,7l91,11l90,17l87,23l85,29l85,33l83,39l83,55l74,55l71,58l65,59l64,59l60,60l58,65l52,70l49,75l49,95l52,96l54,101l55,102l58,106l49,106l48,108l44,108l34,118l34,119l32,124l31,128l31,144l32,147l36,151l38,155l34,157l31,160l28,163l22,168l21,173l18,177l15,181l15,203l18,206l18,210e" stroked="t" o:allowincell="f" style="position:absolute;left:-371;top:459;width:83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2" path="m25,0l25,3l26,3l25,3l25,6l23,9l19,9l16,6l16,3l14,3l14,16l16,19l16,20l19,22l20,22l20,25l23,25l23,28l20,28l20,31l19,32l0,32e" stroked="t" o:allowincell="f" style="position:absolute;left:-383;top:685;width:1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25" path="m0,25l0,18l3,12l3,9l4,6l4,6l9,2l13,2l14,0l16,0l19,2l23,2l25,3e" stroked="t" o:allowincell="f" style="position:absolute;left:-383;top:682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386,704" to="-373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2,713" to="-372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53" path="m46,53l37,46l33,38l27,30l20,22l14,15l5,9l0,0e" stroked="t" o:allowincell="f" style="position:absolute;left:-55;top:377;width:37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210" path="m0,0l3,4l6,7l9,11l10,17l13,23l15,29l16,33l16,55l26,55l31,58l35,59l38,59l41,60l44,65l48,70l51,75l51,79l52,81l52,88l51,91l51,95l48,96l46,101l46,102l44,106l51,106l52,108l56,108l59,109l62,112l64,117l68,119l68,124l69,128l69,129l72,134l69,138l69,144l68,147l68,150l65,151l64,155l65,157l69,160l74,163l75,167l78,168l81,173l81,177l84,181l84,189l85,194l84,199l84,206l81,210e" stroked="t" o:allowincell="f" style="position:absolute;left:171;top:459;width:72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,210" path="m183,210l180,199l178,187l177,173l173,161l171,150l167,138l164,125l157,114l152,102l147,92l142,81l135,69l129,59l124,47l114,37l109,32l105,23l99,16l96,10l89,4l83,0l80,4l78,7l76,11l75,17l72,23l70,29l67,33l67,55l59,55l55,58l53,59l49,59l40,66l40,69l39,70l37,75l37,79l34,81l34,88l37,91l37,95l39,96l39,101l40,102l43,106l37,106l30,108l30,108l27,109l24,112l21,117l17,119l16,124l16,129l13,134l13,138l16,140l16,144l17,147l17,150l19,151l21,155l19,157l16,160l11,163l8,167l8,168l6,173l3,177l1,181l1,184l0,189l0,199l1,203l1,206l3,210e" stroked="t" o:allowincell="f" style="position:absolute;left:98;top:459;width:158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210" path="m0,210l3,199l6,187l9,173l9,161l13,150l17,138l22,125l24,114l32,102l37,92l40,81l46,69l56,59l62,47l69,37l75,32l78,23l83,16l94,4l99,0e" stroked="t" o:allowincell="f" style="position:absolute;left:84;top:459;width:84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222" path="m0,0l6,5l25,22l31,29l36,38l41,45l48,55l54,67l62,77l68,88l74,100l81,113l84,124l90,136l94,147l97,159l101,172l103,185l107,196l110,211l111,222e" stroked="t" o:allowincell="f" style="position:absolute;left:171;top:448;width:94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59" path="m10,0l16,6l19,10l19,11l20,16l20,24l22,49l3,49l3,52l0,52l3,55l3,58l4,58l4,59l22,59e" stroked="t" o:allowincell="f" style="position:absolute;left:251;top:660;width:16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25" path="m23,25l23,18l21,12l21,9l20,6l20,6l15,2l11,2l10,0l7,0l5,2l1,2l0,3l0,9l1,12l5,12l7,9l7,6l10,6l10,22l5,25e" stroked="t" o:allowincell="f" style="position:absolute;left:249;top:682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8,713" to="258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554" to="283,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535" to="271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30" path="m19,28l17,28l17,30l10,30l6,28l6,26l3,26l0,21l0,8l6,3l7,3l10,0l17,0l19,3l22,3l23,4e" stroked="t" o:allowincell="f" style="position:absolute;left:240;top:657;width:1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4" path="m0,0l3,1l3,12l0,14e" stroked="t" o:allowincell="f" style="position:absolute;left:257;top:669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4,668" to="254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12" path="m4,12l1,12l1,10l0,9l0,4l1,3l1,0l39,0e" stroked="t" o:allowincell="f" style="position:absolute;left:236;top:646;width:3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8,657" to="265,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,222" path="m0,222l1,211l4,196l6,185l10,172l13,159l19,147l21,136l27,124l32,113l37,100l43,88l50,77l56,67l65,55l72,45l76,38l81,29l86,22l104,5l109,0e" stroked="t" o:allowincell="f" style="position:absolute;left:75;top:448;width:93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53" path="m55,40l55,45l53,46l53,48l45,53l32,53l26,48l26,50l23,52l22,52l19,53l7,53l1,48l1,46l0,45l0,32l1,30l4,30l7,26l10,26l11,25l13,25l11,22l11,10l16,7l16,4l17,4l19,3l23,3l26,0l26,0l29,3l32,3l33,4l34,4l39,9l39,10l42,14l42,20l39,22l39,25l42,25l42,26l45,26l53,32l53,35l55,36l55,40e" stroked="t" o:allowincell="f" style="position:absolute;left:-210;top:412;width:4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59" path="m63,41l63,43l60,47l60,49l59,51l59,53l51,57l49,57l46,59l37,59l36,57l30,57l30,54l27,57l26,57l23,59l14,59l8,57l8,57l1,51l1,49l0,47l0,36l1,33l1,31l8,23l11,23l11,14l14,10l14,8l20,1l21,1l26,0l36,0l37,1l38,1l43,4l43,5l46,10l46,14l49,15l49,21l46,23l51,23l59,30l59,31l63,36l63,41e" stroked="t" o:allowincell="f" style="position:absolute;left:-214;top:411;width:52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64,457" to="-164,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7,457" to="-217,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7,406" to="-187,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,59" path="m22,4l23,1l26,1l29,0l38,0l42,1l45,1l51,8l51,10l51,14l51,23l53,23l64,33l64,47l61,49l61,51l55,57l53,57l51,59l39,59l38,57l36,57l33,54l32,57l29,57l26,59l16,59l15,57l13,57l2,49l2,47l0,43l0,39l2,36l2,33l7,30l7,27l10,26l15,23l16,23l16,21l15,17l16,15l16,10l22,4e" stroked="t" o:allowincell="f" style="position:absolute;left:46;top:411;width:5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53" path="m18,4l21,4l24,3l24,3l27,0l28,0l33,3l34,3l37,4l40,4l40,7l40,9l43,10l43,22l40,25l43,25l46,26l48,26l50,29l50,30l53,30l54,32l54,38l56,40l54,42l54,46l46,53l37,53l34,52l33,52l28,48l24,53l10,53l5,50l5,48l2,46l2,45l0,42l0,36l2,35l2,32l10,26l11,26l12,25l17,25l15,22l15,20l12,19l12,14l15,10l15,9l18,4e" stroked="t" o:allowincell="f" style="position:absolute;left:50;top:412;width:4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,406" to="76,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,457" to="100,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,457" to="45,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8,239" path="m13,34l22,28l27,22l33,19l40,15l49,10l56,9l66,3l75,3l82,3l91,0l108,0l115,3l124,3l131,6l140,9l150,12l159,16l166,19l171,25l179,31l184,35l189,41l196,48l200,55l205,62l209,69l210,78l215,84l216,93l218,100l218,134l216,143l215,150l212,159l209,165l205,173l203,180l196,188l193,195l174,212l167,218l161,224l153,228l144,231l137,234l128,237l120,239l112,239l87,239l78,239l71,237l62,234l53,232l45,228l38,224l29,221l25,212l19,209l12,202l6,195l0,189e" stroked="t" o:allowincell="f" style="position:absolute;left:70;top:790;width:189;height:2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4" path="m7,14l3,8l0,0e" stroked="t" o:allowincell="f" style="position:absolute;left:70;top:943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0,221" path="m17,176l42,199l48,202l55,208l63,214l72,214l79,216l88,218l97,221l120,221l128,218l135,218l144,214l151,214l160,208l169,202l176,199l181,192l187,189l193,183l197,176l203,170l206,163l210,155l213,149l215,140l219,133l219,124l220,117l220,101l219,93l216,84l215,77l213,68l209,61l206,55l200,47l197,42l179,24l173,21l166,15l160,9l150,9l141,5l134,2l125,0l95,0l88,2l79,5l69,6l61,9l53,12l48,18l39,22l35,25l22,38l17,45l13,52l7,58l6,65l1,74l0,81e" stroked="t" o:allowincell="f" style="position:absolute;left:61;top:799;width:191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41" path="m0,41l3,34l7,25l10,18l16,12l20,7l26,0e" stroked="t" o:allowincell="f" style="position:absolute;left:58;top:820;width:1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-395;top:525;width:643;height:486">
                    <v:shape id="shape_0" coordsize="158,151" path="m24,21l19,25l14,31l13,34l8,40l6,47l6,53l3,59l0,67l0,85l3,92l6,99l6,105l8,109l13,115l14,121l19,125l24,129l29,136l34,136l37,142l43,145l52,146l59,149l66,151l91,151l96,149l102,149l109,145l115,144l121,139l125,136l132,131l140,123l144,118l148,112l150,106l155,99l155,93l155,87l158,83l158,69l155,63l155,56l155,50l150,46l148,40l144,34l140,27l125,13l121,11l115,8l109,5l102,2l96,2l91,0l66,0l59,2l52,4l43,5l37,10l34,13l29,18l24,21e" stroked="t" o:allowincell="f" style="position:absolute;left:86;top:829;width:136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36" path="m22,19l16,23l13,26l11,32l8,38l5,42l5,48l2,53l0,59l0,77l2,82l5,88l5,91l8,98l11,104l13,107l16,113l22,115l29,123l35,128l42,128l48,131l54,134l58,136l81,136l88,134l93,134l97,131l103,128l110,125l132,107l132,100l136,97l139,91l140,84l140,78l142,72l142,62l140,56l140,51l139,45l136,39l132,35l132,29l110,10l103,7l97,3l93,2l88,2l81,0l58,0l54,2l48,3l42,5l35,7l29,10l22,19e" stroked="t" o:allowincell="f" style="position:absolute;left:94;top:836;width:122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97" path="m4,0l7,0l50,46l88,93l88,97l85,95l88,95l50,52l4,90l4,93l2,93l2,90l0,90l2,87l50,46l95,6l101,6l101,12l97,12l55,49l92,90l92,93l88,93e" stroked="t" o:allowincell="f" style="position:absolute;left:113;top:854;width:86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39" path="m0,39l42,3l41,3l41,0l45,3l47,3l45,3e" stroked="t" o:allowincell="f" style="position:absolute;left:156;top:857;width:38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41" path="m39,19l39,16l37,13l37,10l34,6l31,6l27,3l23,3l18,0l18,3l11,3l7,6l6,6l4,9l4,10l1,13l1,16l0,19l0,25l1,25l1,28l4,31l4,32l11,41l27,41l37,31l37,28l39,25l39,19e" stroked="t" o:allowincell="f" style="position:absolute;left:141;top:842;width:31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43" path="m43,43l3,0l6,0l0,0l0,1e" stroked="t" o:allowincell="f" style="position:absolute;left:118;top:853;width:34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87" path="m5,0l5,6l44,46l0,84l0,87l3,87e" stroked="t" o:allowincell="f" style="position:absolute;left:112;top:854;width:35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39" path="m14,39l24,39l27,37l31,37l37,32l37,30l40,27l40,24l43,21l43,17l40,14l40,11l37,10l37,8l31,3l27,3l24,0l14,0l13,3l10,3l3,10l3,11l0,14l0,24l3,27l3,30l10,37l13,37l14,39e" stroked="t" o:allowincell="f" style="position:absolute;left:101;top:876;width:34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1" path="m0,21l3,13l6,13l6,21l6,19l6,13l10,13l10,6l6,3l6,0l6,6l6,8e" stroked="t" o:allowincell="f" style="position:absolute;left:118;top:886;width: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2" path="m21,9l17,9l11,7l8,7l6,4l6,0l3,0l0,1l3,1l3,7l4,11l8,14l11,14l14,14l11,22e" stroked="t" o:allowincell="f" style="position:absolute;left:109;top:885;width:1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4,0l0,2l4,0e" stroked="t" o:allowincell="f" style="position:absolute;left:109;top:89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" path="m6,0l0,2l5,0e" stroked="t" o:allowincell="f" style="position:absolute;left:108;top:89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0,0l3,0e" stroked="t" o:allowincell="f" style="position:absolute;left:122;top:88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3,4l3,0l0,0e" stroked="t" o:allowincell="f" style="position:absolute;left:156;top:86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2" path="m11,22l19,22l21,2l17,2l17,3l13,3l13,0l8,0l8,3l3,3l3,2l1,2l0,22l8,22l8,18l8,18e" stroked="t" o:allowincell="f" style="position:absolute;left:150;top:851;width:1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0" path="m5,5l1,10l1,13l0,18l0,21l1,26l1,28l10,37l11,37l17,40l26,40l30,37l31,37l39,28l39,27l41,26l41,13l39,11l39,10l31,2l30,2l26,0l17,0l11,2l10,2l5,5e" stroked="t" o:allowincell="f" style="position:absolute;left:176;top:882;width:3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21" path="m0,0l0,1l3,1l3,8l6,11l6,14l10,14l13,16l15,16l15,21l19,18l19,16l20,14l20,8l19,3l15,1l20,5l20,8e" stroked="t" o:allowincell="f" style="position:absolute;left:185;top:891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8" path="m20,8l15,8l13,8l9,8l6,3l6,1l6,0l0,0e" stroked="t" o:allowincell="f" style="position:absolute;left:185;top:891;width:1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6,0l0,0l6,0e" stroked="t" o:allowincell="f" style="position:absolute;left:183;top:89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0,3l4,0e" stroked="t" o:allowincell="f" style="position:absolute;left:184;top:8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0,0l0,5l2,0e" stroked="t" o:allowincell="f" style="position:absolute;left:197;top:90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9,891" to="199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40" path="m33,6l33,3l29,3l27,3l24,3l24,0l17,0l16,3l13,3l10,3l7,3l6,6l6,9l3,12l3,19l0,19l3,22l3,27l6,32l6,33l10,37l13,37l16,40l24,40l27,37l29,37l33,35l33,33l40,27l40,12l33,6e" stroked="t" o:allowincell="f" style="position:absolute;left:135;top:915;width:3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23" path="m22,3l19,23l12,23l12,18l7,18l7,23l0,20l2,1l3,3l3,4l7,4l7,0l12,0l14,1l14,4l17,4l17,3l22,3e" stroked="t" o:allowincell="f" style="position:absolute;left:145;top:923;width:1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3" path="m10,23l8,20l8,1l5,0l3,0l0,1e" stroked="t" o:allowincell="f" style="position:absolute;left:153;top:803;width: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3" path="m2,0l0,0l2,4l2,23e" stroked="t" o:allowincell="f" style="position:absolute;left:151;top:803;width:0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2,0l2,3e" stroked="t" o:allowincell="f" style="position:absolute;left:160;top:82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5" path="m0,22l0,25l3,25l6,19l6,15l3,12l5,9l6,3l9,3l9,0l5,0l3,6l3,12l6,15e" stroked="t" o:allowincell="f" style="position:absolute;left:171;top:804;width: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0,825" to="170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6" path="m0,16l3,13l3,9l6,6l9,0l10,0l13,0e" stroked="t" o:allowincell="f" style="position:absolute;left:185;top:812;width:8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3" path="m9,0l9,3l13,6l9,7l9,10l7,13l4,16l3,21l0,21l0,23l0,23e" stroked="t" o:allowincell="f" style="position:absolute;left:190;top:812;width: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3,5l0,5l0,0e" stroked="t" o:allowincell="f" style="position:absolute;left:185;top:82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2" path="m6,22l7,19l7,13l6,9l6,6l3,3l0,0e" stroked="t" o:allowincell="f" style="position:absolute;left:135;top:807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2" path="m2,0l2,0l0,0l0,9l2,13l2,15l3,19l9,22e" stroked="t" o:allowincell="f" style="position:absolute;left:131;top:807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5,829" to="115,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9" path="m10,19l6,10l0,3l2,6l5,3l8,0l10,6l13,9l13,7l13,7e" stroked="t" o:allowincell="f" style="position:absolute;left:108;top:812;width: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16" path="m18,7l18,11l21,13l13,16l11,11l5,3l0,0e" stroked="t" o:allowincell="f" style="position:absolute;left:94;top:826;width:1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3,0l0,5l3,0e" stroked="t" o:allowincell="f" style="position:absolute;left:89;top:84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9" path="m13,3l7,0l1,2l0,5l7,10l13,16l17,19e" stroked="t" o:allowincell="f" style="position:absolute;left:80;top:83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0,838" to="93,8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3,0l6,0l3,0e" stroked="t" o:allowincell="f" style="position:absolute;left:98;top:845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9,832" to="109,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3" path="m1,0l0,0l0,3l1,3l4,3l1,0e" stroked="t" o:allowincell="f" style="position:absolute;left:80;top:8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2,802" to="152,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4" path="m0,0l0,4l2,4l2,1l4,1l2,0l0,0e" stroked="t" o:allowincell="f" style="position:absolute;left:210;top:83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5" path="m0,9l0,12l3,15l6,12l12,9l9,6l13,2l19,2l19,3l22,2l19,0l13,2l8,6l12,9e" stroked="t" o:allowincell="f" style="position:absolute;left:221;top:851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0l0,0l3,0l0,3e" stroked="t" o:allowincell="f" style="position:absolute;left:221;top:8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0" path="m0,10l6,10l22,7l22,6l19,3l19,0e" stroked="t" o:allowincell="f" style="position:absolute;left:226;top:865;width:1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7" path="m19,0l19,3l0,7e" stroked="t" o:allowincell="f" style="position:absolute;left:226;top:867;width:1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7" path="m0,1l3,1l7,0l19,0l19,1l23,1l23,7e" stroked="t" o:allowincell="f" style="position:absolute;left:228;top:885;width:1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0,6l10,8l1,8l0,6l0,3l1,0e" stroked="t" o:allowincell="f" style="position:absolute;left:228;top:886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" path="m0,2l4,0l6,0e" stroked="t" o:allowincell="f" style="position:absolute;left:231;top:89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,906" to="230,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1" path="m0,0l18,0l18,1l9,0e" stroked="t" o:allowincell="f" style="position:absolute;left:235;top:906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9" path="m23,0l25,3l25,6l23,9l16,6l7,6l0,5l0,6l3,6e" stroked="t" o:allowincell="f" style="position:absolute;left:228;top:907;width:1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0" path="m0,0l4,1l9,3l10,4l16,7l16,10l16,10e" stroked="t" o:allowincell="f" style="position:absolute;left:228;top:923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3" path="m22,10l22,13l15,13l13,10l9,7l5,7l3,4l0,4l0,0e" stroked="t" o:allowincell="f" style="position:absolute;left:223;top:925;width:1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" path="m0,1l3,0l6,0e" stroked="t" o:allowincell="f" style="position:absolute;left:223;top:92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3" path="m2,0l0,0l0,3l2,3l2,0l5,0l2,0e" stroked="t" o:allowincell="f" style="position:absolute;left:219;top:95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0l2,3l0,3l0,3e" stroked="t" o:allowincell="f" style="position:absolute;left:211;top:96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,970" to="210,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19" path="m18,16l18,13l18,9l15,4l12,3l9,2l9,0l3,0l0,3l3,10l9,16l15,19e" stroked="t" o:allowincell="f" style="position:absolute;left:194;top:95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,966" to="210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9" path="m2,0l6,7l9,16l0,19e" stroked="t" o:allowincell="f" style="position:absolute;left:183;top:970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9,972" to="181,9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7" path="m12,7l10,0l6,0l3,1l0,4e" stroked="t" o:allowincell="f" style="position:absolute;left:173;top:96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4" path="m0,0l0,19l1,24e" stroked="t" o:allowincell="f" style="position:absolute;left:164;top:970;width: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4" path="m8,0l0,0l0,4l0,3e" stroked="t" o:allowincell="f" style="position:absolute;left:156;top:970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0l0,0l0,2l3,3l3,2l3,0e" stroked="t" o:allowincell="f" style="position:absolute;left:135;top:9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4" path="m0,14l6,7l13,0e" stroked="t" o:allowincell="f" style="position:absolute;left:118;top:964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2,965" to="122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,958" to="122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7" path="m20,0l19,5l11,14l6,17l0,14e" stroked="t" o:allowincell="f" style="position:absolute;left:95;top:957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5,962" to="105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8" path="m9,8l5,3l0,0e" stroked="t" o:allowincell="f" style="position:absolute;left:105;top:950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0" path="m26,4l28,2l26,0l21,2l13,7l7,7l4,10l0,10e" stroked="t" o:allowincell="f" style="position:absolute;left:80;top:944;width:2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5,0l0,6l3,7e" stroked="t" o:allowincell="f" style="position:absolute;left:89;top:953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2,0l0,0e" stroked="t" o:allowincell="f" style="position:absolute;left:94;top:9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3" path="m4,0l0,4l0,7l2,10l4,13e" stroked="t" o:allowincell="f" style="position:absolute;left:113;top:970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5,975" to="115,9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970" to="114,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,996" to="59,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0,995" to="-170,10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95,969" to="-195,1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82,525" to="-382,9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95,544" to="-395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72" path="m14,72l12,68l9,66l6,62l4,58l2,53l2,51l0,46l2,43l2,38l4,36l6,30l9,26l23,10l27,9l30,4l39,4l43,0e" stroked="t" o:allowincell="f" style="position:absolute;left:-77;top:570;width:34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81" path="m29,0l32,1l38,4l41,10l45,16l48,19l48,23l51,26l54,29l54,43l51,48l51,50l48,55l47,59l45,61l44,65l38,71l32,72l31,76l28,78l24,78l24,81l22,81l19,78l16,78l9,75l6,72l3,71l0,69e" stroked="t" o:allowincell="f" style="position:absolute;left:-63;top:573;width:44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24" path="m0,23l12,24l12,1l13,1l15,0l22,0l28,3l28,6l25,7l16,7l15,6l13,6l12,3e" stroked="t" o:allowincell="f" style="position:absolute;left:-49;top:596;width:2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-32;top:599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0,597" to="-50,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9" path="m16,4l16,6l16,9l8,9l6,6l3,6l3,4l0,3l3,0l13,0l16,3l16,4l16,4e" stroked="t" o:allowincell="f" style="position:absolute;left:-63;top:593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1l1,1l1,0l1,1l0,1l1,3l3,3e" stroked="t" o:allowincell="f" style="position:absolute;left:-56;top:59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0,4l0,3l0,3l0,0e" stroked="t" o:allowincell="f" style="position:absolute;left:-68;top:58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1,5l1,2l0,2l0,0e" stroked="t" o:allowincell="f" style="position:absolute;left:-77;top:59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8" path="m0,0l0,5l3,8l9,8e" stroked="t" o:allowincell="f" style="position:absolute;left:-82;top:60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58" path="m0,0l2,3l5,7l5,53l5,53l5,56l8,56l10,58l34,58l38,56l39,53l39,51l38,22e" stroked="t" o:allowincell="f" style="position:absolute;left:-72;top:623;width:3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,127" path="m57,125l59,125l60,127l72,127l73,125l76,124l85,121l88,118l95,110l95,104l96,102l96,88l95,82l95,71l93,65l90,59l76,53l53,46l28,43l7,45l7,30l4,17l0,6l4,6l13,7l16,13l16,19l14,23l18,22l34,22l44,25l50,27l47,17l44,9l50,9l52,13l56,7l60,0l63,2l66,9l66,13l73,17l66,22l66,29l79,30l88,35l88,29l88,25l95,23l103,23l98,29l93,40l90,59e" stroked="t" o:allowincell="f" style="position:absolute;left:-88;top:529;width:87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6,0l3,3l0,3e" stroked="t" o:allowincell="f" style="position:absolute;left:-16;top:60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2,619" to="-22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" path="m0,0l3,1l6,1l9,0l9,0e" stroked="t" o:allowincell="f" style="position:absolute;left:-18;top:62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5" path="m7,3l6,5l3,5l3,3l0,3l0,0e" stroked="t" o:allowincell="f" style="position:absolute;left:-27;top:63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" path="m12,2l9,0l0,0e" stroked="t" o:allowincell="f" style="position:absolute;left:-49;top:627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47,632" to="-46,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80" path="m30,80l11,73l1,65l1,63l0,59l0,37l1,33l8,16l14,0e" stroked="t" o:allowincell="f" style="position:absolute;left:-94;top:569;width:23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0l3,2l10,2l10,0e" stroked="t" o:allowincell="f" style="position:absolute;left:-81;top:625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9" path="m0,0l4,1l7,6l7,10l7,11l10,16l10,24l13,49e" stroked="t" o:allowincell="f" style="position:absolute;left:-192;top:660;width: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73,721" to="-92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0,738" to="-99,8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14" path="m23,4l21,3l20,3l17,0l8,0l8,3l5,3l0,8l0,14e" stroked="t" o:allowincell="f" style="position:absolute;left:-213;top:657;width:1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25,661" to="-224,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1" path="m5,11l9,11l11,8l11,1l9,1l8,0l5,0l3,1l0,1l0,8l3,11l5,11e" stroked="t" o:allowincell="f" style="position:absolute;left:-231;top:654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55" path="m49,55l23,45l0,16l9,8l19,0l45,29l23,45e" stroked="t" o:allowincell="f" style="position:absolute;left:-272;top:606;width:40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68,619" to="-252,6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21" path="m14,21l16,18l17,18l21,13l21,6l20,5l20,2l17,2l16,0l5,0l3,5l3,6l0,8l0,12l3,13l3,16l4,16l4,18l5,18l8,21l14,21e" stroked="t" o:allowincell="f" style="position:absolute;left:-279;top:597;width:1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62,618" to="-247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0,610" to="-246,6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3,618" to="-266,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2,607" to="-257,6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9" path="m20,7l1,19l0,0l20,7e" stroked="t" o:allowincell="f" style="position:absolute;left:-284;top:587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20" path="m20,16l9,0l0,20l20,16e" stroked="t" o:allowincell="f" style="position:absolute;left:-284;top:569;width:1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39" path="m22,22l15,39l0,23l22,22l18,0l2,12l22,22e" stroked="t" o:allowincell="f" style="position:absolute;left:-303;top:567;width:1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33,632" to="-233,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90" path="m0,0l43,54l33,43l30,43l30,46l34,49l56,83l70,90l62,79l56,54l54,53l51,62l54,53l51,49l50,49l46,57l49,49l49,46l43,46l43,54e" stroked="t" o:allowincell="f" style="position:absolute;left:-225;top:666;width:58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83,715" to="-183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2,659" to="-192,7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7" path="m9,0l13,2l13,11l12,13l12,15l9,15l7,17l0,17e" stroked="t" o:allowincell="f" style="position:absolute;left:-205;top:668;width: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25" path="m0,3l3,2l6,2l9,0l10,0l12,2l16,2l19,6l19,6l22,9l22,12l25,18l25,25e" stroked="t" o:allowincell="f" style="position:absolute;left:-204;top:682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99,704" to="-199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95,713" to="-195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9" path="m4,9l4,0l3,0l3,3l0,6e" stroked="t" o:allowincell="f" style="position:absolute;left:-198;top:68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2" path="m0,2l0,0l9,0l12,2l13,2l16,3l16,6l23,12l23,16l25,32e" stroked="t" o:allowincell="f" style="position:absolute;left:-170;top:725;width:1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55,728" to="-151,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92" path="m0,92l6,92l16,84l20,76l22,74l24,68l26,62l29,55l29,49l34,46l34,40l40,33l56,17l63,15l66,10l72,6l78,4l79,4l81,3l83,3l83,0l88,0e" stroked="t" o:allowincell="f" style="position:absolute;left:-145;top:646;width:74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73" path="m37,0l37,2l36,2l36,5l33,39l24,91l14,136l5,160l0,172l1,173l8,173l8,172l11,172l16,167l17,163l21,160l23,157l23,153l27,139l30,120l33,104l37,87l39,71l41,54l43,38l46,21e" stroked="t" o:allowincell="f" style="position:absolute;left:-108;top:650;width:37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51" path="m0,0l9,13l17,22l27,32l43,51l46,51e" stroked="t" o:allowincell="f" style="position:absolute;left:-139;top:728;width:37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99,831" to="-98,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6,99" path="m86,99l83,97l78,94l75,94l70,94l65,94l62,91l55,88l52,87l46,84l43,81l39,78l37,75l31,69l30,65l27,62l24,59l24,56l21,53l16,48l8,46l3,46l0,49l3,0e" stroked="t" o:allowincell="f" style="position:absolute;left:-175;top:742;width:72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-170;top:7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40,728" to="-140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,120" path="m41,0l0,81l46,101l84,120e" stroked="t" o:allowincell="f" style="position:absolute;left:-39;top:731;width:71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1l0,0e" stroked="t" o:allowincell="f" style="position:absolute;left:33;top:82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0" path="m7,20l13,0l0,16e" stroked="t" o:allowincell="f" style="position:absolute;left:23;top:803;width: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2" path="m9,19l15,13l16,6l15,3l9,0l0,19l6,22l9,19e" stroked="t" o:allowincell="f" style="position:absolute;left:12;top:795;width:1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,812" to="28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6" path="m6,0l6,6l8,9l8,13l6,16l0,16e" stroked="t" o:allowincell="f" style="position:absolute;left:33;top:812;width: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91" path="m0,91l43,19l40,19l37,19l37,16l36,14l36,11l31,9l30,9l27,3l19,3l13,0e" stroked="t" o:allowincell="f" style="position:absolute;left:33;top:757;width:34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5" path="m4,25l4,25l0,25l0,25l7,3l7,0l8,0l10,3l10,3l4,25e" stroked="t" o:allowincell="f" style="position:absolute;left:40;top:737;width: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32" path="m6,29l13,4l13,3l10,0l6,3l0,29l0,32l3,32l6,29e" stroked="t" o:allowincell="f" style="position:absolute;left:33;top:733;width:8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35" path="m9,32l6,35l2,35l2,32l0,32l9,2l9,0l12,0l15,3l9,32e" stroked="t" o:allowincell="f" style="position:absolute;left:26;top:731;width:1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85" path="m32,0l3,65l0,65l9,65l13,66l16,66l22,69l22,72l28,72l38,85e" stroked="t" o:allowincell="f" style="position:absolute;left:1;top:762;width:30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6" path="m0,6l0,0l4,0l7,3l7,6e" stroked="t" o:allowincell="f" style="position:absolute;left:40;top:80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,776" to="49,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,768" to="40,7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,771" to="34,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20" path="m14,4l11,0l0,20e" stroked="t" o:allowincell="f" style="position:absolute;left:-2;top:786;width:9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9" path="m10,19l11,0l0,16e" stroked="t" o:allowincell="f" style="position:absolute;left:-13;top:783;width: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5" path="m0,0l3,0l8,3l10,6l13,6l15,9l18,13l18,15e" stroked="t" o:allowincell="f" style="position:absolute;left:-13;top:80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,797" to="3,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9" path="m0,9l4,9l4,3l3,0e" stroked="t" o:allowincell="f" style="position:absolute;left:6;top:79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,794" to="1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,789" to="-9,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8" path="m16,11l16,2l7,0l0,18e" stroked="t" o:allowincell="f" style="position:absolute;left:-26;top:776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0l4,1l13,1e" stroked="t" o:allowincell="f" style="position:absolute;left:-22;top:785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47" path="m13,147l10,127l7,102l0,0e" stroked="t" o:allowincell="f" style="position:absolute;left:-39;top:649;width:8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44" path="m0,0l7,3l10,3l10,4l10,4l10,6l13,30l17,78l20,106l23,124l13,144e" stroked="t" o:allowincell="f" style="position:absolute;left:-39;top:651;width:17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3" path="m0,0l7,0l13,3l16,3e" stroked="t" o:allowincell="f" style="position:absolute;left:-27;top:804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" path="m12,1l3,1l2,0l0,0e" stroked="t" o:allowincell="f" style="position:absolute;left:-39;top:80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5,750" to="-5,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,754" to="-2,7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52" to="4,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,759" to="11,7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32" path="m3,32l6,32l7,29l16,3l16,2l13,0l9,0l0,26l3,32e" stroked="t" o:allowincell="f" style="position:absolute;left:20;top:731;width:1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3" path="m33,13l18,3l13,3l11,2l8,3l2,3l2,2l0,2l0,0e" stroked="t" o:allowincell="f" style="position:absolute;left:-2;top:731;width:2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13e" stroked="t" o:allowincell="f" style="position:absolute;left:20;top:728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83" path="m59,83l56,78l53,72l52,66l47,59l40,43l30,23l29,21l27,17l24,16l22,11l19,8l13,7l0,1l0,0l0,1l0,1e" stroked="t" o:allowincell="f" style="position:absolute;left:-30;top:654;width:49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" path="m39,2l37,2l32,3l8,3l3,2l3,2l0,0e" stroked="t" o:allowincell="f" style="position:absolute;left:-70;top:682;width:3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-63;top:678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55;top:680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4;top:678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4,60" path="m34,0l16,60l0,0e" stroked="t" o:allowincell="f" style="position:absolute;left:-68;top:683;width:27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48" path="m15,3l18,3l20,0l28,0l31,3l31,3l34,6l34,15l40,15l44,19l44,32l43,32l41,33l40,33l37,36l34,36l31,33l31,44l28,48l18,48l15,46l12,46l12,44l12,41l12,36l12,33l7,33l7,32l4,32l0,28l0,19l2,19l2,16l4,15l7,15l7,12l10,12l12,15l12,15l12,3l15,3e" stroked="t" o:allowincell="f" style="position:absolute;left:-74;top:737;width:35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13" path="m40,13l32,13l24,11l19,11l13,9l10,8l6,6l0,3l7,0e" stroked="t" o:allowincell="f" style="position:absolute;left:-94;top:831;width:3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98,826" to="-95,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9,820" to="-97,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155" path="m0,15l5,18l13,18l19,15l26,15l35,13l41,13l51,11l59,8l66,5l75,2l77,0l85,0l88,2l91,2l94,4l97,4l98,8l100,10l100,11l101,15l104,18l107,24l107,47l104,53l104,56l101,61l100,64l97,69l77,99l56,125l62,125l66,123l72,123l75,121l77,123l82,123l84,125l85,125l88,129l91,129l104,142l104,146l100,151l98,151l97,152l91,155l85,155l84,152l79,152l78,151l75,149l72,146l69,149l62,146l54,146l48,145l41,144l38,142l32,139l26,136l23,133l19,131l18,128l13,123l23,85l35,43l38,40l39,34l41,28l42,25l54,18l54,13l59,11l62,8l69,4l72,2e" stroked="t" o:allowincell="f" style="position:absolute;left:-60;top:829;width:91;height:1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140" path="m0,0l8,8l11,13l14,16l17,20l20,26l21,29l21,35l23,41l23,48l25,56l27,65l30,72l33,81l35,88l41,97l44,104l48,110l51,118l54,123l59,126l63,128l64,131l67,134l73,137l79,139l82,140l92,140e" stroked="t" o:allowincell="f" style="position:absolute;left:-94;top:833;width:78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162" path="m147,146l141,149l134,155l128,158l125,158l119,161l116,162l95,162l90,161l85,161l82,158l75,158l73,158l60,158l59,158l53,158l52,155l47,152l44,151l44,151l41,149l41,139l44,139l47,136l60,136l72,136l82,142l82,133l79,131l79,128l69,118l60,108l50,96l20,67l16,64l13,61l10,56l7,53l7,49l4,46l1,40l0,37l0,18l1,18l1,15l4,13l7,10l7,8l10,8l14,5l18,4l23,2l26,0l41,0l44,2l47,2l52,5e" stroked="t" o:allowincell="f" style="position:absolute;left:-140;top:829;width:126;height:1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25" path="m0,19l5,25l18,25l21,22l23,22l28,19l31,13l39,10l43,6l46,0e" stroked="t" o:allowincell="f" style="position:absolute;left:-77;top:842;width:3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46" path="m52,0l46,7l43,13l39,22l37,26l36,29l24,40l21,42l19,43l16,43l14,46l3,46l0,43e" stroked="t" o:allowincell="f" style="position:absolute;left:-70;top:848;width:42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0" path="m26,0l25,5l21,11l19,17l13,23l10,27l8,27l6,30l0,30e" stroked="t" o:allowincell="f" style="position:absolute;left:-61;top:891;width:1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59" path="m0,59l2,53l3,46l6,40l9,33l9,27l12,21l16,15l18,11l22,5l28,0e" stroked="t" o:allowincell="f" style="position:absolute;left:-39;top:838;width:2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26,842" to="-26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,796" to="59,8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184" path="m65,8l52,0l33,8l3,180l3,182l0,182l0,184l3,182l3,180l14,180l19,184e" stroked="t" o:allowincell="f" style="position:absolute;left:-189;top:829;width:54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4l4,3l7,0e" stroked="t" o:allowincell="f" style="position:absolute;left:-160;top:99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14,4l5,4l3,3l0,3l0,0e" stroked="t" o:allowincell="f" style="position:absolute;left:-172;top:993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4" path="m0,4l0,2l3,2l6,0l13,0l15,2l16,2l19,4l22,4e" stroked="t" o:allowincell="f" style="position:absolute;left:-153;top:990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20,991" to="-120,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26" path="m0,26l13,10l16,10l18,9l18,0e" stroked="t" o:allowincell="f" style="position:absolute;left:-111;top:970;width:12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-174;top:784;width:366;height:238">
                  <v:shape id="shape_0" coordsize="19,22" path="m19,19l13,22l6,22l3,19l0,19l0,9l3,9l3,8l6,3l10,0l13,0e" stroked="t" o:allowincell="f" style="position:absolute;left:-113;top:950;width:13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02" path="m10,102l7,91l7,81l4,72l4,40l1,27l1,15l0,0e" stroked="t" o:allowincell="f" style="position:absolute;left:-141;top:859;width:5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18" path="m0,0l0,9l0,19l3,33l3,105l0,118e" stroked="t" o:allowincell="f" style="position:absolute;left:-154;top:859;width:0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5" path="m0,0l2,3l2,29l0,35e" stroked="t" o:allowincell="f" style="position:absolute;left:-128;top:967;width:0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" path="m7,4l3,4l0,0e" stroked="t" o:allowincell="f" style="position:absolute;left:-135;top:993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" path="m0,0l2,2l4,2l6,0l9,0e" stroked="t" o:allowincell="f" style="position:absolute;left:-128;top:996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" path="m0,2l2,2l2,0l10,0e" stroked="t" o:allowincell="f" style="position:absolute;left:-118;top:991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62" path="m30,26l19,37l14,45l14,47l19,47l10,47l6,52l3,52l0,56l0,59l22,59l24,62l27,62l30,59l33,59l40,53l40,50l46,46l48,42l49,37l56,32l59,29l62,29l68,24l69,24l69,22l71,22l71,10l68,7l65,7l65,0e" stroked="t" o:allowincell="f" style="position:absolute;left:-137;top:969;width:5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9" path="m4,19l3,9l0,0e" stroked="t" o:allowincell="f" style="position:absolute;left:-132;top:950;width:0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37" path="m0,137l11,69l11,62l14,52l14,28l11,19l11,9l10,0e" stroked="t" o:allowincell="f" style="position:absolute;left:-170;top:845;width:9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6" path="m0,0l1,7l4,16e" stroked="t" o:allowincell="f" style="position:absolute;left:-158;top:845;width: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61,837" to="-161,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74,838" to="-174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61" path="m0,61l0,48l0,38l3,26l3,10l0,0e" stroked="t" o:allowincell="f" style="position:absolute;left:-173;top:784;width: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2" path="m13,0l15,3l18,3l18,16l15,19l13,19l10,22l10,22l0,22e" stroked="t" o:allowincell="f" style="position:absolute;left:40;top:807;width:1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91" path="m67,0l72,14l77,27l82,40l83,53l87,66l89,80l89,93l90,105l93,118l93,152l96,158l96,170l96,174l99,183l90,183l89,183l87,183l84,185l83,185l80,190l80,191l66,191l63,190l50,190l47,191l44,190l43,190l37,187l25,187l24,190l18,190l15,191l15,191l12,190l10,190l7,185l5,185l5,183l0,180l0,177l0,174l0,170l0,149e" stroked="t" o:allowincell="f" style="position:absolute;left:-11;top:826;width:84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59" path="m6,0l6,4l6,7l6,9l3,10l3,13l0,16l0,22l3,24l3,26l6,29l6,29l9,30l13,32l16,35l19,37l25,40l30,46l33,50l35,52l35,53l36,53l38,56l43,56l43,59l52,59l53,56l56,56l59,53l62,52l58,50l53,47l52,47l52,46l51,45l51,42l49,40l49,37l43,32l43,29e" stroked="t" o:allowincell="f" style="position:absolute;left:-36;top:969;width:51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,993" to="17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,995" to="22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,957" to="29,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108" path="m0,108l3,56l3,0e" stroked="t" o:allowincell="f" style="position:absolute;left:32;top:859;width:0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09" path="m0,0l2,12l5,26l8,37l10,75l15,109e" stroked="t" o:allowincell="f" style="position:absolute;left:50;top:862;width:10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59" path="m21,159l10,103l7,59l0,0e" stroked="t" o:allowincell="f" style="position:absolute;left:40;top:831;width:1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0" path="m0,0l5,14l6,27l11,40e" stroked="t" o:allowincell="f" style="position:absolute;left:42;top:826;width: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,880" to="62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3" path="m0,0l3,0l9,0l19,3l25,3l25,0l22,3e" stroked="t" o:allowincell="f" style="position:absolute;left:62;top:879;width: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6" path="m22,6l16,4l12,1l5,0l0,0l12,1e" stroked="t" o:allowincell="f" style="position:absolute;left:62;top:885;width:1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3" path="m0,0l10,0l10,3l13,3e" stroked="t" o:allowincell="f" style="position:absolute;left:72;top:897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" path="m20,0l17,0l17,1l16,1l16,2l0,2e" stroked="t" o:allowincell="f" style="position:absolute;left:66;top:905;width: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,897" to="69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16" path="m0,9l6,3l10,0l19,0l22,6l22,3l22,7l19,9l19,9l16,10l12,13l6,13l3,16l3,13l0,13e" stroked="t" o:allowincell="f" style="position:absolute;left:70;top:917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2;top:931;width: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,80" path="m8,80l6,49l0,0e" stroked="t" o:allowincell="f" style="position:absolute;left:33;top:838;width:4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,910" to="42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0" path="m29,0l29,20l0,20e" stroked="t" o:allowincell="f" style="position:absolute;left:23;top:996;width:2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01,1014" to="-12,1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29,994" to="-129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26" path="m23,0l23,26l0,26l0,6e" stroked="t" o:allowincell="f" style="position:absolute;left:-160;top:991;width:1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,1014" to="192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  <v:shape id="shape_0" coordsize="3761,41" path="m3761,21l3761,0l0,0l0,41l3761,41l3761,21xe" fillcolor="black" stroked="f" o:allowincell="f" style="position:absolute;left:629;top:859;width:2654;height:3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;top:210;width:290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808080"/>
                          <w:lang w:val="en-GB" w:bidi="ar-SA"/>
                        </w:rPr>
                        <w:t>U N I V E R S I D A D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808080"/>
                          <w:lang w:val="es-ES" w:bidi="ar-SA"/>
                        </w:rPr>
                        <w:t>D E   M U R C I 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411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licitud de Alta</w:t>
    </w:r>
  </w:p>
  <w:p>
    <w:pPr>
      <w:pStyle w:val="Header"/>
      <w:tabs>
        <w:tab w:val="clear" w:pos="4252"/>
        <w:tab w:val="right" w:pos="8504" w:leader="none"/>
      </w:tabs>
      <w:ind w:left="411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fesor Colaborador Honorario</w:t>
    </w:r>
  </w:p>
  <w:p>
    <w:pPr>
      <w:pStyle w:val="Header"/>
      <w:tabs>
        <w:tab w:val="clear" w:pos="4252"/>
        <w:tab w:val="right" w:pos="8504" w:leader="none"/>
      </w:tabs>
      <w:spacing w:before="120" w:after="0"/>
      <w:ind w:left="4111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urso académico ______/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10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  <w:lang w:val="es-E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Bookman Old Style" w:hAnsi="Bookman Old Style" w:cs="Bookman Old Style"/>
      <w:i/>
      <w:i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lang w:val="es-ES"/>
    </w:rPr>
  </w:style>
  <w:style w:type="paragraph" w:styleId="TextBodyIndent">
    <w:name w:val="Body Text Indent"/>
    <w:basedOn w:val="Normal"/>
    <w:pPr>
      <w:widowControl/>
      <w:ind w:left="0" w:right="0" w:firstLine="357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0:00Z</dcterms:created>
  <dc:creator>Rosana Sánchez Martínez</dc:creator>
  <dc:description/>
  <cp:keywords/>
  <dc:language>en-US</dc:language>
  <cp:lastModifiedBy>ATICA</cp:lastModifiedBy>
  <cp:lastPrinted>2008-11-24T12:27:00Z</cp:lastPrinted>
  <dcterms:modified xsi:type="dcterms:W3CDTF">2015-10-20T12:40:00Z</dcterms:modified>
  <cp:revision>2</cp:revision>
  <dc:subject/>
  <dc:title>Tercera reunion tecnica analisis Grados y Master</dc:title>
</cp:coreProperties>
</file>