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UES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NÁLISI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INFORM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GUIMIENTO,</w:t>
      </w:r>
      <w:r>
        <w:rPr>
          <w:rFonts w:eastAsia="Arial"/>
        </w:rPr>
        <w:t xml:space="preserve"> </w:t>
      </w:r>
      <w:r>
        <w:rPr/>
        <w:t>nº.</w:t>
      </w:r>
      <w:r>
        <w:rPr>
          <w:rFonts w:eastAsia="Arial"/>
        </w:rPr>
        <w:t xml:space="preserve"> </w:t>
      </w:r>
      <w:r>
        <w:rPr/>
        <w:t>01</w:t>
      </w:r>
      <w:r>
        <w:rPr>
          <w:rFonts w:eastAsia="Arial"/>
        </w:rPr>
        <w:t xml:space="preserve"> </w:t>
      </w:r>
      <w:r>
        <w:rPr/>
        <w:t>Expediente</w:t>
      </w:r>
      <w:r>
        <w:rPr>
          <w:rFonts w:eastAsia="Arial"/>
        </w:rPr>
        <w:t xml:space="preserve"> </w:t>
      </w:r>
      <w:r>
        <w:rPr/>
        <w:t>nº.</w:t>
      </w:r>
      <w:r>
        <w:rPr>
          <w:rFonts w:eastAsia="Arial"/>
        </w:rPr>
        <w:t xml:space="preserve"> </w:t>
      </w:r>
      <w:r>
        <w:rPr/>
        <w:t>4312074</w:t>
      </w:r>
    </w:p>
    <w:p>
      <w:pPr>
        <w:pStyle w:val="Normal"/>
        <w:jc w:val="center"/>
        <w:rPr/>
      </w:pPr>
      <w:r>
        <w:rPr>
          <w:b/>
        </w:rPr>
        <w:t>MASTER</w:t>
      </w:r>
      <w:r>
        <w:rPr>
          <w:rFonts w:eastAsia="Arial"/>
          <w:b/>
        </w:rPr>
        <w:t xml:space="preserve"> </w:t>
      </w:r>
      <w:r>
        <w:rPr>
          <w:b/>
        </w:rPr>
        <w:t>ANATOMÍA</w:t>
      </w:r>
      <w:r>
        <w:rPr>
          <w:rFonts w:eastAsia="Arial"/>
          <w:b/>
        </w:rPr>
        <w:t xml:space="preserve"> </w:t>
      </w:r>
      <w:r>
        <w:rPr>
          <w:b/>
        </w:rPr>
        <w:t>APLICAD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LA</w:t>
      </w:r>
      <w:r>
        <w:rPr>
          <w:rFonts w:eastAsia="Arial"/>
          <w:b/>
        </w:rPr>
        <w:t xml:space="preserve"> </w:t>
      </w:r>
      <w:r>
        <w:rPr/>
        <w:t>CLINICA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196"/>
        <w:gridCol w:w="5189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INFORM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E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ANÁLISI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L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PROPUEST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J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SI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CEDE)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-Bold" w:ascii="Verdana-Bold" w:hAnsi="Verdana-Bold"/>
                <w:b/>
                <w:bCs/>
              </w:rPr>
              <w:t>Dimensión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1.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La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sociedad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y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el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futuro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estudiante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iversida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sen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orm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lar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i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ructurad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de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n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omendabl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gui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ntenien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let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rec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ualiz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fi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gres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gres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á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sponibles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l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fi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gres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ña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ást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fesionalizante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rí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omendabl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incula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br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s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d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íntimamen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lacionadas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Solicita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-mast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odifique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artado: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ómo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cceder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Máster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Universitario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n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natomía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plicada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la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línic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pígrafe: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riterios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e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cces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riterios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e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dmisión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etenci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bjetiv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ítul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ambié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cilita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áci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resión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de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n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omendabl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gui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ntenien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let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rec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ualiz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sm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odo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is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le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br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rm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manenc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rmativ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ransferenc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onocimient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rédit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dian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lac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icerrectora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udi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ualizad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de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n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omendabl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gui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ntenien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let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rec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ualiz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ant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cument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br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ítul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feren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alu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miti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NEC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viamen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rificación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mor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rificad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O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blic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udi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lac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gistr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iversidades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entr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ítu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RUCT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de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n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omendabl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gui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ntenien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let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rec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ualiz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Finalmente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sent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cuer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cilit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mor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rific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ambié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ort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de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n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omendabl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gui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ntenien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let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rec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ualiz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.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-Bold" w:ascii="Verdana-Bold" w:hAnsi="Verdana-Bold"/>
                <w:b/>
                <w:bCs/>
              </w:rPr>
              <w:t>Dimensión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2.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El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estudiante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eneral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rectamen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ructur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let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tal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lendari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ámen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i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las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umn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cilit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re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ectrónico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gra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turas: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m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ech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or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í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mpart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ferent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tur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z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triculado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Proporciona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-mast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cument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tall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das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ech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fectuar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amen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tur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tur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alizan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lui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ambié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l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ech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puest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alu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tur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quel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umn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uper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alu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tinuada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ort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ter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inci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lobalmen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scri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mor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odific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n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bserva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gun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screpanci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tr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ividad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ormativ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stem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aluación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ener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sent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pect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drí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jorar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larar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uí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cent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blicad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ítulo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jemplo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uí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cent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dría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orpora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mpartirá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las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orari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lac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lendari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ámenes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sibl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lui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uí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tur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on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alizar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alu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stint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tur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est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ign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ámen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aliz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entr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nt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io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ámenes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-Bold" w:ascii="Verdana-Bold" w:hAnsi="Verdana-Bold"/>
                <w:b/>
                <w:bCs/>
              </w:rPr>
              <w:t>Dimensión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3.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El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funcionamiento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stem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ter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arantí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lida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IGC)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oja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culta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dicina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s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úblic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nu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lidad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s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forma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i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idenci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ompañan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iversida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rc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bleci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ant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s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idenci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a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s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tringi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embr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ítulo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an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iversida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mbi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lític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ást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eptar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icaciones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ant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uncionamient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GC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or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br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nálisis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v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jor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ítulo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a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videnci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mplement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cedimient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luid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nu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lida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-Bold" w:ascii="Verdana-Bold" w:hAnsi="Verdana-Bold"/>
                <w:b/>
                <w:bCs/>
              </w:rPr>
              <w:t>Dimensión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4.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Resultados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de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la</w:t>
            </w:r>
            <w:r>
              <w:rPr>
                <w:rFonts w:eastAsia="Verdana-Bold" w:cs="Verdana-Bold" w:ascii="Verdana-Bold" w:hAnsi="Verdana-Bold"/>
                <w:b/>
                <w:bCs/>
              </w:rPr>
              <w:t xml:space="preserve"> </w:t>
            </w:r>
            <w:r>
              <w:rPr>
                <w:rFonts w:cs="Verdana-Bold" w:ascii="Verdana-Bold" w:hAnsi="Verdana-Bold"/>
                <w:b/>
                <w:bCs/>
              </w:rPr>
              <w:t>formación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ortad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iversidad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ic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artado</w:t>
            </w:r>
            <w:r>
              <w:rPr>
                <w:rFonts w:eastAsia="Arial" w:cs="Arial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Actas</w:t>
            </w:r>
            <w:r>
              <w:rPr>
                <w:rFonts w:eastAsia="Arial" w:cs="Arial"/>
                <w:sz w:val="22"/>
                <w:szCs w:val="22"/>
              </w:rPr>
              <w:t xml:space="preserve">”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acilita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t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lativ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ultad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ormación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contrad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artad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artado</w:t>
            </w:r>
            <w:r>
              <w:rPr>
                <w:rFonts w:eastAsia="Arial" w:cs="Arial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Actas</w:t>
            </w:r>
            <w:r>
              <w:rPr>
                <w:rFonts w:eastAsia="Arial" w:cs="Arial"/>
                <w:sz w:val="22"/>
                <w:szCs w:val="22"/>
              </w:rPr>
              <w:t xml:space="preserve">”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ást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e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ravé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: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adémic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grama---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in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iz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c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tuitivo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PROPU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JORA: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ica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b-mast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ng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lac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ivo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incipi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ágina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iqu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as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rabaj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i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áster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decuad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herente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bjetivo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petencia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l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áste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L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is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cib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formació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tisfacción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6:00Z</dcterms:created>
  <dc:creator>PORT_CALIDAD</dc:creator>
  <dc:description/>
  <dc:language>en-US</dc:language>
  <cp:lastModifiedBy>xp</cp:lastModifiedBy>
  <cp:lastPrinted>2013-02-28T18:38:00Z</cp:lastPrinted>
  <dcterms:modified xsi:type="dcterms:W3CDTF">2013-03-06T14:48:00Z</dcterms:modified>
  <cp:revision>4</cp:revision>
  <dc:subject/>
  <dc:title>PROPUESTA DE ANÁLISIS DEL INFORME DE SEGUIMIENTO, 2012-09-28</dc:title>
</cp:coreProperties>
</file>