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FORME DEL TUTOR SOBRE EL TRABAJO FIN DE GRADO DE FARMAC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Nombre del autor del Trabajo</w:t>
            </w:r>
            <w:r>
              <w:rPr>
                <w:rFonts w:cs="Arial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Título del Trabajo: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mbre y apellidos del Tutor: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2"/>
        <w:gridCol w:w="7"/>
      </w:tblGrid>
      <w:tr>
        <w:trPr>
          <w:trHeight w:val="160" w:hRule="exac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FORME DE VALORACIÓN </w:t>
            </w:r>
          </w:p>
        </w:tc>
      </w:tr>
      <w:tr>
        <w:trPr>
          <w:trHeight w:val="443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untúe cada criterio hasta un máximo de 2 puntos 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0"/>
              <w:gridCol w:w="5953"/>
              <w:gridCol w:w="1859"/>
            </w:tblGrid>
            <w:tr>
              <w:trPr>
                <w:trHeight w:val="25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CRITERIOS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Puntos a tener en cuenta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Puntos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1.- Propuesta del trabajo e iniciativa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Grado de participación en el proyecto y objetivos del trabajo; claridad de ideas en cuanto al diseño del trabajo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2.- Búsqueda y selección de bibliografía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Uso de bases de datos relevantes y de calidad;  cantidad de bibliografía suficiente; manejo de bibliografía internacional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3.- Organización y planificación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Grado de cumplimiento del cronograma establecido, iniciativa en la organización de tareas, claridad en la extracción de resultados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4.- Trabajo autónomo y  capacidades adquiridas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Capacidad de establecer metas y objetivos temporales, motivación y actitud hacia el trabajo y tema de estudio</w:t>
                  </w:r>
                </w:p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 xml:space="preserve">Aplicación de métodos y procedimientos de trabajo avanzados </w:t>
                  </w:r>
                </w:p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Pensamiento crítico, autónomo y/ reflexivo</w:t>
                  </w:r>
                </w:p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Grado de participación en la elaboración de conclusiones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 xml:space="preserve">Grado de uso de técnicas estadísticas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Si ha mejorado aspectos de su formación específica y/o general</w:t>
                  </w:r>
                </w:p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Ha adquirido nuevas destrezas y/o habilidades</w:t>
                  </w:r>
                </w:p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Ha relacionado contenidos de diversas materias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 xml:space="preserve">5.- Valoración del resultado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Aspecto formal del trabajo realizado (presentación escrita)</w:t>
                  </w:r>
                </w:p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  <w:t>Aspecto académico (método empleado y conclusiones)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Times New Roman" w:hAnsi="Times New Roman"/>
                      <w:szCs w:val="20"/>
                      <w:lang w:eastAsia="es-ES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b/>
                      <w:b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szCs w:val="20"/>
                      <w:lang w:eastAsia="es-ES"/>
                    </w:rPr>
                    <w:t>PUNTUACIÓN TOTAL (máximo 10)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b/>
                      <w:b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Arial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Times New Roman" w:hAnsi="Times New Roman"/>
                      <w:szCs w:val="20"/>
                      <w:lang w:eastAsia="es-ES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b/>
                      <w:b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szCs w:val="20"/>
                      <w:lang w:eastAsia="es-ES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b/>
                      <w:b/>
                      <w:szCs w:val="20"/>
                      <w:lang w:eastAsia="es-ES"/>
                    </w:rPr>
                  </w:pPr>
                  <w:r>
                    <w:rPr>
                      <w:rFonts w:eastAsia="Times New Roman" w:cs="Arial"/>
                      <w:b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SERVACIONES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Foo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rPr>
          <w:rFonts w:cs="Arial"/>
          <w:sz w:val="22"/>
        </w:rPr>
      </w:pPr>
      <w:r>
        <w:rPr>
          <w:rFonts w:cs="Arial"/>
          <w:sz w:val="22"/>
        </w:rPr>
        <w:t>Murcia, a      de …………. de 201….</w:t>
      </w:r>
    </w:p>
    <w:p>
      <w:pPr>
        <w:pStyle w:val="Footer"/>
        <w:jc w:val="left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Footer"/>
        <w:jc w:val="left"/>
        <w:rPr/>
      </w:pPr>
      <w:r>
        <w:rPr>
          <w:rFonts w:cs="Arial"/>
          <w:sz w:val="22"/>
        </w:rPr>
        <w:tab/>
        <w:t xml:space="preserve">Firma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800000"/>
      </w:rPr>
    </w:pPr>
    <w:r>
      <w:rPr>
        <w:b/>
        <w:color w:val="800000"/>
      </w:rPr>
      <w:t>Facultad de Medicin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071 Murcia</w:t>
    </w:r>
  </w:p>
  <w:p>
    <w:pPr>
      <w:pStyle w:val="Footer"/>
      <w:rPr/>
    </w:pPr>
    <w:r>
      <w:rPr>
        <w:sz w:val="14"/>
        <w:szCs w:val="14"/>
      </w:rPr>
      <w:t xml:space="preserve">T. </w:t>
    </w:r>
    <w:r>
      <w:rPr/>
      <w:t>+34 868887190+34 868883922</w:t>
    </w:r>
    <w:r>
      <w:rPr>
        <w:sz w:val="14"/>
        <w:szCs w:val="14"/>
      </w:rPr>
      <w:t xml:space="preserve">–  F. </w:t>
    </w:r>
    <w:r>
      <w:rPr/>
      <w:t xml:space="preserve">+34 868884150 </w:t>
    </w:r>
    <w:r>
      <w:rPr>
        <w:sz w:val="14"/>
        <w:szCs w:val="14"/>
      </w:rPr>
      <w:t xml:space="preserve">– </w:t>
    </w:r>
    <w:r>
      <w:rPr>
        <w:b/>
        <w:color w:val="800000"/>
        <w:sz w:val="14"/>
        <w:szCs w:val="14"/>
      </w:rPr>
      <w:t>http://www.um.es/medicin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82245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eastAsia="Times New Roman"/>
      <w:b/>
      <w:sz w:val="24"/>
      <w:lang w:val="es-ES_tradnl"/>
    </w:rPr>
  </w:style>
  <w:style w:type="character" w:styleId="TtuloCar">
    <w:name w:val="Título Car"/>
    <w:basedOn w:val="Fuentedeprrafopredeter"/>
    <w:qFormat/>
    <w:rPr>
      <w:rFonts w:eastAsia="Times New Roman"/>
      <w:b/>
      <w:sz w:val="24"/>
      <w:lang w:val="es-ES_tradnl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eastAsia="ja-JP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3:00Z</dcterms:created>
  <dc:creator>ATICA</dc:creator>
  <dc:description/>
  <cp:keywords/>
  <dc:language>en-US</dc:language>
  <cp:lastModifiedBy>Maria Antonia</cp:lastModifiedBy>
  <cp:lastPrinted>2011-07-27T10:30:00Z</cp:lastPrinted>
  <dcterms:modified xsi:type="dcterms:W3CDTF">2016-02-02T12:58:00Z</dcterms:modified>
  <cp:revision>3</cp:revision>
  <dc:subject/>
  <dc:title>NORMATIVA DE TRABAJO FIN DE MÁSTER DE LA FACULTAD DE MEDICINA</dc:title>
</cp:coreProperties>
</file>