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PERMISO SÁBA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530"/>
        <w:gridCol w:w="6412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forme del Depart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ta la presente solicitud de permiso, este Departamento infor-ma favorablemente la mis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cia, …. de …............. de 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ºBº DIRECTOR/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forme del Cent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ta la presente solicitud de permiso, con informe favorable del Departamento, este Centro informa favorablemente la mis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cia, …. de …............. de …...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ºBº DECANO/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olución del Rector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ta la presente solicitud de permiso, este Rectorado autoriza lo solici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urcia, …. de …............. de 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RECTO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.D.F. (R-463/2022 de 30-03-2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VICERRECTOR DE PROFESO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do.: Pascual Lucas Saorín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bre: 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tegoría: 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artamento: …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Área: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LICI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o para ausentarse desde el día ...... de ................... de ….......... hasta el día ....... de .................... de ….......... (ambos inclusive) para asistir a [1]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on el fin de realizar las siguientes actividades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simismo,  hago  constar   que   las   obligaciones docentes quedarán atendidas de la siguiente forma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rcia, …. de …............. de …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: …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1] Indique el centro/organismo donde realizará la estancia y el lugar donde se encuent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mo. Sr. Rector Magnífico de la Universidad de Mu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TAS IMPORTANTE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bCs/>
          <w:sz w:val="16"/>
        </w:rPr>
        <w:t>a)</w:t>
      </w:r>
      <w:r>
        <w:rPr>
          <w:sz w:val="16"/>
        </w:rPr>
        <w:t xml:space="preserve"> Las solicitudes de permiso de duración no superior a 10 días se solicitarán al Decano/a, con el VºBº del Director/a del Departamento, y se archivarán en el propio Centro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bCs/>
          <w:sz w:val="16"/>
        </w:rPr>
        <w:t>b)</w:t>
      </w:r>
      <w:r>
        <w:rPr>
          <w:sz w:val="16"/>
        </w:rPr>
        <w:t xml:space="preserve"> Los permisos de duración superior a 10 días y hasta un máximo de un mes deben ser autorizarlos por el Rector, con el VºBº previo del Director/a del Departamento y del Decano/a del Centro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bCs/>
          <w:sz w:val="16"/>
        </w:rPr>
        <w:t>c)</w:t>
      </w:r>
      <w:r>
        <w:rPr>
          <w:sz w:val="16"/>
        </w:rPr>
        <w:t xml:space="preserve"> Los permisos superiores a un mes deben ser autorizados por el Consejo de Gobierno, una vez informados favorablemente por el Departamento y el Centro, adjuntando el escrito de aceptación del Centro donde realizará la estancia.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2690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Pepa Ortuño Saiz</dc:creator>
  <dc:description/>
  <cp:keywords/>
  <dc:language>en-US</dc:language>
  <cp:lastModifiedBy>Maria Isabel Torregrosa Bonet</cp:lastModifiedBy>
  <cp:lastPrinted>2011-05-30T14:19:00Z</cp:lastPrinted>
  <dcterms:modified xsi:type="dcterms:W3CDTF">2022-03-31T16:22:00Z</dcterms:modified>
  <cp:revision>4</cp:revision>
  <dc:subject/>
  <dc:title>         </dc:title>
</cp:coreProperties>
</file>