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ELECTORAL DE ELECCIONES REPRESENTANTES DEL GRUPO B, C Y D A JUNTA DE FACULT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IEMBR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535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8 octubre al 4 de noviembre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l censo electoral provisional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 7 al 8 de noviembre a las 13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reclamaciones al censo provisional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de noviembre a las 14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el censo electoral definitivo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de el 11 hasta el 19 de noviembre a las 13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candidaturas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 de noviembre a las 14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lamación provisional de candidaturas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 19 al 21 de noviembre a las 13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reclamaciones a la proclamación provisional de candidaturas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e noviembre a las 14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lamación definitiva de candidaturas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1 de noviembre al 28 de noviembre a las 14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anticipado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de diciembre de 12 h a 16 h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, hora y lugar de la votación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 diciembre a las 17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lamación provisional de miembros electos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4 al 5 de diciembre a las 13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de reclamaciones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e diciembre a las14 h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lamación definitiva de miembros represent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8:00Z</dcterms:created>
  <dc:creator>XP</dc:creator>
  <dc:description/>
  <cp:keywords/>
  <dc:language>en-US</dc:language>
  <cp:lastModifiedBy>Mariola Galian Conesa</cp:lastModifiedBy>
  <cp:lastPrinted>2015-03-26T13:32:00Z</cp:lastPrinted>
  <dcterms:modified xsi:type="dcterms:W3CDTF">2019-10-11T12:08:00Z</dcterms:modified>
  <cp:revision>4</cp:revision>
  <dc:subject/>
  <dc:title>CALENDARIO ELECTORAL DE ELECCIONES A DIRECTOR DEL DEPAR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818889</vt:r8>
  </property>
  <property fmtid="{D5CDD505-2E9C-101B-9397-08002B2CF9AE}" pid="3" name="_AuthorEmail">
    <vt:lpwstr>ordonana@um.es</vt:lpwstr>
  </property>
  <property fmtid="{D5CDD505-2E9C-101B-9397-08002B2CF9AE}" pid="4" name="_AuthorEmailDisplayName">
    <vt:lpwstr>Juan R. Ordoñana</vt:lpwstr>
  </property>
  <property fmtid="{D5CDD505-2E9C-101B-9397-08002B2CF9AE}" pid="5" name="_EmailSubject">
    <vt:lpwstr>Elecciones</vt:lpwstr>
  </property>
  <property fmtid="{D5CDD505-2E9C-101B-9397-08002B2CF9AE}" pid="6" name="_ReviewingToolsShownOnce">
    <vt:lpwstr/>
  </property>
</Properties>
</file>