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E DEL TU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mn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TULACIÓN/CURS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/>
        <w:t>Reuniones de grup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 TRAT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uniones Individual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1828"/>
      </w:tblGrid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 TRATAD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onsultas virtual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1828"/>
      </w:tblGrid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MAS TRATAD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º</w:t>
            </w:r>
          </w:p>
        </w:tc>
      </w:tr>
      <w:tr>
        <w:trPr>
          <w:trHeight w:val="425" w:hRule="atLeast"/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ÓMPUTO DE HORAS POR ALUMNO (a efectos de reconocimiento de CRA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Alumnos: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60"/>
        <w:gridCol w:w="1584"/>
        <w:gridCol w:w="19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TULACIÓN/CUR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 del 1º CUATRIMEST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 del 2º CUATRIMEST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rcia,      de                   de 2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do.: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0:00Z</dcterms:created>
  <dc:creator>vicevet</dc:creator>
  <dc:description/>
  <cp:keywords/>
  <dc:language>en-US</dc:language>
  <cp:lastModifiedBy>socrates</cp:lastModifiedBy>
  <cp:lastPrinted>2008-10-28T10:40:00Z</cp:lastPrinted>
  <dcterms:modified xsi:type="dcterms:W3CDTF">2018-02-12T15:50:00Z</dcterms:modified>
  <cp:revision>2</cp:revision>
  <dc:subject/>
  <dc:title>INFORME DEL TUTOR</dc:title>
</cp:coreProperties>
</file>