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COMUNICACIÓN DE INVENCION</w:t>
      </w:r>
    </w:p>
    <w:p>
      <w:pPr>
        <w:pStyle w:val="Normal"/>
        <w:ind w:right="-676" w:hanging="0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sz w:val="28"/>
          <w:szCs w:val="28"/>
          <w:u w:val="single"/>
          <w:lang w:val="es-ES_tradnl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676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  <w:t xml:space="preserve">FECHA DE LA COMUNICACIÓN: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578"/>
      </w:tblGrid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  <w:t xml:space="preserve">DESCRIPCION DE LA PROTECCION: 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720" w:right="-1330" w:hanging="720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  <w:t>Título de la invención:</w:t>
            </w:r>
          </w:p>
          <w:p>
            <w:pPr>
              <w:pStyle w:val="Normal"/>
              <w:ind w:left="360" w:right="-1330" w:hanging="360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ind w:left="360" w:right="-1330" w:hanging="360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1"/>
                <w:numId w:val="1"/>
              </w:numPr>
              <w:ind w:left="720" w:right="-1330" w:hanging="720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  <w:t>Palabras Clave relevantes para la búsqueda en base de datos de patentes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  <w:t>Español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  <w:t>Inglés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</w:tr>
      <w:tr>
        <w:trPr>
          <w:trHeight w:val="72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  <w:t>1.3. Resumen descriptivo</w:t>
            </w:r>
            <w:r>
              <w:rPr>
                <w:rFonts w:cs="Calibri" w:ascii="Calibri" w:hAnsi="Calibri"/>
                <w:b/>
                <w:sz w:val="24"/>
                <w:lang w:val="es-ES_tradnl"/>
              </w:rPr>
              <w:t xml:space="preserve"> (incluyendo aplicaciones potenciales y ventajas frente a alternativas):</w:t>
            </w:r>
          </w:p>
        </w:tc>
      </w:tr>
      <w:tr>
        <w:trPr>
          <w:trHeight w:val="432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350"/>
      </w:tblGrid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right="-1330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  <w:t>2.  TITULARIDAD:</w:t>
            </w:r>
            <w:r>
              <w:rPr>
                <w:rFonts w:cs="Calibri" w:ascii="Calibri" w:hAnsi="Calibri"/>
                <w:b/>
                <w:sz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6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30" w:hanging="0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  <w:t xml:space="preserve">Entidad/es: 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330" w:hanging="0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  <w:t>Contribución (%)</w:t>
            </w:r>
          </w:p>
        </w:tc>
      </w:tr>
      <w:tr>
        <w:trPr/>
        <w:tc>
          <w:tcPr>
            <w:tcW w:w="6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30" w:hanging="0"/>
              <w:rPr>
                <w:rFonts w:ascii="Calibri" w:hAnsi="Calibri" w:cs="Calibri"/>
                <w:b/>
                <w:b/>
                <w:sz w:val="24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8"/>
                <w:lang w:val="es-ES_tradnl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3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>INFORMACIÓN DE LOS INVENTORES</w:t>
      </w:r>
    </w:p>
    <w:p>
      <w:pPr>
        <w:pStyle w:val="Normal"/>
        <w:rPr>
          <w:rFonts w:ascii="Calibri" w:hAnsi="Calibri" w:cs="Calibri"/>
          <w:b/>
          <w:b/>
          <w:sz w:val="24"/>
          <w:szCs w:val="28"/>
          <w:lang w:val="es-ES_tradnl"/>
        </w:rPr>
      </w:pPr>
      <w:r>
        <w:rPr>
          <w:rFonts w:cs="Calibri" w:ascii="Calibri" w:hAnsi="Calibri"/>
          <w:b/>
          <w:sz w:val="24"/>
          <w:szCs w:val="28"/>
          <w:lang w:val="es-ES_tradnl"/>
        </w:rPr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t xml:space="preserve">Cada uno de los inventores abajo firmantes declaran que han hecho una contribución intelectual a la invención objeto de la presente comunicación y que aceptan ceder de manera expresa e irrevocable todos sus derechos, </w:t>
      </w:r>
      <w:r>
        <w:rPr>
          <w:rFonts w:cs="Calibri" w:ascii="Calibri" w:hAnsi="Calibri"/>
          <w:sz w:val="24"/>
        </w:rPr>
        <w:t xml:space="preserve">excepto su derecho moral irrenunciable a ser designado como inventor, </w:t>
      </w:r>
      <w:r>
        <w:rPr>
          <w:rFonts w:cs="Calibri" w:ascii="Calibri" w:hAnsi="Calibri"/>
          <w:sz w:val="24"/>
          <w:lang w:val="es-ES_tradnl"/>
        </w:rPr>
        <w:t xml:space="preserve">a la Universidad de Murcia. Además, cada inventor reconoce y entiende que cualquier parte de los ingresos a pagar por las regalías obtenidas por la explotación de la invención estará sujeta a la distribución prevista en la normativa de Propiedad Industrial de la UMU  </w:t>
      </w:r>
      <w:hyperlink r:id="rId2">
        <w:r>
          <w:rPr>
            <w:rStyle w:val="InternetLink"/>
            <w:rFonts w:cs="Calibri" w:ascii="Calibri" w:hAnsi="Calibri"/>
            <w:sz w:val="24"/>
            <w:lang w:val="es-ES_tradnl"/>
          </w:rPr>
          <w:t>https://www.um.es/documents/1952315/1960333/Normativa+UMU+P.+Industrial+Firmada.pdf/a59afd73-29df-4961-88a9-a1b822c497c8</w:t>
        </w:r>
      </w:hyperlink>
      <w:r>
        <w:rPr>
          <w:rFonts w:cs="Calibri" w:ascii="Calibri" w:hAnsi="Calibri"/>
          <w:sz w:val="24"/>
          <w:lang w:val="es-ES_tradnl"/>
        </w:rPr>
        <w:t>) distribuidos entre los inventores en base al% de contribución que se proporciona a continuación. Por su parte l</w:t>
      </w:r>
      <w:r>
        <w:rPr>
          <w:rFonts w:cs="Calibri" w:ascii="Calibri" w:hAnsi="Calibri"/>
          <w:sz w:val="24"/>
        </w:rPr>
        <w:t>a Universidad de Murcia reconoce expresamente a los bajos firmantes como inventores de la invención mencionada en el apartado 1.</w:t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510"/>
        <w:gridCol w:w="2510"/>
        <w:gridCol w:w="2510"/>
      </w:tblGrid>
      <w:tr>
        <w:trPr/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  <w:t>3.1. INVENTORES DE LA UMU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  <w:t>Apellido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  <w:t>Tipo relación laboral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  <w:t>Nombre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  <w:t>Grupo de Investigació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  <w:t>DNI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  <w:t>Extensión telefónic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  <w:t>Nacionalidad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  <w:t>Emai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  <w:t>% participación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  <w:t>Firma de conformidad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510"/>
        <w:gridCol w:w="2510"/>
        <w:gridCol w:w="2510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  <w:t>Apellido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  <w:t>Tipo relación laboral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  <w:t>Nombre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  <w:t>Grupo de Investigació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  <w:t>DNI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  <w:t>Extensión telefónic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  <w:t>Nacionalidad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  <w:t>Emai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  <w:t>% participación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  <w:t>Firma de conformidad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510"/>
        <w:gridCol w:w="2510"/>
        <w:gridCol w:w="2510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  <w:t>Apellido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  <w:t>Tipo relación laboral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  <w:t>Nombre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  <w:t>Grupo de Investigació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  <w:t>DNI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  <w:t>Extensión telefónic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  <w:t>Nacionalidad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  <w:t>Emai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  <w:t>% participación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  <w:t>Firma de conformidad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sz w:val="24"/>
          <w:lang w:val="es-ES_tradnl"/>
        </w:rPr>
        <w:t xml:space="preserve">Cada uno de los inventores abajo firmantes declaran que han hecho una contribución intelectual a la invención objeto de la presente comunicación. Además, cada inventor reconoce y entiende que cualquier parte de los ingresos a pagar por las regalías obtenidas por la explotación de la invención estará sujeta a la distribución prevista a la normativa de Propiedad Industrial de la UMU  </w:t>
      </w:r>
      <w:hyperlink r:id="rId3">
        <w:r>
          <w:rPr>
            <w:rStyle w:val="InternetLink"/>
            <w:rFonts w:cs="Calibri" w:ascii="Calibri" w:hAnsi="Calibri"/>
            <w:sz w:val="24"/>
            <w:lang w:val="es-ES_tradnl"/>
          </w:rPr>
          <w:t>https://www.um.es/documents/1952315/1960333/Normativa+UMU+P.+Industrial+Firmada.pdf/a59afd73-29df-4961-88a9-a1b822c497c8</w:t>
        </w:r>
      </w:hyperlink>
      <w:r>
        <w:rPr>
          <w:rFonts w:cs="Calibri" w:ascii="Calibri" w:hAnsi="Calibri"/>
          <w:sz w:val="24"/>
          <w:lang w:val="es-ES_tradnl"/>
        </w:rPr>
        <w:t xml:space="preserve">) distribuidos entre los inventores en base al% de contribución que se proporciona a continuación. </w:t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510"/>
        <w:gridCol w:w="2510"/>
        <w:gridCol w:w="2510"/>
      </w:tblGrid>
      <w:tr>
        <w:trPr/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  <w:t>3.2. INVENTORES EXTERNOS A LA UMU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  <w:t>Apellido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  <w:t>Teléfono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  <w:t>Nombre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  <w:t>Emai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  <w:t>DNI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  <w:t>Direcció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  <w:t>Nacionalidad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  <w:t>Entidad a la que pertenece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  <w:t>% participación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  <w:t>Firma de conformidad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510"/>
        <w:gridCol w:w="2510"/>
        <w:gridCol w:w="2510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  <w:t>Apellido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  <w:t>Teléfono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  <w:t>Nombre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  <w:t>Emai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  <w:t>DNI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  <w:t>Direcció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  <w:t>Nacionalidad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  <w:t>Entidad a la que pertenece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  <w:t>% participación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  <w:t>Firma de conformidad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510"/>
        <w:gridCol w:w="2510"/>
        <w:gridCol w:w="2510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  <w:t>Apellido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  <w:t>Teléfono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  <w:t>Nombre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  <w:t>Emai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  <w:t>DNI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  <w:t>Direcció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  <w:t>Nacionalidad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  <w:t>Entidad a la que pertenece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  <w:t>% participación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  <w:t>Firma de conformidad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47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  <w:t>4. DIFUSIÓN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lang w:val="es-ES_tradnl"/>
              </w:rPr>
              <w:t>4.1. Procedencia del resultado (marcar lo que corresponda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lang w:val="es-ES_tradn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lang w:val="es-ES_tradnl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  <w:t xml:space="preserve">Proyecto/s de Investigación  subvencionada (Indicar referencia/s):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lang w:val="es-ES_tradnl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lang w:val="es-ES_tradnl"/>
              </w:rPr>
              <w:t xml:space="preserve">Contrato art. 83 L.O.U. (Indicar referencia/s):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lang w:val="es-ES_tradnl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  <w:t xml:space="preserve">I+D no financiada mediante proyecto o contrato: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lang w:val="es-ES_tradnl"/>
              </w:rPr>
              <w:t>4.2. Ha sido publicada o difundida públicamente la invención (publicaciones, congresos, tesis doctorales, proyectos fin de carrera, Internet,   etc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lang w:val="es-ES_tradn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lang w:val="es-ES_tradnl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  <w:t xml:space="preserve">SI (indicar fecha y lugar de la publicación/comunicación)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lang w:val="es-ES_tradnl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  <w:t xml:space="preserve">NO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lang w:val="es-ES_tradnl"/>
              </w:rPr>
              <w:t>4.3. En caso afirmativo, señale tipo y fecha de la difusión realizada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lang w:val="es-ES_tradnl"/>
              </w:rPr>
              <w:t xml:space="preserve">4.4. Si no se ha publicado todavía, ¿Ha sido enviado el artículo a alguna revista o congreso? ¿Se tiene intención de publicar/presentar próximamente? Indicar fecha estimada de comunicación en ambos casos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lang w:val="es-ES_tradnl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  <w:t>5. POTENCIAL COMERCIAL:</w:t>
            </w:r>
            <w:r>
              <w:rPr>
                <w:rFonts w:cs="Calibri" w:ascii="Calibri" w:hAnsi="Calibri"/>
                <w:b/>
                <w:sz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lang w:val="es-ES_tradnl"/>
              </w:rPr>
              <w:t xml:space="preserve">5.1. ¿Cuáles son las aplicaciones comerciales de la invención?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lang w:val="es-ES_tradnl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lang w:val="es-ES_tradnl"/>
              </w:rPr>
              <w:t xml:space="preserve">5.2. Tipología de empresas y/o sectores empresariales potencialmente interesadas en la invención: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lang w:val="es-ES_tradnl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</w:rPr>
              <w:t>5.3. Enumere las empresas que puedan estar interesadas en otorgar licencias de esta tecnología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lang w:val="es-ES_tradnl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7"/>
              <w:gridCol w:w="3261"/>
              <w:gridCol w:w="3118"/>
            </w:tblGrid>
            <w:tr>
              <w:trPr/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4"/>
                      <w:lang w:val="es-ES_tradnl"/>
                    </w:rPr>
                  </w:pPr>
                  <w:r>
                    <w:rPr>
                      <w:rFonts w:cs="Calibri" w:ascii="Calibri" w:hAnsi="Calibri"/>
                      <w:sz w:val="24"/>
                      <w:lang w:val="es-ES_tradnl"/>
                    </w:rPr>
                    <w:t>Empresa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4"/>
                      <w:lang w:val="es-ES_tradnl"/>
                    </w:rPr>
                  </w:pPr>
                  <w:r>
                    <w:rPr>
                      <w:rFonts w:cs="Calibri" w:ascii="Calibri" w:hAnsi="Calibri"/>
                      <w:sz w:val="24"/>
                      <w:lang w:val="es-ES_tradnl"/>
                    </w:rPr>
                    <w:t>Nombre de contacto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4"/>
                      <w:lang w:val="es-ES_tradnl"/>
                    </w:rPr>
                  </w:pPr>
                  <w:r>
                    <w:rPr>
                      <w:rFonts w:cs="Calibri" w:ascii="Calibri" w:hAnsi="Calibri"/>
                      <w:sz w:val="24"/>
                      <w:lang w:val="es-ES_tradnl"/>
                    </w:rPr>
                    <w:t>Información de contacto</w:t>
                  </w:r>
                </w:p>
              </w:tc>
            </w:tr>
            <w:tr>
              <w:trPr/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47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  <w:t>6. ¿SE TRATA DE UNA INVENCIÓN DENTRO DEL CAMPO DE LA BIOTECNOLOGÍA?</w:t>
            </w:r>
            <w:r>
              <w:rPr>
                <w:rFonts w:cs="Calibri" w:ascii="Calibri" w:hAnsi="Calibri"/>
                <w:b/>
                <w:sz w:val="24"/>
                <w:lang w:val="es-ES_tradnl"/>
              </w:rPr>
              <w:t xml:space="preserve">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lang w:val="es-ES_tradnl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  <w:t xml:space="preserve">SI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lang w:val="es-ES_tradnl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  <w:t xml:space="preserve">N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/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  <w:t>7. Otros comentario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do:</w:t>
        <w:tab/>
        <w:tab/>
        <w:tab/>
        <w:tab/>
        <w:tab/>
        <w:tab/>
        <w:tab/>
        <w:tab/>
        <w:tab/>
        <w:tab/>
        <w:t>Fech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os aquí firmantes declaran ser los únicos inventores de los resultados a proteger y eximen a la Universidad de Murcia de cualquier responsabilidad frente a terceros que pudieran llegar a reclamar su parte en la autoría de la invención.</w:t>
      </w:r>
    </w:p>
    <w:sectPr>
      <w:headerReference w:type="default" r:id="rId4"/>
      <w:footerReference w:type="default" r:id="rId5"/>
      <w:type w:val="nextPage"/>
      <w:pgSz w:w="11906" w:h="16838"/>
      <w:pgMar w:left="900" w:right="1106" w:gutter="0" w:header="708" w:top="2127" w:footer="102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</w:rPr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245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12.2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t xml:space="preserve">Pagina 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Fonts w:cs="Calibri" w:ascii="Calibri" w:hAnsi="Calibri"/>
        <w:b/>
        <w:szCs w:val="16"/>
      </w:rPr>
      <w:t>Vicerrectorado de Investigación y Transferencia</w:t>
    </w:r>
  </w:p>
  <w:p>
    <w:pPr>
      <w:pStyle w:val="Footer"/>
      <w:jc w:val="left"/>
      <w:rPr/>
    </w:pPr>
    <w:r>
      <w:rPr>
        <w:rFonts w:cs="Calibri" w:ascii="Calibri" w:hAnsi="Calibri"/>
        <w:b/>
        <w:szCs w:val="16"/>
      </w:rPr>
      <w:t>OTRI – Oficina de Transferencia de Resultados de la Investigación</w:t>
    </w:r>
  </w:p>
  <w:p>
    <w:pPr>
      <w:pStyle w:val="Footer"/>
      <w:jc w:val="left"/>
      <w:rPr>
        <w:rFonts w:ascii="Calibri" w:hAnsi="Calibri" w:cs="Calibri"/>
        <w:szCs w:val="16"/>
      </w:rPr>
    </w:pPr>
    <w:r>
      <w:rPr>
        <w:rFonts w:cs="Calibri" w:ascii="Calibri" w:hAnsi="Calibri"/>
        <w:szCs w:val="16"/>
      </w:rPr>
      <w:t xml:space="preserve">ESIUM (Facultad de Medicina) 3ª planta. Campus Universitario de Espinardo. 30100 Murcia.  </w:t>
    </w:r>
  </w:p>
  <w:p>
    <w:pPr>
      <w:pStyle w:val="Footer"/>
      <w:jc w:val="left"/>
      <w:rPr>
        <w:rFonts w:ascii="Calibri" w:hAnsi="Calibri" w:cs="Calibri"/>
        <w:szCs w:val="16"/>
        <w:lang w:val="en-US"/>
      </w:rPr>
    </w:pPr>
    <w:r>
      <w:rPr>
        <w:rFonts w:cs="Calibri" w:ascii="Calibri" w:hAnsi="Calibri"/>
        <w:szCs w:val="16"/>
        <w:lang w:val="en-US"/>
      </w:rPr>
      <w:t xml:space="preserve">T. 868 88 ext-8637/ext-7728 , </w:t>
    </w:r>
    <w:hyperlink r:id="rId1">
      <w:r>
        <w:rPr>
          <w:rStyle w:val="InternetLink"/>
          <w:rFonts w:cs="Calibri" w:ascii="Calibri" w:hAnsi="Calibri"/>
          <w:szCs w:val="16"/>
          <w:lang w:val="en-US"/>
        </w:rPr>
        <w:t>otri@um.es</w:t>
      </w:r>
    </w:hyperlink>
  </w:p>
  <w:p>
    <w:pPr>
      <w:pStyle w:val="Footer"/>
      <w:jc w:val="left"/>
      <w:rPr>
        <w:rFonts w:ascii="Calibri" w:hAnsi="Calibri" w:cs="Calibri"/>
        <w:szCs w:val="16"/>
        <w:lang w:val="en-US"/>
      </w:rPr>
    </w:pPr>
    <w:r>
      <w:rPr>
        <w:rFonts w:cs="Calibri" w:ascii="Calibri" w:hAnsi="Calibri"/>
        <w:szCs w:val="16"/>
        <w:lang w:val="en-US"/>
      </w:rPr>
    </w:r>
  </w:p>
  <w:p>
    <w:pPr>
      <w:pStyle w:val="Footer"/>
      <w:tabs>
        <w:tab w:val="center" w:pos="4252" w:leader="none"/>
        <w:tab w:val="left" w:pos="5580" w:leader="none"/>
        <w:tab w:val="right" w:pos="8504" w:leader="none"/>
      </w:tabs>
      <w:jc w:val="left"/>
      <w:rPr>
        <w:rFonts w:ascii="Calibri" w:hAnsi="Calibri" w:cs="Calibri"/>
        <w:b/>
        <w:b/>
        <w:szCs w:val="16"/>
        <w:lang w:val="en-US"/>
      </w:rPr>
    </w:pPr>
    <w:r>
      <w:rPr>
        <w:rFonts w:cs="Calibri" w:ascii="Calibri" w:hAnsi="Calibri"/>
        <w:b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00025</wp:posOffset>
          </wp:positionH>
          <wp:positionV relativeFrom="paragraph">
            <wp:posOffset>-274955</wp:posOffset>
          </wp:positionV>
          <wp:extent cx="1742440" cy="809625"/>
          <wp:effectExtent l="0" t="0" r="0" b="0"/>
          <wp:wrapTight wrapText="bothSides">
            <wp:wrapPolygon edited="0">
              <wp:start x="3849" y="10568"/>
              <wp:lineTo x="3045" y="10525"/>
              <wp:lineTo x="1698" y="10366"/>
              <wp:lineTo x="1071" y="10085"/>
              <wp:lineTo x="1071" y="9822"/>
              <wp:lineTo x="1698" y="9578"/>
              <wp:lineTo x="1698" y="9529"/>
              <wp:lineTo x="3490" y="9327"/>
              <wp:lineTo x="8688" y="9046"/>
              <wp:lineTo x="8779" y="9046"/>
              <wp:lineTo x="13618" y="9046"/>
              <wp:lineTo x="20609" y="9046"/>
              <wp:lineTo x="20341" y="9168"/>
              <wp:lineTo x="19801" y="9327"/>
              <wp:lineTo x="19983" y="9792"/>
              <wp:lineTo x="18907" y="9822"/>
              <wp:lineTo x="15770" y="9822"/>
              <wp:lineTo x="19892" y="9981"/>
              <wp:lineTo x="19983" y="10134"/>
              <wp:lineTo x="7703" y="10354"/>
              <wp:lineTo x="5911" y="10556"/>
              <wp:lineTo x="5461" y="10568"/>
              <wp:lineTo x="3849" y="1056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15747" r="-1" b="18752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171950</wp:posOffset>
          </wp:positionH>
          <wp:positionV relativeFrom="paragraph">
            <wp:posOffset>-226060</wp:posOffset>
          </wp:positionV>
          <wp:extent cx="2043430" cy="541655"/>
          <wp:effectExtent l="0" t="0" r="0" b="0"/>
          <wp:wrapTight wrapText="bothSides">
            <wp:wrapPolygon edited="0">
              <wp:start x="-98" y="0"/>
              <wp:lineTo x="-98" y="21217"/>
              <wp:lineTo x="21600" y="21217"/>
              <wp:lineTo x="21600" y="0"/>
              <wp:lineTo x="-98" y="0"/>
            </wp:wrapPolygon>
          </wp:wrapTight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4343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MS Mincho;Yu Gothic UI" w:cs="Arial"/>
      <w:color w:val="auto"/>
      <w:sz w:val="20"/>
      <w:szCs w:val="24"/>
      <w:lang w:val="es-E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.es/documents/1952315/1960333/Normativa+UMU+P.+Industrial+Firmada.pdf/a59afd73-29df-4961-88a9-a1b822c497c8" TargetMode="External"/><Relationship Id="rId3" Type="http://schemas.openxmlformats.org/officeDocument/2006/relationships/hyperlink" Target="https://www.um.es/documents/1952315/1960333/Normativa+UMU+P.+Industrial+Firmada.pdf/a59afd73-29df-4961-88a9-a1b822c497c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tri@um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5:55:00Z</dcterms:created>
  <dc:creator>ATICA</dc:creator>
  <dc:description/>
  <cp:keywords/>
  <dc:language>en-US</dc:language>
  <cp:lastModifiedBy>antonia.g.t</cp:lastModifiedBy>
  <dcterms:modified xsi:type="dcterms:W3CDTF">2019-05-17T08:05:00Z</dcterms:modified>
  <cp:revision>4</cp:revision>
  <dc:subject/>
  <dc:title/>
</cp:coreProperties>
</file>