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rPr>
          <w:rFonts w:cs="Arial"/>
          <w:color w:val="777777"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76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 OFICIAL DE CURRICULUM PROFESORES ASOCIADOS SEGÚN CONVENIO SUSCRITO ENTRE LA CONSEJERÍA DE EDUCACIÓN Y CULTURA DE LA COMUNIDAD AUTÓNOMA DE LA REGIÓN DE MURCIA Y LA UNIVERSIDAD DE MURC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justado al baremo aprobado por la Junta de Gobierno de 9-2-2001)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jc w:val="center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LOQUE I. FORMACIÓN ACADÉMICA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</w:rPr>
              <w:tab/>
              <w:t xml:space="preserve">I-A PREGRADO 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lang w:val="es-ES_tradnl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CENCIATUR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IVERSIDAD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ENTRO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ECHA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I-A-1  PRUEBA DE GRADO</w:t>
            </w:r>
            <w:r>
              <w:rPr>
                <w:rFonts w:cs="Courier New" w:ascii="Courier New" w:hAnsi="Courier New"/>
              </w:rPr>
              <w:t xml:space="preserve"> (EXAMEN, TESINA, PROYECTO)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IVERSIDAD 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TRO 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ÑO Y CALIFICACIÓN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-A-2  PREMIO EXTRAORDINARIO DE LICENCIATURA O DIPLOMATURA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UNIVERSIDAD y </w:t>
            </w:r>
            <w:r>
              <w:rPr>
                <w:rFonts w:cs="Courier New" w:ascii="Courier New" w:hAnsi="Courier New"/>
                <w:caps/>
              </w:rPr>
              <w:t>fech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caps/>
                <w:sz w:val="20"/>
              </w:rPr>
            </w:pPr>
            <w:r>
              <w:rPr>
                <w:rFonts w:cs="Courier New" w:ascii="Courier New" w:hAnsi="Courier New"/>
                <w:caps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MIO EXTRAORDINARIO NACIONAL FIN DE CARRERA.  AÑO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</w:rPr>
              <w:t xml:space="preserve">I-A-3  OTRAS TITULACIONES UNIVERSITARIAS     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CENCIATURA O DIPLOMATURA</w:t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D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Fuentedeprrafoprede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O Y AÑ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1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-B   3ºCICLO Y POSTGRADO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/>
            </w:pPr>
            <w:r>
              <w:rPr>
                <w:rFonts w:cs="Courier New" w:ascii="Courier New" w:hAnsi="Courier New"/>
                <w:b/>
                <w:lang w:val="es-ES_tradnl"/>
              </w:rPr>
              <w:t>I-B-1  CURSOS DE DOCTORADO.</w:t>
            </w:r>
            <w:r>
              <w:rPr>
                <w:rFonts w:cs="Courier New" w:ascii="Courier New" w:hAnsi="Courier New"/>
                <w:lang w:val="es-ES_tradnl"/>
              </w:rPr>
              <w:t xml:space="preserve"> 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lan actual: Indíquese nombre del programa y Departamento responsable. Señalando los cursos o seminarios aprobados, su número de créditos y la calificación obtenid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ros planes: Indíquese nombre de la asignatura, calificación obtenida y Departamento responsabl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-B-2  DOCTORAD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ÍTULO DE LA TESIS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EPARTAMENTO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IFICACIÓN y FECHA DE LECTURA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 xml:space="preserve">I-B-3  PREMIO EXTRAORDINARIO DE DOCTORADO </w:t>
            </w:r>
            <w:r>
              <w:rPr>
                <w:rFonts w:cs="Courier New" w:ascii="Courier New" w:hAnsi="Courier New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VERSIDA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CH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UTILÍCESE TANTAS FOTOCOPIAS COMO SEA NECESARIO</w:t>
      </w:r>
    </w:p>
    <w:tbl>
      <w:tblPr>
        <w:tblW w:w="97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cantSplit w:val="true"/>
        </w:trPr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-B-4  CURSOS DE POSTGRADO EN EL ÁMBITO EDUCATIVO RELEVANTES PARA LA PLAZA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ominación del Curso o Actividad desarrollada, Entidad Organizadora, y duració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7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cantSplit w:val="true"/>
        </w:trPr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-B-5 CURSOS DE ESPECIALIZACIÓN U OTRAS ACTIVIDADES DE FORMACIÓN ORGANIZADAS POR LA UNIVERSIDAD, MEC Y CPR RELEVANTES PARA LA PLAZ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ominación del Curso o Actividad, Entidad organizadora y su duració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7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cantSplit w:val="true"/>
        </w:trPr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-B-6 OTRAS ACCIONES DE FORMACIÓN REALIZADAS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UTILÍCESE TANTAS FOTOCOPIAS COMO SE NECESARI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BLOQUE II. EXPERIENCIA DOCENTE 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I-1-DOCENCIA EN SECUNDARIA EN ASIGNATURAS RELACIONADAS CON EL PERFIL DE LA PLAZA </w:t>
            </w:r>
            <w:r>
              <w:rPr>
                <w:rFonts w:cs="Courier New" w:ascii="Courier New" w:hAnsi="Courier New"/>
                <w:sz w:val="20"/>
              </w:rPr>
              <w:t>(Incluidos años de interinidad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ATEGORÍ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IGNATURA IMPARTI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NOMBRAMIENTO/C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ATEGORÍ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IGNATURA IMPARTI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NOMBRAMIENTO/C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ATEGORÍ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IGNATURA IMPARTI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NOMBRAMIENTO/C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ATEGORÍ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SIGNATURA IMPARTI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NOMBRAMIENTO/C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I-2- ACTIVIDADES DE ORIENTACIÓN Y ASESORAMIENTO PSICOPEDAGÓGIC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TEGORÍ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ENTR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CTIVIDAD REALIZA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DE NOMBRAMIENTO/CE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I-3- DOCENCIA EN EL CAP y/o CC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HORA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UTORÍA PRÁCTICA  AÑ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HORA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UTORÍA PRÁCTICA  AÑ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HORA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UTORÍA PRÁCTICA  AÑ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HORA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UTORÍA PRÁCTICA  AÑ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I-4- DOCENCIA EN CURSOS DE POSTGRADO U OTRAS ACCIONES DE FORMACIÓN PERMANENTE RELEVANTES PARA LA PLAZA, ORGANIZADAS POR LA UNIVERSIDAD y CPR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NOMINACIÓN CURSO/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ORGANIZADO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R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NOMINACIÓN CURSO/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ORGANIZADO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R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NOMINACIÓN CURSO/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ORGANIZADO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R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ENOMINACIÓN CURSO/ACTIVIDAD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ORGANIZADO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UR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7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LOQUE III. EXPERIENCIA INVESTIGADO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III-1- COMUNICACIONES Y CONFERENCIAS RELEVANTES PARA LA PLAZA.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ÍTU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DE PARTICIP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RNADAS/ENCUENTROS/CONGRESO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GAR Y 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ÍTU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DE PARTICIP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RNADAS/ENCUENTROS/CONGRESO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GAR Y 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ÍTU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DE PARTICIP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RNADAS/ENCUENTROS/CONGRESO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GAR Y 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ÍTUL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PO DE PARTICIPACIÓ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RNADAS/ENCUENTROS/CONGRESO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GAR Y AÑ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67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8"/>
      </w:tblGrid>
      <w:tr>
        <w:trPr>
          <w:cantSplit w:val="true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</w:rPr>
              <w:t>III-2- ARTÍCULOS, MONOGRAFÍAS EN REVISTAS PERIÓDICAS. LIBROS Y CAPÍTULOS RELEVANTES PARA LA PLAZA.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íquese Título,(Revista/Libro/Capítulo) Número de autores y fecha de publicació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II-3- PERTENENCIA A GRUPOS DE TRABAJO DE INNOVACIÓN O INVESTIGACIÓN EDUC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TILÍCESE TANTAS FOTOCOPIAS COMO SEA NECES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67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8"/>
      </w:tblGrid>
      <w:tr>
        <w:trPr>
          <w:cantSplit w:val="true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</w:rPr>
              <w:t xml:space="preserve">III-4- FINANCIACIÓN DE LA INVESTIGACIÓN.                                </w:t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b/>
                <w:b/>
                <w:lang w:val="es-ES_tradnl"/>
              </w:rPr>
            </w:pPr>
            <w:r>
              <w:rPr>
                <w:rFonts w:cs="Courier New" w:ascii="Courier New" w:hAnsi="Courier New"/>
                <w:b/>
                <w:lang w:val="es-ES_tradnl"/>
              </w:rPr>
            </w:r>
          </w:p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ndíquese nombre del proyecto, la cuantía económica, la entidad patrocinadora, el grupo de investigación, si participa como investigador principal o no y la fecha y duración de la financiació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íquese el título del proyecto premiado, el tipo de premio, la cuantía económica y la entidad patrocinador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8"/>
      </w:tblGrid>
      <w:tr>
        <w:trPr>
          <w:cantSplit w:val="true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tabs>
                <w:tab w:val="clear" w:pos="708"/>
                <w:tab w:val="left" w:pos="284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USTIFICACIÓN DE LOS MÉRITOS</w:t>
            </w:r>
          </w:p>
        </w:tc>
      </w:tr>
      <w:tr>
        <w:trPr>
          <w:cantSplit w:val="true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ertificación Académica Oficial actualizad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I-A</w:t>
            </w:r>
            <w:r>
              <w:rPr>
                <w:rFonts w:cs="Courier New" w:ascii="Courier New" w:hAnsi="Courier New"/>
                <w:sz w:val="20"/>
              </w:rPr>
              <w:t xml:space="preserve">-1, 2, 3; </w:t>
            </w:r>
            <w:r>
              <w:rPr>
                <w:rFonts w:cs="Courier New" w:ascii="Courier New" w:hAnsi="Courier New"/>
                <w:sz w:val="20"/>
                <w:u w:val="single"/>
              </w:rPr>
              <w:t>I-B</w:t>
            </w:r>
            <w:r>
              <w:rPr>
                <w:rFonts w:cs="Courier New" w:ascii="Courier New" w:hAnsi="Courier New"/>
                <w:sz w:val="20"/>
              </w:rPr>
              <w:t>-1, 2, 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ertificación de la Entidad correspondient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I-B</w:t>
            </w:r>
            <w:r>
              <w:rPr>
                <w:rFonts w:cs="Courier New" w:ascii="Courier New" w:hAnsi="Courier New"/>
                <w:sz w:val="20"/>
              </w:rPr>
              <w:t xml:space="preserve">-4, 5, 6; </w:t>
            </w:r>
            <w:r>
              <w:rPr>
                <w:rFonts w:cs="Courier New" w:ascii="Courier New" w:hAnsi="Courier New"/>
                <w:sz w:val="20"/>
                <w:u w:val="single"/>
              </w:rPr>
              <w:t>III</w:t>
            </w:r>
            <w:r>
              <w:rPr>
                <w:rFonts w:cs="Courier New" w:ascii="Courier New" w:hAnsi="Courier New"/>
                <w:sz w:val="20"/>
              </w:rPr>
              <w:t>-3, 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Hoja de Servicios o Certificación del Centro u Organismo Oficial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II</w:t>
            </w:r>
            <w:r>
              <w:rPr>
                <w:rFonts w:cs="Courier New" w:ascii="Courier New" w:hAnsi="Courier New"/>
                <w:sz w:val="20"/>
              </w:rPr>
              <w:t>-1, 2, 3, 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Certificación del Congreso o Reunión Científica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III</w:t>
            </w:r>
            <w:r>
              <w:rPr>
                <w:rFonts w:cs="Courier New" w:ascii="Courier New" w:hAnsi="Courier New"/>
                <w:sz w:val="20"/>
              </w:rPr>
              <w:t>-1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Un ejemplar de cada publicación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III</w:t>
            </w:r>
            <w:r>
              <w:rPr>
                <w:rFonts w:cs="Courier New" w:ascii="Courier New" w:hAnsi="Courier New"/>
                <w:sz w:val="20"/>
              </w:rPr>
              <w:t>-2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Fuentedeprrafopredet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s-ES_tradnl"/>
              </w:rPr>
            </w:pPr>
            <w:r>
              <w:rPr>
                <w:rFonts w:cs="Courier New" w:ascii="Courier New" w:hAnsi="Courier Ne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right="-1276" w:firstLine="708"/>
      <w:jc w:val="both"/>
    </w:pPr>
    <w:rPr>
      <w:rFonts w:ascii="CG Times (W1);Times New Roman" w:hAnsi="CG Times (W1);Times New Roman" w:cs="CG Times (W1)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1:00Z</dcterms:created>
  <dc:creator>pepa ortuño</dc:creator>
  <dc:description/>
  <dc:language>en-US</dc:language>
  <cp:lastModifiedBy>Carlos Alberola San Martin</cp:lastModifiedBy>
  <cp:lastPrinted>2005-10-20T12:01:00Z</cp:lastPrinted>
  <dcterms:modified xsi:type="dcterms:W3CDTF">2016-12-01T08:21:00Z</dcterms:modified>
  <cp:revision>2</cp:revision>
  <dc:subject/>
  <dc:title>MODELO OFICIAL DE CURRICULUM-INSTANCIA PROFESORES ASOCIADOS SEGÚN CONVENIO SUSCRITO ENTRE LA CONSEJERÍA DE EDUCACIÓN Y CULTURA DE LA COMUNIDAD AUTÓNOMA DE LA REGIÓN DE MURCIA Y LA UNIVERSIDAD DE MURCIA</dc:title>
</cp:coreProperties>
</file>