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EXO I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ELO CURRÍCUL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DE MUR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16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16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16"/>
              </w:rPr>
              <w:t>I.  DATOS PERSONALES.</w:t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16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;Tahoma" w:hAnsi="Arial Rounded MT Bold;Tahoma" w:cs="Arial Rounded MT Bold;Tahoma"/>
                <w:b/>
                <w:b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  <w:t>Apellidos y nombre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Rounded MT Bold;Tahoma" w:ascii="Arial Rounded MT Bold;Tahoma" w:hAnsi="Arial Rounded MT Bold;Tahoma"/>
                <w:sz w:val="14"/>
              </w:rPr>
              <w:t>Número del DNI …………………..……….…… Lugar y fecha de expedición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  <w:t>Nacimiento: Provincia y localidad ………………………………………………………………….. Fecha ………………………..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  <w:t>Residencia: Provincia ………………………………………………….. Localidad ……………………………………………………………..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  <w:t>Domicilio …………………………………………………… Teléfono ……………………………….…… Estado civil ……………………..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  <w:t>Facultad o Escuela actual 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  <w:t>Departamento o unidad docente actual ………………………………………………………………………………….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  <w:t>Categoría actual como Profesor contratado o interino 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923"/>
        <w:gridCol w:w="1948"/>
        <w:gridCol w:w="2305"/>
      </w:tblGrid>
      <w:tr>
        <w:trPr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sz w:val="16"/>
              </w:rPr>
            </w:pPr>
            <w:r>
              <w:rPr>
                <w:rFonts w:cs="Arial Rounded MT Bold;Tahoma" w:ascii="Arial Rounded MT Bold;Tahoma" w:hAnsi="Arial Rounded MT Bold;Tahoma"/>
                <w:sz w:val="16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16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16"/>
              </w:rPr>
              <w:t>II.  TÍTULOS ACADÉMICOS.</w:t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16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  <w:t>Clase</w:t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  <w:t>Organismo y centro de expedició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  <w:t>Fecha  de expedició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  <w:t>Calificación, si la hubiere</w:t>
            </w:r>
          </w:p>
        </w:tc>
      </w:tr>
      <w:tr>
        <w:trPr>
          <w:trHeight w:val="139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1046"/>
        <w:gridCol w:w="1493"/>
        <w:gridCol w:w="982"/>
        <w:gridCol w:w="1759"/>
        <w:gridCol w:w="1881"/>
      </w:tblGrid>
      <w:tr>
        <w:trPr>
          <w:cantSplit w:val="true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16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16"/>
              </w:rPr>
              <w:t>III.  PUESTOS DOCENTES DESEMPEÑADOS.</w:t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b/>
                <w:b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  <w:t>Categoría</w:t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  <w:t>Organismo</w:t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  <w:t>y centr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  <w:t>Régimen  dedicació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  <w:t>Actividad</w:t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  <w:t xml:space="preserve">Fecha de nombramiento </w:t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  <w:t>o contrat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  <w:t>de cese o terminación.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14"/>
              </w:rPr>
            </w:pPr>
            <w:r>
              <w:rPr>
                <w:rFonts w:cs="Arial Rounded MT Bold;Tahoma" w:ascii="Arial Rounded MT Bold;Tahoma" w:hAnsi="Arial Rounded MT Bold;Tahoma"/>
                <w:sz w:val="14"/>
              </w:rPr>
            </w:r>
          </w:p>
        </w:tc>
      </w:tr>
      <w:tr>
        <w:trPr/>
        <w:tc>
          <w:tcPr>
            <w:tcW w:w="81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16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16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16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b/>
                <w:b/>
                <w:sz w:val="16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16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16"/>
              </w:rPr>
              <w:t>IV.  ACTIVIDAD DOCENTE DESEMPEÑADA</w:t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b/>
                <w:b/>
                <w:sz w:val="16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16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</w:tblGrid>
      <w:tr>
        <w:trPr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b/>
                <w:b/>
                <w:sz w:val="16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16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16"/>
              </w:rPr>
              <w:t>V.  ACTIVIDAD INVESTIGADORA DESEMPEÑADA (programas y puestos).</w:t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16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b/>
                <w:b/>
                <w:sz w:val="16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650"/>
        <w:gridCol w:w="1298"/>
        <w:gridCol w:w="1300"/>
        <w:gridCol w:w="648"/>
        <w:gridCol w:w="2306"/>
      </w:tblGrid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.  PUBLICACIONES (libr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ítulo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publicación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itorial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-212" w:firstLine="21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.  PUBLICACIONES (artículos)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ítulo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ista o diario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publicació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de páginas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Indicar trabajos en prensa, justificando su aceptación por la revista editor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0"/>
      </w:tblGrid>
      <w:tr>
        <w:trPr/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I.  OTRAS PUBLICACION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0"/>
      </w:tblGrid>
      <w:tr>
        <w:trPr>
          <w:cantSplit w:val="true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X.  OTROS TRABAJOS DE INVESTIGACIÓ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0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8"/>
      </w:tblGrid>
      <w:tr>
        <w:trPr>
          <w:cantSplit w:val="true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.  PROYECTOS DE INVESTIGACIÓN SUBVENCIONAD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8"/>
      </w:tblGrid>
      <w:tr>
        <w:trPr>
          <w:cantSplit w:val="true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I.  COMUNICACIONES Y PONENCIAS PRESENTADAS A CONCRESOS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Indicando título, lugar, fecha, entidad organizadora y carácter nacional o internaciona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0"/>
      </w:tblGrid>
      <w:tr>
        <w:trPr>
          <w:cantSplit w:val="true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II.  PATENT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   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   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   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   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   …..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.   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7.   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.   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   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  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  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  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  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  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  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  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0"/>
      </w:tblGrid>
      <w:tr>
        <w:trPr>
          <w:cantSplit w:val="true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XIII.  CURSOS Y SEMINARIOS IMPARTI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n indicación de centro, organismo, materia, actividad desarrollada y fech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XIV.  CURSOS Y SEMINARIOS RECIBI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n indicación de centro u organismo material y fecha de celebració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0"/>
      </w:tblGrid>
      <w:tr>
        <w:trPr>
          <w:cantSplit w:val="true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V.  BECAS, AYUDAS Y PREMIOS RECIBID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n posterioridad a la licenciatur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4"/>
      </w:tblGrid>
      <w:tr>
        <w:trPr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VI.  ACTIVIDAD EN EMPRESAS Y PROFESIÓN LIBR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4"/>
      </w:tblGrid>
      <w:tr>
        <w:trPr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VII.  OTROS MÉRITOS DOCENTES O DE INVESTIGACIÓ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VIII.  OTROS MÉRI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05:00Z</dcterms:created>
  <dc:creator>ATICA</dc:creator>
  <dc:description/>
  <cp:keywords/>
  <dc:language>en-US</dc:language>
  <cp:lastModifiedBy>ATICA</cp:lastModifiedBy>
  <dcterms:modified xsi:type="dcterms:W3CDTF">2016-05-31T11:05:00Z</dcterms:modified>
  <cp:revision>2</cp:revision>
  <dc:subject/>
  <dc:title>ANEXO III</dc:title>
</cp:coreProperties>
</file>