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GURO DE ACCIDENTES Y RESPONSABILIDAD CIVIL PARA ALUMN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A UNIVERSIDAD DE MUR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Los estudiantes de la Universidad de Murcia, matriculados en </w:t>
      </w:r>
      <w:r>
        <w:rPr>
          <w:rFonts w:cs="Arial" w:ascii="Arial" w:hAnsi="Arial"/>
          <w:b/>
          <w:sz w:val="22"/>
          <w:szCs w:val="22"/>
        </w:rPr>
        <w:t>curs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iciales y de estudios propios de Master y Especialista Universitario</w:t>
      </w:r>
      <w:r>
        <w:rPr>
          <w:rFonts w:cs="Arial" w:ascii="Arial" w:hAnsi="Arial"/>
          <w:sz w:val="22"/>
          <w:szCs w:val="22"/>
        </w:rPr>
        <w:t xml:space="preserve"> contratan, junto a la matrícula, un seguro de accidentes y responsabilidad civil –con las garantías abajo indicadas– que les ofrece protección en caso de </w:t>
      </w:r>
      <w:r>
        <w:rPr>
          <w:rFonts w:cs="Arial" w:ascii="Arial" w:hAnsi="Arial"/>
          <w:b/>
          <w:sz w:val="22"/>
          <w:szCs w:val="22"/>
        </w:rPr>
        <w:t>daños corporales por accidente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ufridos en el desarrollo de sus actividades académicas (incluido riesgo in itinere), </w:t>
      </w:r>
      <w:r>
        <w:rPr>
          <w:rFonts w:cs="Arial" w:ascii="Arial" w:hAnsi="Arial"/>
          <w:sz w:val="22"/>
          <w:szCs w:val="22"/>
        </w:rPr>
        <w:t>así como por los daños que puedan ocasionar a terceros en el desarrollo de prácticas o actividades organizadas por la Universidad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e igual modo, incluye </w:t>
      </w:r>
      <w:r>
        <w:rPr>
          <w:rFonts w:cs="Arial" w:ascii="Arial" w:hAnsi="Arial"/>
          <w:b/>
          <w:sz w:val="22"/>
          <w:szCs w:val="22"/>
        </w:rPr>
        <w:t>asistencia en viaje y un seguro médico para estancias en el extranjero con motivo de su actividad académ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lumnos extranjeros matriculados en esta Universidad en los estudios señalados, tendrán la misma consideración, a estos efectos, que los alumnos españole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eguradora…………………………………………….HELVETI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Correo de contacto en Murcia                 pedro.ibanez@helvetia.e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de póliza de accidentes……………………………D5-C30-0003808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Teléfono aseguradora oficina en Murcia…………968236666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Fax oficina en Murcia………………………………...96824736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ARANTÍAS ASEGURADAS (por actividades académicas organizadas por la Universidad) los alumnos podrán acceder a las pólizas en la página web de la Universidad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cept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de asistencia sanitaria por accidente en Españ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 límit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lidez permanente por accidente (según baremo) en todo el mun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sta 150.000€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ecimiento por accidente en todo el mun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0.000€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ransporte sanitario por enfermedad o accidente, así como transporte de restos mortales al país de origen para los alumnos extranjer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 límit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Transporte sanitario por enfermedad o accidente, así como de transporte de restos mortales a España para los alumnos desplazados en el extranje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 límit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Gastos médicos, quirúrgicos, farmacéuticos y de hospitalización por enfermedad o accidente, todos ellos por prescripción médica, para alumnos españoles desplazados en el extranje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100.000€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esplazamiento de un familiar por hospitalización superior a 5 días en el extranje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     1.500€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Gastos de estancia de un familiar si la hospitalización es superior a 5 días en el extranjero, máximo 10 dí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ta      105€ por día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Regreso anticipado por fallecimiento u hospitalización superior a 5 días de un familiar de primer grado, para alumnos desplazados en el extranje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      1.500€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por pérdida de clases por accidente, más de 90 días, en Españ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.500€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tunio familiar por accidente de circulación del padre o la mad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7.000€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*Las coberturas señaladas con asterisco, se referirán no solo al horario lectivo, sino durante las 24 hora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-Responsabilidad Civil: </w:t>
      </w:r>
      <w:r>
        <w:rPr>
          <w:sz w:val="22"/>
          <w:szCs w:val="22"/>
        </w:rPr>
        <w:t>Responsabilidad civil legal que pudiera atribuírseles a los a los asegurados por negligencia de los alumnos en la actividad académica, en especial en los programas de prácticas, tanto en territorio nacional como en el extranjero (hasta 150.000€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TOCOLO DE ACTUACIÓN EN CASO DE ACCID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En caso de un siniestro, al tratarse de una póliza para centros concertados, habrá que notificar a la aseguradora el accidente a través de los teléfon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de España 90210712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de el extranjero 3491393903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este modo obtendrán información de los trámites a seguir. Para consultas posteriores a la notificación, podrán llamar de lunes a viernes al teléfono 968236666, de 9 h a 14 h y de 16,30 h a 19,30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ccidentes en Españ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.-Urgencia vital.- </w:t>
      </w:r>
      <w:r>
        <w:rPr>
          <w:sz w:val="22"/>
          <w:szCs w:val="22"/>
        </w:rPr>
        <w:t xml:space="preserve">Ante una situación de extrema urgencia el alumno será conducido a la clínica más cercana. En ella indicará que es alumno de la Universidad y aportará </w:t>
      </w:r>
      <w:r>
        <w:rPr>
          <w:b/>
          <w:sz w:val="22"/>
          <w:szCs w:val="22"/>
        </w:rPr>
        <w:t>el carné de estudiante</w:t>
      </w:r>
      <w:r>
        <w:rPr>
          <w:sz w:val="22"/>
          <w:szCs w:val="22"/>
        </w:rPr>
        <w:t>. De igual manera informará que Helvetia es la aseguradora con la que tiene formalizado el seguro y facilitará el número de póliza (D5-C30-0003808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Superada la urgencia inicial, se comunicará el siniestro a la aseguradora mediante </w:t>
      </w:r>
      <w:r>
        <w:rPr>
          <w:b/>
          <w:sz w:val="22"/>
          <w:szCs w:val="22"/>
        </w:rPr>
        <w:t>llamada al teléfono 902107120, o al 968236666</w:t>
      </w:r>
      <w:r>
        <w:rPr>
          <w:sz w:val="22"/>
          <w:szCs w:val="22"/>
        </w:rPr>
        <w:t>. La Aseguradora dará las instrucciones oportunas acerca de la continuación del procedimiento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2.-Atención médica por accidente.- </w:t>
      </w:r>
      <w:r>
        <w:rPr>
          <w:sz w:val="22"/>
          <w:szCs w:val="22"/>
        </w:rPr>
        <w:t xml:space="preserve">El alumno notificará el siniestro al teléfono </w:t>
      </w:r>
      <w:r>
        <w:rPr>
          <w:b/>
          <w:sz w:val="22"/>
          <w:szCs w:val="22"/>
        </w:rPr>
        <w:t>902107120</w:t>
      </w:r>
      <w:r>
        <w:rPr>
          <w:sz w:val="22"/>
          <w:szCs w:val="22"/>
        </w:rPr>
        <w:t xml:space="preserve"> y seguirá las instrucciones que desde el mismo le faciliten. De igual manera deberá aportar el carné de estudiante y facilitar el nombre de la aseguradora y el número de póliz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)Accidentes en el extranjero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- Urgencia vital.- </w:t>
      </w:r>
      <w:r>
        <w:rPr>
          <w:sz w:val="22"/>
          <w:szCs w:val="22"/>
        </w:rPr>
        <w:t xml:space="preserve">El alumno acudirá a la clínica más cercana (deberá solicitar informe médico y factura). Superada la urgencia inicial se pondrá en contacto con el teléfono </w:t>
      </w:r>
      <w:r>
        <w:rPr>
          <w:b/>
          <w:sz w:val="22"/>
          <w:szCs w:val="22"/>
        </w:rPr>
        <w:t>34913939030</w:t>
      </w:r>
      <w:r>
        <w:rPr>
          <w:sz w:val="22"/>
          <w:szCs w:val="22"/>
        </w:rPr>
        <w:t xml:space="preserve"> en el que le indicarán el procedimiento a segui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- Atención médica: </w:t>
      </w:r>
      <w:r>
        <w:rPr>
          <w:sz w:val="22"/>
          <w:szCs w:val="22"/>
        </w:rPr>
        <w:t>El alumno se pondrá en contacto con el teléfono indicado en el punto anterior y seguirá las instrucciones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**CLÍNICAS CONCERTADAS EN LA REGIÓN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-Clínica Quirón </w:t>
      </w:r>
      <w:r>
        <w:rPr>
          <w:sz w:val="22"/>
          <w:szCs w:val="22"/>
        </w:rPr>
        <w:t>(servicio de urgencias), C/ Miguel Hernández, 12, 30011-</w:t>
      </w:r>
      <w:r>
        <w:rPr>
          <w:b/>
          <w:sz w:val="22"/>
          <w:szCs w:val="22"/>
        </w:rPr>
        <w:t>MURCIA, teléfono 96836500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Hospital Mesa del Castillo, </w:t>
      </w:r>
      <w:r>
        <w:rPr>
          <w:sz w:val="22"/>
          <w:szCs w:val="22"/>
        </w:rPr>
        <w:t xml:space="preserve">Ronda Sur, 20, </w:t>
      </w:r>
      <w:r>
        <w:rPr>
          <w:b/>
          <w:sz w:val="22"/>
          <w:szCs w:val="22"/>
        </w:rPr>
        <w:t>MURC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eléfono 968246116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Centro médico Virgen del Alcázar de Lorca (</w:t>
      </w:r>
      <w:r>
        <w:rPr>
          <w:sz w:val="22"/>
          <w:szCs w:val="22"/>
        </w:rPr>
        <w:t>servicio de urgencias), C/ de los tristes, 30800-</w:t>
      </w:r>
      <w:r>
        <w:rPr>
          <w:b/>
          <w:sz w:val="22"/>
          <w:szCs w:val="22"/>
        </w:rPr>
        <w:t>LORC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Teléfono 968468600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-Hospital Nuestra Señora del Perpetuo Socorro, </w:t>
      </w:r>
      <w:r>
        <w:rPr>
          <w:sz w:val="22"/>
          <w:szCs w:val="22"/>
        </w:rPr>
        <w:t>C/ Sebastián Feringan, 12, 30205-</w:t>
      </w:r>
      <w:r>
        <w:rPr>
          <w:b/>
          <w:sz w:val="22"/>
          <w:szCs w:val="22"/>
        </w:rPr>
        <w:t>CARTAGENA, teléfono 96851050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Centro Médico Virgen de la Caridad, </w:t>
      </w:r>
      <w:r>
        <w:rPr>
          <w:sz w:val="22"/>
          <w:szCs w:val="22"/>
        </w:rPr>
        <w:t>Avda. de Balsicas, 23, 30730-</w:t>
      </w:r>
      <w:r>
        <w:rPr>
          <w:b/>
          <w:sz w:val="22"/>
          <w:szCs w:val="22"/>
        </w:rPr>
        <w:t>SAN JAVIER, teléfono 86806486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información recogida en este documento tiene un mero valor informativo (ante cualquier discrepancia se atenderá a lo estipulado en las pólizas contratada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0650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1:00Z</dcterms:created>
  <dc:creator>ATICA</dc:creator>
  <dc:description/>
  <cp:keywords/>
  <dc:language>en-US</dc:language>
  <cp:lastModifiedBy>Josefina Carceles Marti</cp:lastModifiedBy>
  <cp:lastPrinted>2013-10-24T13:30:00Z</cp:lastPrinted>
  <dcterms:modified xsi:type="dcterms:W3CDTF">2016-10-13T08:02:00Z</dcterms:modified>
  <cp:revision>13</cp:revision>
  <dc:subject/>
  <dc:title>SEGURO DE ACCIDENTES Y RESPONSABILIDAD CIVIL PARA ALUMNOS</dc:title>
</cp:coreProperties>
</file>