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ULA SÉNI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RESO DE MATRÍCULA  PLAN AVANZ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Es obligatorio rellenar todos los datos. Escriba claro y con letras mayúsculas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N.I.F: ________________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NOMBRE: __________________________________________________________________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APELLIDOS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DOMICILIO: 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LOCALIDAD_______________________________ CÓDIGO POSTAL: 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/>
      </w:pPr>
      <w:r>
        <w:rPr>
          <w:rFonts w:cs="Arial"/>
          <w:b/>
        </w:rPr>
        <w:t>TELÉFONO FIJO: _________________ TELÉFONO MÓVIL: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CORREO ELECTRÓNICO: 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 xml:space="preserve">FECHA DE NACIMIENTO: 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TITULACIÓN QUE POSEE: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9"/>
        <w:gridCol w:w="310"/>
        <w:gridCol w:w="917"/>
        <w:gridCol w:w="343"/>
      </w:tblGrid>
      <w:tr>
        <w:trPr/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EXO: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ARÓ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UJ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La modalidad de pago será la domiciliación bancaria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77"/>
        <w:gridCol w:w="360"/>
        <w:gridCol w:w="540"/>
        <w:gridCol w:w="540"/>
        <w:gridCol w:w="360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ind w:left="-108" w:hanging="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RACCIONA EL PAGO: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7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77"/>
        <w:gridCol w:w="291"/>
        <w:gridCol w:w="291"/>
        <w:gridCol w:w="291"/>
        <w:gridCol w:w="291"/>
        <w:gridCol w:w="260"/>
        <w:gridCol w:w="236"/>
        <w:gridCol w:w="291"/>
        <w:gridCol w:w="291"/>
        <w:gridCol w:w="291"/>
        <w:gridCol w:w="289"/>
        <w:gridCol w:w="289"/>
        <w:gridCol w:w="28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ind w:left="-295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AVANZA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5"/>
        <w:gridCol w:w="660"/>
        <w:gridCol w:w="60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CIÓN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El arte de la Antigüedad Tardía y la Alta Edad Media en el ámbito del Mediterráneo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viajando: salud, nutrición y cultura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Química y Farmacia: una evolución histórica paralela de dos ciencias complementarias y fundamentales para el bienestar social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inología y seguridad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nacionalismo musical en España: Albéniz, Granados, Falla y Turin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ventura del pensamiento español: política y cultura en la España del siglo XX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, magia y ritual más allá de occidente: América, África y Oceaní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Introducción al mundo del vino: de la viña a la copa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l cine español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Historia cultural de los objetos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para una sociedad sostenible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La Huerta de Murcia: valores patrimoniales de un paisaje milenario, paradigma de sostenibilidad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</w:t>
      </w:r>
      <w:r>
        <w:rPr>
          <w:rFonts w:cs="Arial"/>
          <w:b/>
          <w:i/>
          <w:szCs w:val="20"/>
        </w:rPr>
        <w:t>Los cuatrimestres asignados a las asignaturas pueden sufrir alguna modificación posterior</w:t>
      </w:r>
      <w:r>
        <w:rPr>
          <w:rFonts w:cs="Arial"/>
          <w:i/>
          <w:szCs w:val="20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ESTUDIOS  PROGRAMA SÉNIO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96"/>
        <w:gridCol w:w="675"/>
        <w:gridCol w:w="672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TRIMESTR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CION</w:t>
            </w:r>
          </w:p>
        </w:tc>
      </w:tr>
      <w:tr>
        <w:trPr>
          <w:trHeight w:val="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arquitectura a través de sus más importantes período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Desarrollo saludable: Aportaciones desde la psicología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cología ante el siglo XX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ción a la expresión plástica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o Inmaterial de la Región de Murcia, fiestas, ritos y tradicion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Avances científico-tecnológicos: como mejoran nuestra calidad de vid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humana y salu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 literarios comentado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Explorando herramientas informáticas para universitarios (A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Explorando herramientas informáticas para universitarios (B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I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y cosméticos del siglo XXI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ivilegio de la mirada: 15 obras de ar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historia: nuestros orígenes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Para qué sirve nuestra constitución?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y filosofía de las religion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ón y alimentación human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s autores/as de la literatura univers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iones básicas de derech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ibilidad y cambio global: la Agenda mundial 20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ía de la Región de Murcia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iencia y vida cotidian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ingles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rte del cin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y arqueología en el antiguo Reino de Murci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La justicia penal en Españ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español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Historia. Explicaciones del pasado y comprensión del presen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ultura italiana del siglo XX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s museos del mundo y sus principales obras maestras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d y vida saludable.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frances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Velázquez, pintor de pintor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Astronomí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autores y temas de la literatura grecolati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encuentro con la músic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ujer en el mundo clásic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corrientes arquitectónicas del siglo XX y sus relaciones con el arte de las vanguardias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Así se escribe la historia: mitos y tópicos desde Cleopatra hasta Franc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edicina en la pintura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rFonts w:cs="Elephant" w:ascii="Elephant" w:hAnsi="Elephant"/>
        </w:rPr>
        <w:t>(</w:t>
      </w:r>
      <w:r>
        <w:rPr>
          <w:rFonts w:cs="Elephant" w:ascii="Elephant" w:hAnsi="Elephant"/>
          <w:i/>
        </w:rPr>
        <w:t>Los cuatrimestres asignados a las asignaturas pueden sufrir alguna modificación posterior</w:t>
      </w:r>
      <w:r>
        <w:rPr>
          <w:rFonts w:cs="Elephant" w:ascii="Elephant" w:hAnsi="Elephant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b/>
          <w:sz w:val="16"/>
          <w:szCs w:val="16"/>
        </w:rPr>
        <w:t>SOLICITA MATRÍCULA EN EL CURSO ACADÉMICO 2024/2025 DE ACUERDO CON LOS DATOS CONSIGNADO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center"/>
        <w:rPr/>
      </w:pPr>
      <w:r>
        <w:rPr/>
        <w:t>En Murcia, a _____ de ____________________ de 20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1701" w:right="170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0035</wp:posOffset>
          </wp:positionH>
          <wp:positionV relativeFrom="page">
            <wp:posOffset>11239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Tabla1">
    <w:name w:val="TituloTabla1"/>
    <w:basedOn w:val="Normal"/>
    <w:qFormat/>
    <w:pPr>
      <w:keepNext w:val="true"/>
      <w:jc w:val="left"/>
    </w:pPr>
    <w:rPr>
      <w:rFonts w:eastAsia="Times New Roman"/>
      <w:b/>
      <w:sz w:val="16"/>
      <w:szCs w:val="20"/>
    </w:rPr>
  </w:style>
  <w:style w:type="paragraph" w:styleId="Normal8">
    <w:name w:val="Normal8"/>
    <w:basedOn w:val="Normal"/>
    <w:qFormat/>
    <w:pPr>
      <w:keepNext w:val="true"/>
      <w:spacing w:before="120" w:after="0"/>
      <w:jc w:val="left"/>
    </w:pPr>
    <w:rPr>
      <w:rFonts w:eastAsia="Times New Roman"/>
      <w:sz w:val="16"/>
      <w:szCs w:val="20"/>
    </w:rPr>
  </w:style>
  <w:style w:type="paragraph" w:styleId="EstiloTabla7">
    <w:name w:val="EstiloTabla7"/>
    <w:basedOn w:val="Normal"/>
    <w:qFormat/>
    <w:pPr>
      <w:keepNext w:val="true"/>
      <w:jc w:val="left"/>
    </w:pPr>
    <w:rPr>
      <w:rFonts w:eastAsia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ATICA</dc:creator>
  <dc:description/>
  <cp:keywords/>
  <dc:language>en-US</dc:language>
  <cp:lastModifiedBy>MERCEDES ZAMORA SANCHEZ</cp:lastModifiedBy>
  <cp:lastPrinted>2023-05-30T09:24:00Z</cp:lastPrinted>
  <dcterms:modified xsi:type="dcterms:W3CDTF">2024-05-20T11:52:00Z</dcterms:modified>
  <cp:revision>34</cp:revision>
  <dc:subject/>
  <dc:title>CALENDARIO DE MATRICULA CURSO 2012/2013 ESTUDIOS SENIO</dc:title>
</cp:coreProperties>
</file>