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nexo II. Informe de coordinación vertical sobre la planificación de enseñanzas y evaluación del aprendizaje. 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C01. Planificación de las enseñanzas. Evaluación del aprendizaje</w:t>
      </w:r>
    </w:p>
    <w:p>
      <w:pPr>
        <w:pStyle w:val="Normal"/>
        <w:spacing w:before="1" w:after="0"/>
        <w:ind w:right="149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19"/>
        <w:gridCol w:w="709"/>
        <w:gridCol w:w="2238"/>
        <w:gridCol w:w="1171"/>
        <w:gridCol w:w="1410"/>
      </w:tblGrid>
      <w:tr>
        <w:trPr>
          <w:trHeight w:val="3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bre del/la coordinador/a de titulación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echa del informe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urso Académ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echa de reunión vertical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po de reunió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ctas de reuniones de coordinación vertic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i </w:t>
            </w:r>
          </w:p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2pt;height:9.2pt" coordorigin="0,0" coordsize="184,184">
                      <v:rect id="shape_0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sz w:val="18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2pt;height:9.2pt" coordorigin="0,0" coordsize="184,184">
                      <v:rect id="shape_0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vío de actas a C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i </w:t>
            </w:r>
          </w:p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2pt;height:9.2pt" coordorigin="0,0" coordsize="184,184">
                      <v:rect id="shape_0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No </w:t>
            </w:r>
          </w:p>
          <w:p>
            <w:pPr>
              <w:pStyle w:val="TableParagraph"/>
              <w:spacing w:lineRule="exact" w:line="218"/>
              <w:ind w:left="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2pt;height:9.2pt" coordorigin="0,0" coordsize="184,184">
                      <v:rect id="shape_0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730"/>
        <w:gridCol w:w="708"/>
        <w:gridCol w:w="3954"/>
      </w:tblGrid>
      <w:tr>
        <w:trPr>
          <w:trHeight w:val="540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8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ANÁLISIS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BRE COORDINACIÓ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TICAL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 LOS/LA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INADORES/A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DO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.</w:t>
            </w:r>
          </w:p>
          <w:p>
            <w:pPr>
              <w:pStyle w:val="TableParagraph"/>
              <w:spacing w:lineRule="atLeast" w:line="16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xponga como coordinador/a de titulación las accion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 se han realizado (coordinación vertical, docente, materias, contenidos, planificación), revisión asignación del volumen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baj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udiante.</w:t>
            </w:r>
          </w:p>
        </w:tc>
      </w:tr>
      <w:tr>
        <w:trPr>
          <w:trHeight w:val="19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atLeast" w:line="180"/>
              <w:ind w:left="105" w:right="1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estiones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br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ficación,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inación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ignaturas</w:t>
            </w:r>
            <w:r>
              <w:rPr>
                <w:rFonts w:cs="Times New Roman" w:ascii="Times New Roman" w:hAnsi="Times New Roman"/>
                <w:b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lumen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jo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udian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idencias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102" w:after="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cione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isten):</w:t>
            </w:r>
          </w:p>
        </w:tc>
      </w:tr>
      <w:tr>
        <w:trPr>
          <w:trHeight w:val="180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60"/>
              <w:ind w:left="195" w:right="2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160"/>
              <w:ind w:left="163" w:right="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¿Se h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visa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ificación de contenido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áctic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re materias y asignatura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un mismo curso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car en su caso si se detectan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idencias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ind w:left="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5" name="Grupo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3" style="position:absolute;margin-left:0pt;margin-top:0pt;width:9.2pt;height:9.2pt" coordorigin="0,0" coordsize="184,184">
                      <v:rect id="shape_0" ID="Rectangle 21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ind w:left="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6" name="Grupo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1" style="position:absolute;margin-left:0pt;margin-top:0pt;width:9.2pt;height:9.2pt" coordorigin="0,0" coordsize="184,184">
                      <v:rect id="shape_0" ID="Rectangle 19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Se han revisado la progresión de contenidos y prácticas entre asignaturas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distinto curso, pero del mismo perfil? Indicar en su caso si se detect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idencias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ind w:left="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7" name="Grupo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9" style="position:absolute;margin-left:0pt;margin-top:0pt;width:9.2pt;height:9.2pt" coordorigin="0,0" coordsize="184,184">
                      <v:rect id="shape_0" ID="Rectangle 17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ind w:left="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8" name="Grupo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7" style="position:absolute;margin-left:0pt;margin-top:0pt;width:9.2pt;height:9.2pt" coordorigin="0,0" coordsize="184,184">
                      <v:rect id="shape_0" ID="Rectangle 15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Se realiza mapa relacional de asignaturas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9" name="Grupo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5" style="position:absolute;margin-left:0pt;margin-top:0pt;width:9.2pt;height:9.2pt" coordorigin="0,0" coordsize="184,184">
                      <v:rect id="shape_0" ID="Rectangle 5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10" name="Grupo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3" style="position:absolute;margin-left:0pt;margin-top:0pt;width:9.2pt;height:9.2pt" coordorigin="0,0" coordsize="184,184">
                      <v:rect id="shape_0" ID="Rectangle 3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Se han detectado duplicidad de contenidos o vacíos entre asignaturas de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int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/o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?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irmativ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ca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é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está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iend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itarlo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ind w:left="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11" name="Grup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1" style="position:absolute;margin-left:0pt;margin-top:0pt;width:9.2pt;height:9.2pt" coordorigin="0,0" coordsize="184,184">
                      <v:rect id="shape_0" ID="Rectangle 13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ind w:left="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12" name="Grup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9" style="position:absolute;margin-left:0pt;margin-top:0pt;width:9.2pt;height:9.2pt" coordorigin="0,0" coordsize="184,184">
                      <v:rect id="shape_0" ID="Rectangle 11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mplen lo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terio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aluació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arece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 l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ías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Ds)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ind w:left="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13" name="Grupo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7" style="position:absolute;margin-left:0pt;margin-top:0pt;width:9.2pt;height:9.2pt" coordorigin="0,0" coordsize="184,184">
                      <v:rect id="shape_0" ID="Rectangle 9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6"/>
              <w:ind w:left="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840" cy="116840"/>
                      <wp:effectExtent l="0" t="0" r="0" b="0"/>
                      <wp:docPr id="14" name="Gru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17000"/>
                                <a:chOff x="0" y="0"/>
                                <a:chExt cx="1170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5" style="position:absolute;margin-left:0pt;margin-top:0pt;width:9.2pt;height:9.2pt" coordorigin="0,0" coordsize="184,184">
                      <v:rect id="shape_0" ID="Rectangle 7" stroked="t" o:allowincell="t" style="position:absolute;left:0;top:0;width:183;height:1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93"/>
              <w:ind w:left="1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IONES D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JORA.</w:t>
            </w:r>
          </w:p>
          <w:p>
            <w:pPr>
              <w:pStyle w:val="TableParagraph"/>
              <w:spacing w:lineRule="exact" w:line="139" w:before="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er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gu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ión par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jor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ificación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c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stificadamente.</w:t>
            </w:r>
          </w:p>
        </w:tc>
      </w:tr>
      <w:tr>
        <w:trPr>
          <w:trHeight w:val="195" w:hRule="atLeast"/>
        </w:trPr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dencias detectad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so</w:t>
            </w:r>
          </w:p>
        </w:tc>
      </w:tr>
      <w:tr>
        <w:trPr>
          <w:trHeight w:val="774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75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ciones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es.</w:t>
            </w:r>
          </w:p>
        </w:tc>
      </w:tr>
      <w:tr>
        <w:trPr>
          <w:trHeight w:val="850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Fdo. Coordinador/a de titulación</w:t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Relación de reuniones de coordinación de titulación mantenidas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(estas reuniones no sustituyen a la comisión académica)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Fecha: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ugar: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Relación de participantes (cargo/puesto):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Contenidos tratados en la reunión adicionales que añadir al informe: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cluir tantas como reuniones mantenidas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920750</wp:posOffset>
                </wp:positionV>
                <wp:extent cx="6181090" cy="16014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A ACLARATORI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¿Quién realiza el infor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8" w:hanging="642"/>
                              <w:rPr/>
                            </w:pPr>
                            <w:r>
                              <w:rPr/>
                              <w:t>Coordinación del Grado o Má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¿Cuándo se realiz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El informe se realiza en la reunión d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unio/julio </w:t>
                            </w:r>
                            <w:r>
                              <w:rPr/>
                              <w:t>tras recibir y analizar en Comisión Académica de Máster los informes derivados de la Coordinación Horizontal (Curso y Asig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¿Qué tratamiento se le d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 envía al vicedecanato de ca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 analiza en CAC y pasa a U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1pt;mso-wrap-distance-left:9.05pt;mso-wrap-distance-right:9.05pt;mso-wrap-distance-top:0pt;mso-wrap-distance-bottom:0pt;margin-top:72.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A ACLARATORI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¿Quién realiza el infor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8" w:hanging="642"/>
                        <w:rPr/>
                      </w:pPr>
                      <w:r>
                        <w:rPr/>
                        <w:t>Coordinación del Grado o Má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¿Cuándo se realiz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El informe se realiza en la reunión de </w:t>
                      </w:r>
                      <w:r>
                        <w:rPr>
                          <w:b/>
                          <w:bCs/>
                        </w:rPr>
                        <w:t xml:space="preserve">junio/julio </w:t>
                      </w:r>
                      <w:r>
                        <w:rPr/>
                        <w:t>tras recibir y analizar en Comisión Académica de Máster los informes derivados de la Coordinación Horizontal (Curso y Asignatu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¿Qué tratamiento se le d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 envía al vicedecanato de ca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 analiza en CAC y pasa a U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0000"/>
        <w:sz w:val="14"/>
        <w:szCs w:val="14"/>
      </w:rPr>
      <w:t xml:space="preserve">Decanato </w:t>
    </w:r>
    <w:r>
      <w:rPr>
        <w:sz w:val="14"/>
        <w:szCs w:val="14"/>
      </w:rPr>
      <w:t xml:space="preserve">- Campus Universitario de Espinardo. </w:t>
    </w:r>
    <w:r>
      <w:rPr>
        <w:sz w:val="14"/>
        <w:szCs w:val="14"/>
        <w:lang w:val="pt-BR"/>
      </w:rPr>
      <w:t>Edif. 23.  Murcia 30100</w:t>
    </w:r>
  </w:p>
  <w:p>
    <w:pPr>
      <w:pStyle w:val="Footer"/>
      <w:jc w:val="center"/>
      <w:rPr>
        <w:color w:val="800000"/>
        <w:sz w:val="14"/>
        <w:szCs w:val="14"/>
        <w:lang w:val="pt-BR"/>
      </w:rPr>
    </w:pPr>
    <w:r>
      <w:rPr>
        <w:sz w:val="14"/>
        <w:szCs w:val="14"/>
        <w:lang w:val="pt-BR"/>
      </w:rPr>
      <w:t xml:space="preserve">T. 868 884320– F. 868 884150 – </w:t>
    </w:r>
    <w:r>
      <w:rPr>
        <w:b/>
        <w:color w:val="800000"/>
        <w:sz w:val="14"/>
        <w:szCs w:val="14"/>
        <w:lang w:val="pt-BR"/>
      </w:rPr>
      <w:t>www.um.es/f-enfermería</w:t>
    </w:r>
  </w:p>
  <w:p>
    <w:pPr>
      <w:pStyle w:val="Footer"/>
      <w:rPr>
        <w:color w:val="800000"/>
        <w:sz w:val="14"/>
        <w:szCs w:val="14"/>
        <w:lang w:val="pt-BR"/>
      </w:rPr>
    </w:pPr>
    <w:r>
      <w:rPr>
        <w:color w:val="800000"/>
        <w:sz w:val="14"/>
        <w:szCs w:val="14"/>
        <w:lang w:val="pt-BR"/>
      </w:rPr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sz w:val="14"/>
        <w:szCs w:val="14"/>
      </w:rPr>
    </w:pPr>
    <w:r>
      <w:rPr>
        <w:b/>
        <w:color w:val="800000"/>
        <w:sz w:val="14"/>
        <w:szCs w:val="14"/>
      </w:rPr>
    </w:r>
  </w:p>
  <w:p>
    <w:pPr>
      <w:pStyle w:val="Footer"/>
      <w:jc w:val="center"/>
      <w:rPr>
        <w:b/>
        <w:b/>
        <w:color w:val="800000"/>
        <w:sz w:val="14"/>
        <w:szCs w:val="14"/>
      </w:rPr>
    </w:pPr>
    <w:r>
      <w:rPr>
        <w:b/>
        <w:color w:val="800000"/>
        <w:sz w:val="14"/>
        <w:szCs w:val="14"/>
      </w:rPr>
    </w:r>
  </w:p>
  <w:p>
    <w:pPr>
      <w:pStyle w:val="Footer"/>
      <w:jc w:val="center"/>
      <w:rPr>
        <w:b/>
        <w:b/>
        <w:color w:val="800000"/>
        <w:sz w:val="14"/>
        <w:szCs w:val="14"/>
      </w:rPr>
    </w:pPr>
    <w:r>
      <w:rPr>
        <w:b/>
        <w:color w:val="800000"/>
        <w:sz w:val="14"/>
        <w:szCs w:val="14"/>
      </w:rPr>
    </w:r>
  </w:p>
  <w:p>
    <w:pPr>
      <w:pStyle w:val="Footer"/>
      <w:jc w:val="center"/>
      <w:rPr>
        <w:b/>
        <w:b/>
        <w:color w:val="800000"/>
        <w:sz w:val="14"/>
        <w:szCs w:val="14"/>
      </w:rPr>
    </w:pPr>
    <w:r>
      <w:rPr>
        <w:b/>
        <w:color w:val="800000"/>
        <w:sz w:val="14"/>
        <w:szCs w:val="14"/>
      </w:rPr>
    </w:r>
  </w:p>
  <w:p>
    <w:pPr>
      <w:pStyle w:val="Footer"/>
      <w:jc w:val="center"/>
      <w:rPr>
        <w:b/>
        <w:b/>
        <w:color w:val="800000"/>
        <w:sz w:val="14"/>
        <w:szCs w:val="14"/>
      </w:rPr>
    </w:pPr>
    <w:r>
      <w:rPr>
        <w:b/>
        <w:color w:val="800000"/>
        <w:sz w:val="14"/>
        <w:szCs w:val="14"/>
      </w:rPr>
    </w:r>
  </w:p>
  <w:p>
    <w:pPr>
      <w:pStyle w:val="Footer"/>
      <w:jc w:val="center"/>
      <w:rPr/>
    </w:pPr>
    <w:r>
      <w:rPr>
        <w:b/>
        <w:color w:val="800000"/>
        <w:sz w:val="14"/>
        <w:szCs w:val="14"/>
      </w:rPr>
      <w:t xml:space="preserve">Decanato </w:t>
    </w:r>
    <w:r>
      <w:rPr>
        <w:sz w:val="14"/>
        <w:szCs w:val="14"/>
      </w:rPr>
      <w:t xml:space="preserve">- Campus Universitario de Espinardo. </w:t>
    </w:r>
    <w:r>
      <w:rPr>
        <w:sz w:val="14"/>
        <w:szCs w:val="14"/>
        <w:lang w:val="pt-BR"/>
      </w:rPr>
      <w:t>Edif. 23.  Murcia 30100</w:t>
    </w:r>
  </w:p>
  <w:p>
    <w:pPr>
      <w:pStyle w:val="Footer"/>
      <w:jc w:val="center"/>
      <w:rPr>
        <w:color w:val="800000"/>
        <w:sz w:val="14"/>
        <w:szCs w:val="14"/>
        <w:lang w:val="pt-BR"/>
      </w:rPr>
    </w:pPr>
    <w:r>
      <w:rPr>
        <w:sz w:val="14"/>
        <w:szCs w:val="14"/>
        <w:lang w:val="pt-BR"/>
      </w:rPr>
      <w:t xml:space="preserve">T. 868 884320– F. 868 884150 – </w:t>
    </w:r>
    <w:r>
      <w:rPr>
        <w:b/>
        <w:color w:val="800000"/>
        <w:sz w:val="14"/>
        <w:szCs w:val="14"/>
        <w:lang w:val="pt-BR"/>
      </w:rPr>
      <w:t>www.um.es/f-enfermería</w:t>
    </w:r>
  </w:p>
  <w:p>
    <w:pPr>
      <w:pStyle w:val="Footer"/>
      <w:rPr>
        <w:color w:val="800000"/>
        <w:sz w:val="14"/>
        <w:szCs w:val="14"/>
        <w:lang w:val="pt-BR"/>
      </w:rPr>
    </w:pPr>
    <w:r>
      <w:rPr>
        <w:color w:val="800000"/>
        <w:sz w:val="14"/>
        <w:szCs w:val="14"/>
        <w:lang w:val="pt-BR"/>
      </w:rPr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34010</wp:posOffset>
          </wp:positionH>
          <wp:positionV relativeFrom="page">
            <wp:posOffset>-80645</wp:posOffset>
          </wp:positionV>
          <wp:extent cx="6337935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40655</wp:posOffset>
              </wp:positionH>
              <wp:positionV relativeFrom="paragraph">
                <wp:posOffset>-295910</wp:posOffset>
              </wp:positionV>
              <wp:extent cx="1010920" cy="504825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5048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Facultad de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nfermerí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6pt;height:39.75pt;mso-wrap-distance-left:9.05pt;mso-wrap-distance-right:9.05pt;mso-wrap-distance-top:0pt;mso-wrap-distance-bottom:0pt;margin-top:-23.3pt;mso-position-vertical-relative:text;margin-left:412.65pt;mso-position-horizontal-relative:text">
              <v:textbox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Facultad de 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nfermería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lang w:val="en-US" w:eastAsia="en-US"/>
      </w:rPr>
    </w:pPr>
    <w:r>
      <w:rPr>
        <w:rFonts w:cs="Calibri" w:ascii="Calibri" w:hAnsi="Calibri"/>
        <w:b/>
        <w:sz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451475</wp:posOffset>
              </wp:positionH>
              <wp:positionV relativeFrom="paragraph">
                <wp:posOffset>-28575</wp:posOffset>
              </wp:positionV>
              <wp:extent cx="1010920" cy="504825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5048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Facultad de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nfermerí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6pt;height:39.75pt;mso-wrap-distance-left:9.05pt;mso-wrap-distance-right:9.05pt;mso-wrap-distance-top:0pt;mso-wrap-distance-bottom:0pt;margin-top:-2.25pt;mso-position-vertical-relative:text;margin-left:429.25pt;mso-position-horizontal-relative:text">
              <v:textbox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Facultad de 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nfermería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905</wp:posOffset>
          </wp:positionH>
          <wp:positionV relativeFrom="page">
            <wp:posOffset>219075</wp:posOffset>
          </wp:positionV>
          <wp:extent cx="6901815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018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 Light" w:hAnsi="Calibri Light" w:eastAsia="Calibri Light" w:cs="Calibri Light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19:00Z</dcterms:created>
  <dc:creator>ATICA</dc:creator>
  <dc:description/>
  <cp:keywords/>
  <dc:language>en-US</dc:language>
  <cp:lastModifiedBy>Ismael Jimenez</cp:lastModifiedBy>
  <cp:lastPrinted>2021-07-19T11:57:00Z</cp:lastPrinted>
  <dcterms:modified xsi:type="dcterms:W3CDTF">2021-11-12T12:15:00Z</dcterms:modified>
  <cp:revision>32</cp:revision>
  <dc:subject/>
  <dc:title>CONVOCATORIA</dc:title>
</cp:coreProperties>
</file>