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ÁCTICUM DEL GRADO EN DERECHO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8"/>
        </w:rPr>
        <w:t>Documentos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center"/>
        <w:rPr>
          <w:rFonts w:ascii="Arial" w:hAnsi="Arial" w:cs="Arial"/>
          <w:b/>
          <w:b/>
          <w:sz w:val="36"/>
          <w:bdr w:val="single" w:sz="4" w:space="0" w:color="000000"/>
        </w:rPr>
      </w:pPr>
      <w:r>
        <w:rPr>
          <w:rFonts w:cs="Arial" w:ascii="Arial" w:hAnsi="Arial"/>
          <w:b/>
          <w:sz w:val="36"/>
          <w:bdr w:val="single" w:sz="4" w:space="0" w:color="000000"/>
        </w:rPr>
        <w:t xml:space="preserve">CARPETA DEL TUTOR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center"/>
        <w:rPr>
          <w:rFonts w:ascii="Arial" w:hAnsi="Arial" w:cs="Arial"/>
          <w:b/>
          <w:b/>
          <w:sz w:val="36"/>
          <w:bdr w:val="single" w:sz="4" w:space="0" w:color="000000"/>
        </w:rPr>
      </w:pPr>
      <w:r>
        <w:rPr>
          <w:rFonts w:cs="Arial" w:ascii="Arial" w:hAnsi="Arial"/>
          <w:b/>
          <w:sz w:val="36"/>
          <w:bdr w:val="single" w:sz="4" w:space="0" w:color="000000"/>
        </w:rPr>
        <w:t>COLABORADOR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center"/>
        <w:rPr>
          <w:rFonts w:ascii="Arial" w:hAnsi="Arial" w:cs="Arial"/>
          <w:b/>
          <w:b/>
          <w:sz w:val="36"/>
          <w:bdr w:val="single" w:sz="4" w:space="0" w:color="000000"/>
        </w:rPr>
      </w:pPr>
      <w:r>
        <w:rPr>
          <w:rFonts w:cs="Arial" w:ascii="Arial" w:hAnsi="Arial"/>
          <w:b/>
          <w:sz w:val="36"/>
          <w:bdr w:val="single" w:sz="4" w:space="0" w:color="000000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YE: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right="813" w:hanging="360"/>
        <w:jc w:val="both"/>
        <w:rPr/>
      </w:pPr>
      <w:r>
        <w:rPr>
          <w:rFonts w:cs="Arial" w:ascii="Arial" w:hAnsi="Arial"/>
          <w:b/>
          <w:sz w:val="24"/>
        </w:rPr>
        <w:t xml:space="preserve">TCE-1. </w:t>
      </w:r>
      <w:r>
        <w:rPr>
          <w:rFonts w:cs="Arial" w:ascii="Arial" w:hAnsi="Arial"/>
          <w:b/>
          <w:i/>
          <w:sz w:val="24"/>
        </w:rPr>
        <w:t>Informe de evaluación de las prácticas del alumno.</w:t>
      </w:r>
      <w:r>
        <w:rPr>
          <w:rFonts w:cs="Arial" w:ascii="Arial" w:hAnsi="Arial"/>
          <w:sz w:val="24"/>
        </w:rPr>
        <w:t xml:space="preserve"> Su informe es la base de la calificación del alumno. Necesitará uno por alumno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right="813" w:hanging="360"/>
        <w:jc w:val="both"/>
        <w:rPr/>
      </w:pPr>
      <w:r>
        <w:rPr>
          <w:rFonts w:cs="Arial" w:ascii="Arial" w:hAnsi="Arial"/>
          <w:b/>
          <w:sz w:val="24"/>
        </w:rPr>
        <w:t xml:space="preserve">TCE-2. </w:t>
      </w:r>
      <w:r>
        <w:rPr>
          <w:rFonts w:cs="Arial" w:ascii="Arial" w:hAnsi="Arial"/>
          <w:b/>
          <w:i/>
          <w:sz w:val="24"/>
        </w:rPr>
        <w:t>Recordatorio y cuestionario de renovación de plaza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rmite renovar-modificar sus plazas e incorporarlas con prontitud al Directorio de Oferta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right="813" w:hanging="360"/>
        <w:jc w:val="both"/>
        <w:rPr/>
      </w:pPr>
      <w:r>
        <w:rPr>
          <w:rFonts w:cs="Arial" w:ascii="Arial" w:hAnsi="Arial"/>
          <w:b/>
          <w:sz w:val="24"/>
        </w:rPr>
        <w:t>TC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- </w:t>
      </w:r>
      <w:r>
        <w:rPr>
          <w:rFonts w:cs="Arial" w:ascii="Arial" w:hAnsi="Arial"/>
          <w:b/>
          <w:i/>
          <w:sz w:val="24"/>
        </w:rPr>
        <w:t>Ficha de datos personales del tutor.</w:t>
      </w:r>
      <w:r>
        <w:rPr>
          <w:rFonts w:cs="Arial" w:ascii="Arial" w:hAnsi="Arial"/>
          <w:sz w:val="24"/>
        </w:rPr>
        <w:t>- Si fue tutor el año pasado rellene esta ficha sólo si han variado sus datos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right="813" w:hanging="360"/>
        <w:jc w:val="both"/>
        <w:rPr/>
      </w:pPr>
      <w:r>
        <w:rPr>
          <w:rFonts w:cs="Arial" w:ascii="Arial" w:hAnsi="Arial"/>
          <w:b/>
          <w:sz w:val="24"/>
        </w:rPr>
        <w:t>TCE- 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i/>
          <w:sz w:val="24"/>
        </w:rPr>
        <w:t>Valoración del Programa Prácticum</w:t>
      </w:r>
      <w:r>
        <w:rPr>
          <w:rFonts w:cs="Arial" w:ascii="Arial" w:hAnsi="Arial"/>
          <w:sz w:val="24"/>
        </w:rPr>
        <w:t xml:space="preserve">. Con el objeto de mejorar el </w:t>
      </w:r>
      <w:r>
        <w:rPr>
          <w:rFonts w:cs="Arial" w:ascii="Arial" w:hAnsi="Arial"/>
          <w:i/>
          <w:sz w:val="24"/>
        </w:rPr>
        <w:t>Prácticum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voluntariamente</w:t>
      </w:r>
      <w:r>
        <w:rPr>
          <w:rFonts w:cs="Arial" w:ascii="Arial" w:hAnsi="Arial"/>
          <w:sz w:val="24"/>
        </w:rPr>
        <w:t xml:space="preserve"> puede contestar a las cuestiones que figuran.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ue, por favor, la documentación al profesor tutor de la Facultad o, subsidiariamente, al coordinador del Practicum. Preferiblemente en formato PDF a la dirección de correo del tutor de la Facultad. Subsidiariamente, mediante correo ordinario o a través del alumno en sobre cerrado y firmado en el cierre. Muchas gracias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right="8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OR TUTOR COLABORADOR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9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9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Practicum</w:t>
      </w:r>
      <w:r>
        <w:rPr>
          <w:rFonts w:cs="Times New Roman" w:ascii="Times New Roman" w:hAnsi="Times New Roman"/>
          <w:sz w:val="24"/>
        </w:rPr>
        <w:t xml:space="preserve"> del Grado en Derecho. Curso 20   /20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sde la Facultad de Derecho quedamos muy agradecidos por su valiosa colaboración, sin la cual no podríamos llevar a cabo el cumplimiento de la asignatura “Practicum externo”, que tanto aporta a nuestros alumnos. </w:t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ind w:right="109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Cualquier duda o comentario que quiera hacer sobre el desarrollo de las prácticas puede dirigirlo al profesor tutor de la facultad o al coordinador general del prácticum: Salvador Tomás Tomás, salvador.tomas@um.es.</w:t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nformato"/>
        <w:ind w:right="1097" w:hanging="0"/>
        <w:jc w:val="both"/>
        <w:rPr/>
      </w:pPr>
      <w:r>
        <w:rPr>
          <w:rFonts w:cs="Times New Roman" w:ascii="Times New Roman" w:hAnsi="Times New Roman"/>
          <w:i/>
        </w:rPr>
        <w:t>Coordinador General del Prácticum</w:t>
      </w:r>
    </w:p>
    <w:p>
      <w:pPr>
        <w:pStyle w:val="Textosinformato"/>
        <w:ind w:right="1097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Tlf: 868/888447 (Decanato Facultad)</w:t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Dirección: C/ Sto.Cristo s/n, 30001 Murcia</w:t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</w:p>
    <w:p>
      <w:pPr>
        <w:pStyle w:val="Textosinformato"/>
        <w:ind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TCE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Imprescindible para calificación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cada alumno tutoriz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INFORME DE EVALU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UTOR COLABORAD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umno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o Colaborador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 Colaborador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836"/>
        <w:gridCol w:w="720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 completado el alumno el total de horas previstas como duración de las práctica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ORACIÓN DEL ALUMN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ique cada uno de los aspectos que se presentan a continuación poniendo en el recuadro el número que considere más conveniente, según la siguiente escala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4: Suspenso/ 5-6: Aprobado/ 7-8: Notable/ 9-10: Sobresaliente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  <w:gridCol w:w="21"/>
        <w:gridCol w:w="1684"/>
        <w:gridCol w:w="95"/>
        <w:gridCol w:w="21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pectos a valor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lificación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ntualidad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plimiento con el calendario y horarios convenid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o de aprovechamiento de las actividades realizad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 de adaptación ante situaciones nuev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 de análisis de los problemas/situacion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onibilidad e interés del alum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ionalidad y adecuación a criterios deontológic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 de iniciativa e innovació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 de relación con los demás profesionales del trabaj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titud hacia el trabajo y tare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dad de esfuerz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ación global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 de 2 sigue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vaciones sobre el rendimiento del alumno que desee hacer cons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En                            , a      de                    , de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TCE-2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RECORDATORIO DE RENOVACIÓN DE PLAZ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Estimado/a Tutor colaborador/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as la experiencia de este año de </w:t>
      </w:r>
      <w:r>
        <w:rPr>
          <w:i/>
        </w:rPr>
        <w:t>Prácticum</w:t>
      </w:r>
      <w:r>
        <w:rPr/>
        <w:t xml:space="preserve"> de la Facultad de Derecho, con el cual ha colaborado (al amparo del Convenio de Cooperación Educativa firmado con la Universidad de Murcia), llega el momento de proceder a la </w:t>
      </w:r>
      <w:r>
        <w:rPr>
          <w:b/>
        </w:rPr>
        <w:t>renovación</w:t>
      </w:r>
      <w:r>
        <w:rPr/>
        <w:t xml:space="preserve"> de las plazas de prácticas –o bien a la oferta de otras nuevas—para el curso sigu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OMBRE DEL TUTOR E INSTITUCIÓN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SI        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720"/>
        <w:gridCol w:w="61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s interesa renovar el mismo número de plazas y en iguales condiciones que el curso actual –140 horas/-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caso negativo, le rogaría que nos dijera las razones fundamentales para no renovar la oferta de plazas (en caso que sean debidas a problemas o experiencia con el alumno, con el Programa Prácticum o con el Tuto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SI         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720"/>
        <w:gridCol w:w="61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o de renovación: Que haya variaciones en las plazas ofert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n caso posi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Las variaciones afectan al </w:t>
      </w:r>
      <w:r>
        <w:rPr>
          <w:b/>
          <w:i/>
        </w:rPr>
        <w:t>número</w:t>
      </w:r>
      <w:r>
        <w:rPr>
          <w:i/>
        </w:rPr>
        <w:t xml:space="preserve"> de </w:t>
      </w:r>
      <w:r>
        <w:rPr>
          <w:b/>
          <w:i/>
        </w:rPr>
        <w:t>plazas</w:t>
      </w:r>
      <w:r>
        <w:rPr>
          <w:i/>
        </w:rPr>
        <w:t xml:space="preserve"> ofertadas (mayor, menor)</w:t>
      </w:r>
      <w:r>
        <w:rPr/>
        <w:t xml:space="preserve">: Para el próximo Curso nos interesa…….. </w:t>
      </w:r>
      <w:r>
        <w:rPr>
          <w:b/>
        </w:rPr>
        <w:t>(número de plazas)</w:t>
      </w:r>
      <w:r>
        <w:rPr/>
        <w:t xml:space="preserve"> en que el alumno realice el mismo número de horas que este Curso (140 hora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s variaciones afectan al </w:t>
      </w:r>
      <w:r>
        <w:rPr>
          <w:b/>
          <w:i/>
        </w:rPr>
        <w:t>contenido</w:t>
      </w:r>
      <w:r>
        <w:rPr>
          <w:i/>
        </w:rPr>
        <w:t xml:space="preserve"> de las plazas ofertadas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isten en (modificación de las condiciones, del tutor colaborador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fectan a todas o a alguna de las plazas ofertada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</w:rPr>
        <w:t>AGRADECIENDO SU VALIOSA COLABORACIÓN, RECIBA UN CORDIAL SALUD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CE-3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bdr w:val="single" w:sz="4" w:space="0" w:color="000000"/>
        </w:rPr>
        <w:t>FICHA DEL TUTOR EXTERN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Si fue Tutor el año pasado rellene esta ficha sólo si han variado sus dat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Nombre y Apellidos</w:t>
      </w:r>
      <w:r>
        <w:rPr>
          <w:rFonts w:cs="Times New Roman" w:ascii="Times New Roman" w:hAnsi="Times New Roman"/>
          <w:sz w:val="24"/>
        </w:rPr>
        <w:t>:.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Teléfono(s</w:t>
      </w:r>
      <w:r>
        <w:rPr>
          <w:rFonts w:cs="Times New Roman" w:ascii="Times New Roman" w:hAnsi="Times New Roman"/>
          <w:sz w:val="24"/>
        </w:rPr>
        <w:t>):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Centro de Trabajo</w:t>
      </w:r>
      <w:r>
        <w:rPr>
          <w:rFonts w:cs="Times New Roman" w:ascii="Times New Roman" w:hAnsi="Times New Roman"/>
          <w:sz w:val="24"/>
        </w:rPr>
        <w:t>:..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Dirección</w:t>
      </w:r>
      <w:r>
        <w:rPr>
          <w:rFonts w:cs="Times New Roman" w:ascii="Times New Roman" w:hAnsi="Times New Roman"/>
          <w:sz w:val="24"/>
        </w:rPr>
        <w:t>:..................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Localidad/ CP</w:t>
      </w:r>
      <w:r>
        <w:rPr>
          <w:rFonts w:cs="Times New Roman" w:ascii="Times New Roman" w:hAnsi="Times New Roman"/>
          <w:sz w:val="24"/>
        </w:rPr>
        <w:t>:..........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Teléfono de Trabajo</w:t>
      </w:r>
      <w:r>
        <w:rPr>
          <w:rFonts w:cs="Times New Roman" w:ascii="Times New Roman" w:hAnsi="Times New Roman"/>
          <w:sz w:val="24"/>
        </w:rPr>
        <w:t>: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>:.......................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CE-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ALORACIÓN DEL PROGRAMA DE PRÁCTIC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r colaborador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idad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 objeto de mejorar el Prácticum, indique, por favor, su nivel de satisfacción con los siguientes aspectos del programa desarrollado, usando una escala de 0 a 10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SPECTOS A VALORAR</w:t>
        <w:tab/>
        <w:tab/>
        <w:tab/>
        <w:tab/>
        <w:tab/>
        <w:tab/>
        <w:t xml:space="preserve">         </w:t>
      </w:r>
      <w:r>
        <w:rPr>
          <w:b/>
        </w:rPr>
        <w:t>Valo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articipación en el Prácticum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ación del alumno tutorizado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ción con el Profesor Tutor de la Facultad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s (especifica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oración global del Prácticu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RVACIONES (Comentarios y sugerencias, en su caso, al Coordinador General del Prácticum y al Profesor Tutor de la Facultad sobre la forma de coordinarse, planificar y realizar el seguimiento del alum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49:00Z</dcterms:created>
  <dc:creator>HOME</dc:creator>
  <dc:description/>
  <cp:keywords/>
  <dc:language>en-US</dc:language>
  <cp:lastModifiedBy>Salvador tomas</cp:lastModifiedBy>
  <dcterms:modified xsi:type="dcterms:W3CDTF">2016-09-21T23:49:00Z</dcterms:modified>
  <cp:revision>2</cp:revision>
  <dc:subject/>
  <dc:title>PRÁCTICUM DE LA LICENCIATURA EN DERECHO</dc:title>
</cp:coreProperties>
</file>