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_tradnl"/>
        </w:rPr>
        <w:t xml:space="preserve">NORMATIVA DE GRUPOS DE INVESTIGACIÓN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smallCaps/>
          <w:lang w:val="es-ES_tradnl"/>
        </w:rPr>
      </w:pPr>
      <w:r>
        <w:rPr>
          <w:smallCaps/>
          <w:lang w:val="es-ES_tradnl"/>
        </w:rPr>
        <w:t xml:space="preserve">Impreso para alta o baja de miembros </w:t>
      </w:r>
    </w:p>
    <w:p>
      <w:pPr>
        <w:pStyle w:val="Normal"/>
        <w:jc w:val="center"/>
        <w:rPr>
          <w:smallCaps/>
          <w:lang w:val="es-ES_tradnl"/>
        </w:rPr>
      </w:pPr>
      <w:r>
        <w:rPr>
          <w:smallCaps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Esta solicitud deberá ir avalada con la firma de al menos la mitad de sus miembros pertenecientes a los colectivos establecidos en el artículo 2.2, apartados a) a e)  (Cuerpos Docentes, PCD, Eméritos y Ramón y Cajal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4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os del Grupo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ódig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79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os del Investigador o de la Investigadora Responsable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pellidos y Nombr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.N.I.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partamento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rreo electrónico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pellidos y Nombr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.N.I.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partamento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Correo electrónico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atos investigadores o investigadoras que causan alta o baj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10"/>
        <w:gridCol w:w="1283"/>
        <w:gridCol w:w="1472"/>
      </w:tblGrid>
      <w:tr>
        <w:trPr/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vestigadores del grup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rreo Electró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ellidos, Nomb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tegor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dica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de Particip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_tradnl"/>
        </w:rPr>
        <w:t>Datos colaboradores o colaboradoras que causan alta o baj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83"/>
        <w:gridCol w:w="1985"/>
        <w:gridCol w:w="3260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laboradores del grup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rreo Electrónic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ellidos, 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ulación/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ncul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Justificación de contribución al Grupo </w:t>
            </w:r>
            <w:r>
              <w:rPr>
                <w:rFonts w:eastAsia="Times New Roman"/>
                <w:b/>
                <w:sz w:val="16"/>
                <w:szCs w:val="16"/>
              </w:rPr>
              <w:t>(solo para personal apartado 3.c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echa y Firma de los Investigadores</w:t>
      </w:r>
    </w:p>
    <w:p>
      <w:pPr>
        <w:pStyle w:val="Normal"/>
        <w:rPr>
          <w:b/>
          <w:b/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5"/>
        <w:gridCol w:w="363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ch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mbre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de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>
        <w:b/>
        <w:b/>
        <w:color w:val="800000"/>
      </w:rPr>
    </w:pPr>
    <w:r>
      <w:rPr>
        <w:b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MS Mincho" w:cs="Arial"/>
      <w:color w:val="auto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eastAsia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eastAsia="Times New Roman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6"/>
      <w:szCs w:val="24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eastAsia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2:00Z</dcterms:created>
  <dc:creator>ATICA</dc:creator>
  <dc:description/>
  <cp:keywords/>
  <dc:language>en-US</dc:language>
  <cp:lastModifiedBy>ANTONIO MURCIA ALEMAN</cp:lastModifiedBy>
  <cp:lastPrinted>2009-02-02T14:27:00Z</cp:lastPrinted>
  <dcterms:modified xsi:type="dcterms:W3CDTF">2023-02-28T13:03:00Z</dcterms:modified>
  <cp:revision>5</cp:revision>
  <dc:subject/>
  <dc:title>INFORME DE LA COMISIÓN DE INVESTIGACIÓN, TRAS EL ESTUDIO DE LAS ALEGACIONES PRESENTADAS, A LA RESOLUCIÓN DE RECTOR R</dc:title>
</cp:coreProperties>
</file>