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CIONES DE REPRESENTANTES DEL PAS AL CONSEJO DE DEPARTAMENTO DE QUÍMICA ORGÁNICA</w:t>
      </w:r>
    </w:p>
    <w:p>
      <w:pPr>
        <w:pStyle w:val="Normal"/>
        <w:spacing w:lineRule="auto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ab/>
        <w:t>Don/Doña ……………………………………………………………………………... con D.N.I. ……………………………………., presenta su candidatura a representante del PAS en el Consejo de Departamento de ………………………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rcia, …….. de octubre de 202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Fdo: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ECRETARIA DEL DEPARTAMENTO DE QUÍMICA ORGÁN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0000"/>
      </w:rPr>
    </w:pPr>
    <w:r>
      <w:rPr>
        <w:b/>
        <w:color w:val="800000"/>
      </w:rPr>
      <w:t>Departamento de Química Orgánica</w:t>
    </w:r>
  </w:p>
  <w:p>
    <w:pPr>
      <w:pStyle w:val="Footer"/>
      <w:rPr>
        <w:b/>
        <w:b/>
        <w:color w:val="800000"/>
        <w:sz w:val="6"/>
        <w:szCs w:val="6"/>
      </w:rPr>
    </w:pPr>
    <w:r>
      <w:rPr>
        <w:b/>
        <w:color w:val="800000"/>
        <w:sz w:val="6"/>
        <w:szCs w:val="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http://www.um.es/dp-quimica-organic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6:00Z</dcterms:created>
  <dc:creator>ATICA</dc:creator>
  <dc:description/>
  <cp:keywords/>
  <dc:language>en-US</dc:language>
  <cp:lastModifiedBy>usuario</cp:lastModifiedBy>
  <cp:lastPrinted>2012-11-08T19:09:00Z</cp:lastPrinted>
  <dcterms:modified xsi:type="dcterms:W3CDTF">2021-10-01T07:06:00Z</dcterms:modified>
  <cp:revision>2</cp:revision>
  <dc:subject/>
  <dc:title>Murcia, 1 de julio de 2009</dc:title>
</cp:coreProperties>
</file>