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CIONES DE REPRESENTANTES DE ALUMNOS AL CONSEJO DE DEPARTAMENTO DE QUÍMICA ORGÁNICA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ab/>
        <w:t>Don/Doña ……………………………………………………………………………... con D.N.I. ……………………………………., alumno de …………….. curso del grado en …………………………………………., presenta su candidatura a representante de alumnos en el Consejo de Departamento de Química Orgánica en el grupo 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urcia, …….. de …….. de 20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Fdo: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CRETARIA DEL DEPARTAMENTO DE QUÍMICA ORGÁ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  <w:t>Departamento de Química Orgánic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http://www.um.es/dp-quimica-organica/</w:t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4:00Z</dcterms:created>
  <dc:creator>ATICA</dc:creator>
  <dc:description/>
  <cp:keywords/>
  <dc:language>en-US</dc:language>
  <cp:lastModifiedBy>MARTA MARIN LUNA</cp:lastModifiedBy>
  <cp:lastPrinted>2012-11-08T19:09:00Z</cp:lastPrinted>
  <dcterms:modified xsi:type="dcterms:W3CDTF">2023-10-05T14:42:00Z</dcterms:modified>
  <cp:revision>3</cp:revision>
  <dc:subject/>
  <dc:title>Murcia, 1 de julio de 2009</dc:title>
</cp:coreProperties>
</file>