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7145</wp:posOffset>
            </wp:positionH>
            <wp:positionV relativeFrom="page">
              <wp:posOffset>305435</wp:posOffset>
            </wp:positionV>
            <wp:extent cx="7561580" cy="926465"/>
            <wp:effectExtent l="0" t="0" r="0" b="0"/>
            <wp:wrapTight wrapText="bothSides">
              <wp:wrapPolygon edited="0">
                <wp:start x="-52" y="0"/>
                <wp:lineTo x="-52" y="21312"/>
                <wp:lineTo x="21602" y="21312"/>
                <wp:lineTo x="21602" y="0"/>
                <wp:lineTo x="-5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LLER DE ESCRITURA CREATIVA Y TEATRO: “LAS MIL Y UNA NOCHE DE GUERRA Y MAR”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LLIDOS Y NOMBRE: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.N.I.: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ICILIO: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BLACIÓN Y PROVINCIA: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ÉFONO: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: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AD: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IOS QUE CURSA O DEDICACIÓN ACTUAL: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¿TIENES ALGUNA EXPERIENCIA TEATRAL?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2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mitir ficha de inscripción al Servicio de Cultura:</w:t>
    </w:r>
  </w:p>
  <w:p>
    <w:pPr>
      <w:pStyle w:val="Normal"/>
      <w:ind w:left="-284" w:right="-42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/Santo Cristo, 1, Campus de La Merced (junto a Paraninfo). 30001 Murcia</w:t>
    </w:r>
  </w:p>
  <w:p>
    <w:pPr>
      <w:pStyle w:val="Normal"/>
      <w:ind w:left="-284" w:right="-42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cultura@um.es</w:t>
      </w:r>
    </w:hyperlink>
  </w:p>
  <w:p>
    <w:pPr>
      <w:pStyle w:val="Normal"/>
      <w:ind w:left="-284" w:right="-42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 Light" w:hAnsi="DIN Light" w:eastAsia="Times New Roman" w:cs="DIN Light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u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4:00Z</dcterms:created>
  <dc:creator>isabelle</dc:creator>
  <dc:description/>
  <dc:language>en-US</dc:language>
  <cp:lastModifiedBy>anasl</cp:lastModifiedBy>
  <dcterms:modified xsi:type="dcterms:W3CDTF">2017-01-26T11:34:00Z</dcterms:modified>
  <cp:revision>2</cp:revision>
  <dc:subject/>
  <dc:title/>
</cp:coreProperties>
</file>