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ódigos CNA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Códigos Nacionales de Actividades Económicas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</w:t>
        <w:tab/>
        <w:t>Agricultura, ganadería caza y actividades de los servicios relacionados con las mism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1</w:t>
        <w:tab/>
        <w:t>Producción agríc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11</w:t>
        <w:tab/>
        <w:t>Cultivo de cereales y otros cultiv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12</w:t>
        <w:tab/>
        <w:t>Cultivo de hortalizas, especialidades de horticultura y productos de viv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13</w:t>
        <w:tab/>
        <w:t>Cultivo de frutas, frutos secos, especias y cultivos para bebid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2</w:t>
        <w:tab/>
        <w:t>Producción ganad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21</w:t>
        <w:tab/>
        <w:t>Explotación de ganado bovino y producción de leche cr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22</w:t>
        <w:tab/>
        <w:t>Explotación de ganado ovino, caprino y equ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23</w:t>
        <w:tab/>
        <w:t>Explotación de ganado porc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24</w:t>
        <w:tab/>
        <w:t>Avicul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25</w:t>
        <w:tab/>
        <w:t>Otras explotaciones de gan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3</w:t>
        <w:tab/>
        <w:t>Producción agraria combinada con la producción ganad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30</w:t>
        <w:tab/>
        <w:t>Producción agraria combinada con la producción ganad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4</w:t>
        <w:tab/>
        <w:t>Actividades de servicios relacionados con la agricultura, ganadería, excepto actividades veterina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41</w:t>
        <w:tab/>
        <w:t>Actividades de servicios relacionados con la agricul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42</w:t>
        <w:tab/>
        <w:t>Actividades  de servicios relacionados con la ganadería, excepto    actividades veterina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5</w:t>
        <w:tab/>
        <w:t xml:space="preserve">Caza, captura de animales y repoblación cinegética, incluidas las activdidades de los servicios relacionados con las </w:t>
        <w:tab/>
        <w:t>mism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50</w:t>
        <w:tab/>
        <w:t xml:space="preserve">Caza, captura de animales y repoblación cinegética; incluidas las actividades de los servicios relacionados con las </w:t>
        <w:tab/>
        <w:t>mism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</w:t>
        <w:tab/>
        <w:t>Selvicultura, explotacion forestal y actividades de los servicios relacionados con las mism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0</w:t>
        <w:tab/>
        <w:t>Selvicultura, explotaci´´on forestal y actividades de los servicios relacionados con las mism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01</w:t>
        <w:tab/>
        <w:t>Selvicultura y explotación fores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02</w:t>
        <w:tab/>
        <w:t>Actividades de los servicios relacionados con la selvicultura y explotación fores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5</w:t>
        <w:tab/>
        <w:t>Pesca, acuicultura y actividades de los servicios relacionados con las mism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50</w:t>
        <w:tab/>
        <w:t>Pesca, acuicultura y actividades de los servicios relacionados con las misma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501</w:t>
        <w:tab/>
        <w:t>Pes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502</w:t>
        <w:tab/>
        <w:t>Acuicul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</w:t>
        <w:tab/>
        <w:t>Extracción y aglomeración de antracita, hulla, lignito y tur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1</w:t>
        <w:tab/>
        <w:t>Extracción y aglomeración de antracita y hu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10</w:t>
        <w:tab/>
        <w:t>Extracción y aglomeración de antracita y hu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2</w:t>
        <w:tab/>
        <w:t>Extracción y aglomeración de lignito p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20</w:t>
        <w:tab/>
        <w:t>Extracción y aglomeración de lignito p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3</w:t>
        <w:tab/>
        <w:t>Extracción y aglomeracion de tur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30</w:t>
        <w:tab/>
        <w:t>Extracción y aglomeración de tur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</w:t>
        <w:tab/>
        <w:t xml:space="preserve">Extracción de crudos de petróleo y gas natural. Actividades de los servicios relacionados con las explotaciones </w:t>
        <w:tab/>
        <w:t>petrolíferas y de gas, excepto actividades de prospecc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1</w:t>
        <w:tab/>
        <w:t>Extracción de crudos de petróleo y gas natu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10</w:t>
        <w:tab/>
        <w:t>Extracciónde crudos de petróleo y gas natu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2</w:t>
        <w:tab/>
        <w:t xml:space="preserve">Actividades de los servicios relacionados con las explotaciones petrolíferas y de gass, excepto actividades de </w:t>
        <w:tab/>
        <w:t>prospecc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20</w:t>
        <w:tab/>
        <w:t xml:space="preserve">Actividades de los servicios relacionados con las explotaciones petrolíferas y de gas, excepto actividades de </w:t>
        <w:tab/>
        <w:t>prospecc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</w:t>
        <w:tab/>
        <w:t>Extracción de minerales de uranio y to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0</w:t>
        <w:tab/>
        <w:t>Extracción de minerales de uranio y to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00</w:t>
        <w:tab/>
        <w:t>Extracción de minerales de uranio y to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</w:t>
        <w:tab/>
        <w:t>Extracción de minerales metálic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1</w:t>
        <w:tab/>
        <w:t>Extracción de minerales de hier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10</w:t>
        <w:tab/>
        <w:t>Extracción de minerales de hier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2</w:t>
        <w:tab/>
        <w:t>Extracción de minerales metálicos no ferreos, excepto minerales de uranio y to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20</w:t>
        <w:tab/>
        <w:t>Extracción de minerales metálicos no férreos, excepto minerales de uranio y to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</w:t>
        <w:tab/>
        <w:t>Extracción de minerales no metálicos ni energétic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1</w:t>
        <w:tab/>
        <w:t>Extracción de pie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11</w:t>
        <w:tab/>
        <w:t>Extracción de piedra para la construcc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12</w:t>
        <w:tab/>
        <w:t>Extracción de piedra caliza, yeso y cr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13</w:t>
        <w:tab/>
        <w:t>Extracción de pizar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2</w:t>
        <w:tab/>
        <w:t>Extracción de arenas y arcill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21</w:t>
        <w:tab/>
        <w:t>Extracción de gravas y aren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22</w:t>
        <w:tab/>
        <w:t>Extracción de   aarcilla y caol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3</w:t>
        <w:tab/>
        <w:t>Extracción de minerales para abonos y productos químic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30</w:t>
        <w:tab/>
        <w:t>Extracción de minerales para abonos y productos químic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4</w:t>
        <w:tab/>
        <w:t>Producción de s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40</w:t>
        <w:tab/>
        <w:t>Producción de s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5</w:t>
        <w:tab/>
        <w:t>Extracción deotros minerales no metálicos ni energétic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50</w:t>
        <w:tab/>
        <w:t>Extracción de otros minerales no metálicos ni energétic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</w:t>
        <w:tab/>
        <w:t>Industria de productos alimenticios y bebid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1</w:t>
        <w:tab/>
        <w:t>Industria cárn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11</w:t>
        <w:tab/>
        <w:t>Sacrificio de ganado y conservación de car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12</w:t>
        <w:tab/>
        <w:t>Sacrificio y conservacioón de volaaterí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13</w:t>
        <w:tab/>
        <w:t>Fabricación de productos cárnic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2</w:t>
        <w:tab/>
        <w:t>Elaboración y conservación de pescados y productos a base de pesc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20</w:t>
        <w:tab/>
        <w:t>Elaboración y conservación de pescados y productos a base de pesc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3</w:t>
        <w:tab/>
        <w:t>Preparación y conservación de frutas y hortaliz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31</w:t>
        <w:tab/>
        <w:t>Preparación y conservación de patat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32</w:t>
        <w:tab/>
        <w:t>Fabricación de jugos de frutas y hortaliz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33</w:t>
        <w:tab/>
        <w:t>Fabricación de conservas de frutas y hortaliz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4</w:t>
        <w:tab/>
        <w:t>Fabricación de grasas y aceites (vegetales y animal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41</w:t>
        <w:tab/>
        <w:t>Fabricación de aceites y grasas sin refin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42</w:t>
        <w:tab/>
        <w:t>Fabricación de aceites y grasas refinad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43</w:t>
        <w:tab/>
        <w:t>Fabricación de margarina y grasas comestibles simi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5</w:t>
        <w:tab/>
        <w:t>Industrias lácte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51</w:t>
        <w:tab/>
        <w:t>Grabricación de productos lácte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52</w:t>
        <w:tab/>
        <w:t>Elaboración de helad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6</w:t>
        <w:tab/>
        <w:t>Fabricación de productos de molinería, almidones y productos amilice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61</w:t>
        <w:tab/>
        <w:t>Fabricación de productos de molinerí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62</w:t>
        <w:tab/>
        <w:t>Fabricación de almidones y productos amilice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7</w:t>
        <w:tab/>
        <w:t>Fabricación de productos para la alimentación  anim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71</w:t>
        <w:tab/>
        <w:t>Fabricación de productos para la alimentación de animales de gr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72</w:t>
        <w:tab/>
        <w:t>Fabricación de productos para la alimentación de animales de compañí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8</w:t>
        <w:tab/>
        <w:t>Fabricación de otros productos alimentici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81</w:t>
        <w:tab/>
        <w:t>Fabricación de pan y productos de panadería y pastelería fresc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82</w:t>
        <w:tab/>
        <w:t>Fabricación de galletas y de productos de panadería y pastelería de larga durac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83</w:t>
        <w:tab/>
        <w:t>Industria del azúc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84</w:t>
        <w:tab/>
        <w:t>Industria del cacao, chocolate y confiterí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85</w:t>
        <w:tab/>
        <w:t>Fabricación de pastas alimentic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86</w:t>
        <w:tab/>
        <w:t>Elaboración de café, té, infusio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87</w:t>
        <w:tab/>
        <w:t>Elaboración de especias, salsas y condime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88</w:t>
        <w:tab/>
        <w:t>Elaboración de preparados para la alimentación infantil y preparados dietétic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89</w:t>
        <w:tab/>
        <w:t>Elaboración de otros productos alimentici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9</w:t>
        <w:tab/>
        <w:t>Elaboración de bebid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91</w:t>
        <w:tab/>
        <w:t>Destilación de bebidas aalcohólic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92</w:t>
        <w:tab/>
        <w:t xml:space="preserve">Destilación de alcohol etílico procedente de fermentació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93</w:t>
        <w:tab/>
        <w:t>Elaboración de vi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94</w:t>
        <w:tab/>
        <w:t>Elaboración de sidra y otras bebidas fermentadas a partir de frut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95</w:t>
        <w:tab/>
        <w:t>Elaboración de otras bebidas no destiladas procedentes de fermentac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96</w:t>
        <w:tab/>
        <w:t>Fabricación de cerve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97</w:t>
        <w:tab/>
        <w:t>Fabricación de mal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98</w:t>
        <w:tab/>
        <w:t>Producción de aguas minerales y bebidas alcohólic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</w:t>
        <w:tab/>
        <w:t>Industria del tab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0</w:t>
        <w:tab/>
        <w:t>Industria del  tab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00</w:t>
        <w:tab/>
        <w:t>Industria del tab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</w:t>
        <w:tab/>
        <w:t>Fabricación de textiles y productos   texti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1</w:t>
        <w:tab/>
        <w:t>Preparación e hilado de fibaras texti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11</w:t>
        <w:tab/>
        <w:t>Preparación  e hilado de fibras de algodón y sus mezcl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12</w:t>
        <w:tab/>
        <w:t>Preparación e hilado de fibras de   lana cardada y sus mezcl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13</w:t>
        <w:tab/>
        <w:t>Preparación   e hilado de fibras de lana peinada y sus mezcl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14</w:t>
        <w:tab/>
        <w:t>Preparación e hilado de fibras de lino y sus mezcl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15</w:t>
        <w:tab/>
        <w:t>Torcido y preparación de la seda. Torcido y textura de filamentos sintéticos y artificia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16</w:t>
        <w:tab/>
        <w:t>Fabricación de hilo de c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17</w:t>
        <w:tab/>
        <w:t>Preparación e hilado de otras fibras texti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2</w:t>
        <w:tab/>
        <w:t>Fabricación de tejidos texti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21</w:t>
        <w:tab/>
        <w:t>Fabricación de tejidos de algodón y sus mezcl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22</w:t>
        <w:tab/>
        <w:t>Fabricación de tejidos de lana cardada y sus mezcl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24</w:t>
        <w:tab/>
        <w:t>Fabricación de tejidos de se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25</w:t>
        <w:tab/>
        <w:t>Fabricación de otros tejidos texti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3</w:t>
        <w:tab/>
        <w:t>Acabado de texti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30</w:t>
        <w:tab/>
        <w:t>Acabado de texti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4</w:t>
        <w:tab/>
        <w:t>Fabricación de otros art ículos confeccionados con textiles, excepto prendas de vesti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40 </w:t>
        <w:tab/>
        <w:t>Fabricación de otros artículos confeccionados con textiles, excepto prendas de vesti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5</w:t>
        <w:tab/>
        <w:t>Otras industrias texti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51</w:t>
        <w:tab/>
        <w:t>Fabricación de alfombras y moquet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52</w:t>
        <w:tab/>
        <w:t>Fabricación de cuerdas, cordeles, bramantes y re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53</w:t>
        <w:tab/>
        <w:t>Fabricación de telas no tejidas y artículos confeccionados con éstas, excepto prendas de vesti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54</w:t>
        <w:tab/>
        <w:t>Fabricación de otros artículos texti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6</w:t>
        <w:tab/>
        <w:t>Fabricación de tejidos de pu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60</w:t>
        <w:tab/>
        <w:t>Fabricación de tejidos de pu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7</w:t>
        <w:tab/>
        <w:t>Fabricación de artículos en tejidos de pu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71</w:t>
        <w:tab/>
        <w:t>Abricación de calceterí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72</w:t>
        <w:tab/>
        <w:t>Fabricación de otros artículos en tejidos de pu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</w:t>
        <w:tab/>
        <w:t>Industria de la confección y de la peleterí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1</w:t>
        <w:tab/>
        <w:t>Confección de prendas de cu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10</w:t>
        <w:tab/>
        <w:t>Confección de prendas de cu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2</w:t>
        <w:tab/>
        <w:t>Confección de prendas de vestir textiles y accesori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21</w:t>
        <w:tab/>
        <w:t>Confección de prendas de trabaj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22</w:t>
        <w:tab/>
        <w:t>Confección de otras prendas ext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23</w:t>
        <w:tab/>
        <w:t>Confección de ropa int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24</w:t>
        <w:tab/>
        <w:t>Confección de otras prendas de vestir y accesori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3</w:t>
        <w:tab/>
        <w:t>Preparación y tejido  de pieles de peletería: fabricación de artículos de peletería.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2:04:00Z</dcterms:created>
  <dc:creator>Servicio de Informatica</dc:creator>
  <dc:description/>
  <dc:language>en-US</dc:language>
  <cp:lastModifiedBy>Servicio de Informatica</cp:lastModifiedBy>
  <dcterms:modified xsi:type="dcterms:W3CDTF">1999-01-18T12:04:00Z</dcterms:modified>
  <cp:revision>2</cp:revision>
  <dc:subject/>
  <dc:title>C�digos CNAE</dc:title>
</cp:coreProperties>
</file>