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4" w:hanging="0"/>
        <w:rPr>
          <w:b/>
          <w:b/>
        </w:rPr>
      </w:pPr>
      <w:r>
        <w:rPr>
          <w:b/>
          <w:color w:val="FF0000"/>
        </w:rPr>
        <w:t>Catedral de Reims:</w:t>
      </w:r>
    </w:p>
    <w:p>
      <w:pPr>
        <w:pStyle w:val="Normal"/>
        <w:rPr>
          <w:color w:val="333333"/>
        </w:rPr>
      </w:pPr>
      <w:r>
        <w:rPr>
          <w:color w:val="333333"/>
        </w:rPr>
        <w:t>uno d los ejem.+ representativos dl gótico europeo.Su edificación se inicio sobre las ruinas d un santuario.La planta tiene 3 naves, transepto con naves laterales y ábside con girola y capillas radiales.La faxada es un modelo d los mejores conjuntos escultóricos dl arte gótico frances.Esta dividida en 3:-arkivoltas adornadas con relievs y estatuas.-Las ventanas y el gran rosetón.-Galeria d arcos, cada 1contiene 1estatua d reys en su interio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right="3464" w:hanging="0"/>
        <w:rPr>
          <w:b/>
          <w:b/>
          <w:color w:val="FF0000"/>
        </w:rPr>
      </w:pPr>
      <w:r>
        <w:rPr>
          <w:b/>
          <w:color w:val="FF0000"/>
        </w:rPr>
        <w:t>San Martín Fromista:</w:t>
      </w:r>
    </w:p>
    <w:p>
      <w:pPr>
        <w:pStyle w:val="Normal"/>
        <w:ind w:right="3464" w:hanging="0"/>
        <w:rPr>
          <w:color w:val="333333"/>
        </w:rPr>
      </w:pPr>
      <w:r>
        <w:rPr>
          <w:color w:val="333333"/>
        </w:rPr>
        <w:t xml:space="preserve">Antiwo monasterio benedictino,q fue una important etapa dl camino d Santiago.En la actualidad solo se conserva la iglesia,d estilo románico y gran pureza d líneas.-Exterior:triple ábside i cimborrio octogonal.Los motivos decorativos se limitan alos frisos d ajedrezado qresaltan los vanos y separan los distintos cuerpos dl templo.Las cornisas ylos aleros stan sostenidos x modillones y alos pies tiene 2 torres cilindricas.El exterior se caracteriza xla variedad y pureza d volúmenes.-Interior:3naves d iwal altura,ciega la central,cubiertas x bóvedas d cañón, ábsides semicirculares y un cimborrio octogonal sobre el crucero,soportado xtrompas q sobresalen enel exterior yse ilumina x ventanas en 4 d sus paños.El crucero no sobre sale en planta.La decoración se centra enlos capiteles,esculpidos con diversidad d motivos,unos ornamentales y otros historiados. </w:t>
      </w:r>
    </w:p>
    <w:p>
      <w:pPr>
        <w:pStyle w:val="Normal"/>
        <w:ind w:right="346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346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3464" w:hanging="0"/>
        <w:rPr/>
      </w:pPr>
      <w:r>
        <w:rPr>
          <w:b/>
          <w:color w:val="FF0000"/>
        </w:rPr>
        <w:t>Catedral de León:</w:t>
      </w:r>
      <w:r>
        <w:rPr>
          <w:color w:val="000000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Fue construida siguiendo en modela dlas catedrales francesas.La iglesia:3naves muy altas,transepto y deambulatorio con capillas radiales.El alzado parece + próximo ala catedral d Amiens y cuenta ya con un triforio abierto,qse convierte en otra entrada dluz.Es la catedral española d mayor luminosidad yq mejor a conservado sus vidrieras.En las faxadas ay grands torres coronadas x agujas o capiteles,y una decoración exterior cada vez + abundant y recargada y junto a los volúmenes arkitectonicos se añaden motivos ornamentales.La escultura sigue ligada alas construcciones.La faxada principal tiene 3 puertas abocinadas,separadas x estrexos arcos apuntados.Las vidrieras adkieren una gran importancia.Se trata d llenar el interior con luz irreal y simból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1:00Z</dcterms:created>
  <dc:creator>user1</dc:creator>
  <dc:description/>
  <dc:language>en-US</dc:language>
  <cp:lastModifiedBy>user1</cp:lastModifiedBy>
  <dcterms:modified xsi:type="dcterms:W3CDTF">2004-03-23T07:21:00Z</dcterms:modified>
  <cp:revision>1</cp:revision>
  <dc:subject/>
  <dc:title>Catedral de Reims:</dc:title>
</cp:coreProperties>
</file>