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5984" w:hanging="0"/>
        <w:rPr/>
      </w:pPr>
      <w:r>
        <w:rPr>
          <w:b/>
          <w:color w:val="FF0000"/>
          <w:sz w:val="14"/>
        </w:rPr>
        <w:t>Basílica de Santa Sofía:</w:t>
      </w:r>
      <w:r>
        <w:rPr>
          <w:sz w:val="14"/>
        </w:rPr>
        <w:t>La iglesia presenta planta central, dividida en 3navs y 1cúpula central en 1gran cuadrado.Gran basílica concentrada bajo 1cúpula semiesférica flanqueada x 2semicúpulas.El amplio espacio interior,iluminado xel anillo d ventanas abiertas en la bas d la cúpula, se abr en sucesivas articulaciones a 2navs laterals q ocultan los contrafuertes transversales.La complejidad d exedras da la sensación d misterio.Su peso descansa sobre 4pexinas q transmiten los esfuerzos hacia las 2semicúpulas y ls contrafuertes, embebidos enla nave lateral y reforzados x los estribos exteriores q destacan en la actualidad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24" w:hanging="0"/>
        <w:rPr>
          <w:sz w:val="14"/>
        </w:rPr>
      </w:pPr>
      <w:r>
        <w:rPr>
          <w:sz w:val="14"/>
        </w:rPr>
      </w:r>
    </w:p>
    <w:p>
      <w:pPr>
        <w:pStyle w:val="Normal"/>
        <w:ind w:right="5624" w:hanging="0"/>
        <w:rPr/>
      </w:pPr>
      <w:r>
        <w:rPr>
          <w:b/>
          <w:color w:val="FF0000"/>
          <w:sz w:val="14"/>
        </w:rPr>
        <w:t>Arco de Tito:</w:t>
      </w:r>
      <w:r>
        <w:rPr>
          <w:sz w:val="14"/>
        </w:rPr>
        <w:t>Conmemora la toma y destrucción d Jerusalén. Material:mortero revestido con mármol dl pentélico. Estructura:1solo vano,arco d ½ punto, coronado x1 ático y con cuadriga d bronce.Los pilares con capiteles d ordn compuesto. Decoración: relievs históricos.</w:t>
      </w:r>
    </w:p>
    <w:p>
      <w:pPr>
        <w:pStyle w:val="Normal"/>
        <w:rPr/>
      </w:pPr>
      <w:r>
        <w:rPr/>
      </w:r>
    </w:p>
    <w:p>
      <w:pPr>
        <w:pStyle w:val="Normal"/>
        <w:ind w:right="562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5624" w:hanging="0"/>
        <w:rPr/>
      </w:pPr>
      <w:r>
        <w:rPr>
          <w:b/>
          <w:color w:val="FF0000"/>
          <w:sz w:val="14"/>
        </w:rPr>
        <w:t>Acueducto de Segovia:</w:t>
      </w:r>
      <w:r>
        <w:rPr>
          <w:sz w:val="14"/>
        </w:rPr>
        <w:t>Tien d longitud 18 Km.,los desnivels son solucionados x superposiciones.Materiales: sillares d piedra unidos “a hueso”. Mampostería en el ático. Hormigón en el interior dl acueducto.Estructura:2arkerías superpuestas.El canal oculto en el ático q lo corona.</w:t>
      </w:r>
    </w:p>
    <w:p>
      <w:pPr>
        <w:pStyle w:val="Normal"/>
        <w:rPr/>
      </w:pPr>
      <w:r>
        <w:rPr/>
      </w:r>
    </w:p>
    <w:p>
      <w:pPr>
        <w:pStyle w:val="Normal"/>
        <w:ind w:right="5624" w:hanging="0"/>
        <w:rPr>
          <w:sz w:val="14"/>
        </w:rPr>
      </w:pPr>
      <w:r>
        <w:rPr>
          <w:sz w:val="14"/>
        </w:rPr>
      </w:r>
    </w:p>
    <w:p>
      <w:pPr>
        <w:pStyle w:val="Normal"/>
        <w:ind w:right="5624" w:hanging="0"/>
        <w:rPr/>
      </w:pPr>
      <w:r>
        <w:rPr>
          <w:b/>
          <w:color w:val="FF0000"/>
          <w:sz w:val="14"/>
        </w:rPr>
        <w:t>Panteón de Agripa:</w:t>
      </w:r>
      <w:r>
        <w:rPr>
          <w:sz w:val="14"/>
        </w:rPr>
        <w:t>Su estructura se compon de 1inmenso cilindro articulado x8 maxones,cubierto x1cúpula hemieférica y precedida x1pórtico rectangular d columnas. La cubierta está perforada x1óculo circular, a través dl cual se ilumina el espacio interior.El interior del panteón está concebido com 1gran espacio proporcionado. La luz atraviesa su óculo central pa iluminar la gran cúpula d casetons y así tensar el gigantesco vací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45:00Z</dcterms:created>
  <dc:creator>1</dc:creator>
  <dc:description/>
  <dc:language>en-US</dc:language>
  <cp:lastModifiedBy>user1</cp:lastModifiedBy>
  <cp:lastPrinted>2004-05-25T00:44:00Z</cp:lastPrinted>
  <dcterms:modified xsi:type="dcterms:W3CDTF">2004-05-24T22:45:00Z</dcterms:modified>
  <cp:revision>4</cp:revision>
  <dc:subject/>
  <dc:title>Arte paleocristiano: </dc:title>
</cp:coreProperties>
</file>