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4" w:hanging="0"/>
        <w:rPr>
          <w:color w:val="333333"/>
        </w:rPr>
      </w:pPr>
      <w:r>
        <w:rPr>
          <w:b/>
          <w:color w:val="FF0000"/>
        </w:rPr>
        <w:t>La anunciacion:</w:t>
      </w:r>
      <w:r>
        <w:rPr>
          <w:color w:val="333333"/>
        </w:rPr>
        <w:t xml:space="preserve">tcnica-temple.Un ángel surge dla arista dla bóveda y hace el anuncio,uno tocando un cuerno y otro un caramillo;un 3º no deja d dar d beber a su perro.las ovejas pacen,2cabras topan sus cuernos,otra mordiskean arbustos o levantan sus cabezas pa contemplar el prodigio.Los arbolillos ponen la nota dl paisaje y separa los gurpos.Las figuras son flexibles,enla pelea dlas cabras es perceptible en cuernos,pezuñas y patas.El pintor carece dla grandeza del Maestro Tahüll,pero ha roto tos los eskemas dl arte bizantino,un arte vivaz. </w:t>
      </w:r>
    </w:p>
    <w:p>
      <w:pPr>
        <w:pStyle w:val="Normal"/>
        <w:ind w:right="580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5804" w:hanging="0"/>
        <w:rPr/>
      </w:pPr>
      <w:r>
        <w:rPr>
          <w:b/>
          <w:color w:val="FF0000"/>
        </w:rPr>
        <w:t>La visitación:</w:t>
      </w:r>
      <w:r>
        <w:rPr>
          <w:color w:val="333333"/>
        </w:rPr>
        <w:t>modelas dla antigüedad clasica.Los mantos d Maria e Isabel envuelven los cuerpos y cabezas como los mantos romanos.Cuerpos inclinados.Pliegues pequeños según la caida natural dlas telas.Las caras pierden la regularidad y la simetría,son +humanizadas,con leve sonrisa,gestos serenos d trankilidad.Figuras d bulto redondo.</w:t>
      </w:r>
    </w:p>
    <w:p>
      <w:pPr>
        <w:pStyle w:val="Normal"/>
        <w:ind w:right="580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580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5804" w:hanging="0"/>
        <w:rPr/>
      </w:pPr>
      <w:r>
        <w:rPr>
          <w:b/>
          <w:color w:val="FF0000"/>
        </w:rPr>
        <w:t>Duda de Santo Tomas:</w:t>
      </w:r>
      <w:r>
        <w:rPr>
          <w:color w:val="333333"/>
        </w:rPr>
        <w:t>incredulidad dl santo,se negaba a creer en la resurrección d Cristo.La composición:Jesús es algo mayor qlos demas.Los discipulos stan distribuidos en hileras ordenadas, con las cabezas ala misma altura.Individualiza a los personajes,cambia d peinados,barbas.Los pies cruzados indican movimiento,los pliegues dla ropa y los mexones d pelo stan hechos con incisiones muy finas.Toda la escena sta bajo un arco q simula fortaleza romanica.4 personajes con instrumentos celebran la resurrección d Cri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29:00Z</dcterms:created>
  <dc:creator>1</dc:creator>
  <dc:description/>
  <dc:language>en-US</dc:language>
  <cp:lastModifiedBy>1</cp:lastModifiedBy>
  <cp:lastPrinted>2004-03-30T20:44:00Z</cp:lastPrinted>
  <dcterms:modified xsi:type="dcterms:W3CDTF">2004-03-30T18:44:00Z</dcterms:modified>
  <cp:revision>1</cp:revision>
  <dc:subject/>
  <dc:title>La anunciacion:tcnica-temple</dc:title>
</cp:coreProperties>
</file>