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004" w:hanging="0"/>
        <w:rPr/>
      </w:pPr>
      <w:r>
        <w:rPr>
          <w:sz w:val="12"/>
        </w:rPr>
        <w:t>Los autores d est grupo asumen la tradición cultural heredad d sus antecesores y dan una configuración definitiva al genero. Los temas + tratados son: el problema d España y el sentidod la vida. España busca un cambio en la consideración sobre el espiritu y el carácter español q s aleje d los tópicos, profundizando x el paisaj, la historia y la literat.</w:t>
      </w:r>
      <w:r>
        <w:rPr>
          <w:b/>
          <w:sz w:val="12"/>
        </w:rPr>
        <w:t xml:space="preserve">Ángel ganivet: </w:t>
      </w:r>
      <w:r>
        <w:rPr>
          <w:sz w:val="12"/>
        </w:rPr>
        <w:t xml:space="preserve">obra d pequeñas dimensiones en la q pretende desentrañar la esencia d lo español. Propugna la necesidad d una renovación espiritual stablecida sobre la tradición nacional.se divide en 3:la1ª:describe el carácter español señalando su espiritu senequista y su acerbado individualismo. 2ª:se analiza la política d España.3ª:el mayor defecto d españa,la flata d voluntad .Gavinet considera q los españoles deberían anuar sus esfuerzos siendo fieles a las tradiciones y al espiritu individualista. </w:t>
      </w:r>
      <w:r>
        <w:rPr>
          <w:b/>
          <w:sz w:val="12"/>
        </w:rPr>
        <w:t xml:space="preserve">Miguel de Unamuno: </w:t>
      </w:r>
      <w:r>
        <w:rPr>
          <w:sz w:val="12"/>
        </w:rPr>
        <w:t xml:space="preserve">el + importante del genero ensayistico.maxima relevancia en la corriente dl autobiografismo,sus ensayos son una verdadera confesión d su intimidad.su obra tiene temas muy diversos (religiosos ,políticos ,artísticos ,historicos,etc.)Su personalidad fue compleja y llena d contradicciones.Sus 2 grandes núcleos son:el sentido d la vida y su hondísima preocupación x España. </w:t>
      </w:r>
      <w:r>
        <w:rPr>
          <w:b/>
          <w:bCs w:val="false"/>
          <w:sz w:val="12"/>
        </w:rPr>
        <w:t>Ramiro de Maetzu:</w:t>
      </w:r>
      <w:r>
        <w:rPr>
          <w:sz w:val="12"/>
        </w:rPr>
        <w:t xml:space="preserve"> escribió muxos artículos periodísticos y libros d ensayo. Pasó d unas ideas progresistas en su juventud a un tradicionalismo recalcitrant en su madurez.</w:t>
      </w:r>
      <w:r>
        <w:rPr>
          <w:b/>
          <w:bCs w:val="false"/>
          <w:sz w:val="12"/>
        </w:rPr>
        <w:t>Pío Baroja:</w:t>
      </w:r>
      <w:r>
        <w:rPr>
          <w:sz w:val="12"/>
        </w:rPr>
        <w:t xml:space="preserve"> actitud negativa e irónica, pesimismo radical, escepticismo y rexazo d los dogmas. </w:t>
      </w:r>
      <w:r>
        <w:rPr>
          <w:b/>
          <w:bCs w:val="false"/>
          <w:sz w:val="12"/>
        </w:rPr>
        <w:t>Antonio Maxado:</w:t>
      </w:r>
      <w:r>
        <w:rPr>
          <w:sz w:val="12"/>
        </w:rPr>
        <w:t xml:space="preserve"> sobresale con su obra Juana d Mairena, expone ideas estéticas, religiosas y filosóf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1:42:00Z</dcterms:created>
  <dc:creator>user1</dc:creator>
  <dc:description/>
  <dc:language>en-US</dc:language>
  <cp:lastModifiedBy>user1</cp:lastModifiedBy>
  <cp:lastPrinted>2003-12-03T23:47:00Z</cp:lastPrinted>
  <dcterms:modified xsi:type="dcterms:W3CDTF">2003-12-03T22:51:00Z</dcterms:modified>
  <cp:revision>6</cp:revision>
  <dc:subject/>
  <dc:title>Ramiro de Maetzu: escribió muxos artículos periodísticos y libros d ensayo</dc:title>
</cp:coreProperties>
</file>