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4" w:hanging="0"/>
        <w:rPr/>
      </w:pPr>
      <w:r>
        <w:rPr>
          <w:b/>
          <w:bCs/>
          <w:i/>
          <w:iCs/>
          <w:sz w:val="12"/>
          <w:u w:val="single"/>
        </w:rPr>
        <w:t>La prosa: el ensayo y la crítica:</w:t>
      </w:r>
      <w:r>
        <w:rPr>
          <w:sz w:val="12"/>
        </w:rPr>
        <w:t xml:space="preserve"> </w:t>
      </w:r>
      <w:r>
        <w:rPr>
          <w:sz w:val="12"/>
          <w:u w:val="single"/>
        </w:rPr>
        <w:t>A-el ensayo</w:t>
      </w:r>
      <w:r>
        <w:rPr>
          <w:sz w:val="12"/>
        </w:rPr>
        <w:t xml:space="preserve">: estructura libre y lenguaje moderno, divulgó reflexiones asuntos muy diversos: decadncia dl pais, educación, situación social y cultural d las mujeres... 1- didácticos y enciclopédicos: expon problemas sociales científicos o religiosos con el fin d erradicarlos d la sociedad. 2- humanisticos y pedagógicos: versos sobre economia, sociología y derecho. </w:t>
      </w:r>
      <w:r>
        <w:rPr>
          <w:b/>
          <w:bCs/>
          <w:i/>
          <w:iCs/>
          <w:sz w:val="12"/>
          <w:u w:val="single"/>
        </w:rPr>
        <w:t>Feijoo:</w:t>
      </w:r>
      <w:r>
        <w:rPr>
          <w:sz w:val="12"/>
        </w:rPr>
        <w:t xml:space="preserve"> luxó x la modernizacion d la mentalidad española. La experiencia,la observación y la critica eran pa el las bases dl progreso umano. Era dfensor d la religión y ataco los errores cometidos en la enseñanza y promovio la física experimental. </w:t>
      </w:r>
      <w:r>
        <w:rPr>
          <w:b/>
          <w:bCs/>
          <w:i/>
          <w:iCs/>
          <w:sz w:val="12"/>
          <w:u w:val="single"/>
        </w:rPr>
        <w:t>Jovellanos:</w:t>
      </w:r>
      <w:r>
        <w:rPr>
          <w:sz w:val="12"/>
        </w:rPr>
        <w:t xml:space="preserve">escribio numerosas obras ensayisticas dedicadas a elevar la educación cultural dl pais, mjorar los espectáculos o contribuir al renacimiento d los valores intelectuales d la patria. </w:t>
      </w:r>
      <w:r>
        <w:rPr>
          <w:sz w:val="12"/>
          <w:u w:val="single"/>
        </w:rPr>
        <w:t>B- la</w:t>
      </w:r>
      <w:r>
        <w:rPr>
          <w:sz w:val="12"/>
        </w:rPr>
        <w:t xml:space="preserve"> </w:t>
      </w:r>
      <w:r>
        <w:rPr>
          <w:sz w:val="12"/>
          <w:u w:val="single"/>
        </w:rPr>
        <w:t>critica:</w:t>
      </w:r>
      <w:r>
        <w:rPr>
          <w:sz w:val="12"/>
        </w:rPr>
        <w:t xml:space="preserve"> muy utilizada pa satirizar vicios o costumbres. </w:t>
      </w:r>
      <w:r>
        <w:rPr>
          <w:b/>
          <w:bCs/>
          <w:i/>
          <w:iCs/>
          <w:sz w:val="12"/>
          <w:u w:val="single"/>
        </w:rPr>
        <w:t>José Cadalso:</w:t>
      </w:r>
      <w:r>
        <w:rPr>
          <w:sz w:val="12"/>
        </w:rPr>
        <w:t xml:space="preserve"> “ cartas marruecas”, mediant género y a traves dl punto d vista d 3 personajes ( 2 arabes y 1 español). Sus temas son la falsa erudición, la historia dl imperio español, la libertad d las mujeres.</w:t>
      </w:r>
    </w:p>
    <w:p>
      <w:pPr>
        <w:pStyle w:val="Normal"/>
        <w:ind w:right="4184" w:hanging="0"/>
        <w:rPr>
          <w:sz w:val="12"/>
        </w:rPr>
      </w:pPr>
      <w:r>
        <w:rPr>
          <w:sz w:val="12"/>
        </w:rPr>
        <w:t>Tb aparece la prosa d ficción, solo se podia cultivar si tenia un fin didáctico. A finales d siglo empieza una corrient renovadora dond los autores escriben una prosa + sensible q s desarroya en un ambient idealizado y melancolico.</w:t>
      </w:r>
    </w:p>
    <w:p>
      <w:pPr>
        <w:pStyle w:val="Normal"/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ind w:right="41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500" w:leader="none"/>
        </w:tabs>
        <w:ind w:right="4004" w:firstLine="708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ind w:right="4004" w:hanging="0"/>
        <w:rPr/>
      </w:pPr>
      <w:r>
        <w:rPr>
          <w:i/>
          <w:iCs/>
          <w:sz w:val="12"/>
          <w:u w:val="single"/>
        </w:rPr>
        <w:t xml:space="preserve">El teatro romántico: </w:t>
      </w:r>
      <w:r>
        <w:rPr>
          <w:sz w:val="12"/>
        </w:rPr>
        <w:t xml:space="preserve">su expresión teatral es el drama, enlaza con el teatro dl siglo d oro, nace en Alemania con schiller. Sus características son: 1- temas y finalidad: el tema fundamental es el amor, amor imposible + dl bien o el mal. Hay otros temas como el azar, libertad, venganza... La intención dl drama romántico es yegar a la sensibilidad dl espectado, emocionarle, acerle gozar o sufrir. 2- Personajes y escenarios: el héroe teatral es un ser misterioso, valient, amant d la libertad, busca una felicidad inalcanzable y con dstino dsgraciado. La heroína es dulc, inocent y amant apasionada. El ambient s desarroya en panteones, paisajes solitarios y abruptos, mazmorras, cuevas y monatañas. </w:t>
      </w:r>
      <w:r>
        <w:rPr>
          <w:i/>
          <w:iCs/>
          <w:sz w:val="12"/>
          <w:u w:val="single"/>
        </w:rPr>
        <w:t>Ángel d saavedra:</w:t>
      </w:r>
      <w:r>
        <w:rPr>
          <w:sz w:val="12"/>
        </w:rPr>
        <w:t xml:space="preserve"> dramaturgo y poeta, su obra “ don alvaro” tiene como tma principal la fatalidad, tb aparece el amor apasionado, convencionalismos sociales o el sentido dl onor. Se mzcla lo tragico d lo cómico. </w:t>
      </w:r>
      <w:r>
        <w:rPr>
          <w:i/>
          <w:iCs/>
          <w:sz w:val="12"/>
          <w:u w:val="single"/>
        </w:rPr>
        <w:t>José Zorriya</w:t>
      </w:r>
      <w:r>
        <w:rPr>
          <w:sz w:val="12"/>
        </w:rPr>
        <w:t>: cultivó varios géneros y su producción es muy extensa, su obra + famosa es don Juan d tenorio, el drama romántico + popular. Tema: la salvación dl pecado x amor pero ay tb otros temas. Personajes: don juan es el típico personaje al q zorrilla rescata d la tradición literaria: arrogant, conkistador, burlador, asesino y seductor. Estructura: la obra está dividida en 2 parts: la primera recoge el amor y la segunda s centra en el mundo d ultratumba y en la salvación dl alma d don ju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01:00Z</dcterms:created>
  <dc:creator>user1</dc:creator>
  <dc:description/>
  <dc:language>en-US</dc:language>
  <cp:lastModifiedBy>user1</cp:lastModifiedBy>
  <cp:lastPrinted>2003-12-03T23:43:00Z</cp:lastPrinted>
  <dcterms:modified xsi:type="dcterms:W3CDTF">2003-12-03T22:43:00Z</dcterms:modified>
  <cp:revision>1</cp:revision>
  <dc:subject/>
  <dc:title>La prosa: el ensayo y la crítica: A-el ensayo: estructura libre y lenguaje moderno, divulgó reflexiones asuntos muy diversos: </dc:title>
</cp:coreProperties>
</file>