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12"/>
        </w:rPr>
        <w:t>Personajes:</w:t>
      </w:r>
      <w:r>
        <w:rPr>
          <w:sz w:val="12"/>
        </w:rPr>
        <w:t xml:space="preserve"> La Colmen es 1novela d protagonista colectivo.Presenta  1suma d vidas q se engarzan entr si pa representar el vivir d todos los seres d la ciudad.No existe un heroe, tal vez pq el contxto social d la españa d la posguerra lo hiciera posible. Se resalta la mediocridad, no exenta d cierto eroismo, en q viven los personajes. Su eroísmo consist simplement en sobrevivir, en conseguir susperar las circunstancias adversas dl momento istórico: los personajes no tienen fe en el futuro y se aferran al pres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color w:val="FF0000"/>
          <w:sz w:val="12"/>
        </w:rPr>
        <w:t>MartínMarco:</w:t>
      </w:r>
      <w:r>
        <w:rPr>
          <w:sz w:val="12"/>
        </w:rPr>
        <w:t xml:space="preserve"> no pasa d ser 1pobre ombre, q va dando tumbos x la vida. Lo+ definido d su perfil son sus ideas políticas y sociales. Tien 1concepción utópica d la igualdad entr los hombres y la reforma d la humanidad </w:t>
      </w:r>
      <w:r>
        <w:rPr>
          <w:color w:val="FF0000"/>
          <w:sz w:val="12"/>
        </w:rPr>
        <w:t>RobertoGonzález y FiloMarco:</w:t>
      </w:r>
      <w:r>
        <w:rPr>
          <w:sz w:val="12"/>
        </w:rPr>
        <w:t xml:space="preserve"> son modelo d abnegación, sus conversacions estn llenas d ternura, su vida es 1mezcla d aceptación d la realidad y confianza en si mismos </w:t>
      </w:r>
      <w:r>
        <w:rPr>
          <w:color w:val="FF0000"/>
          <w:sz w:val="12"/>
        </w:rPr>
        <w:t>Julita:</w:t>
      </w:r>
      <w:r>
        <w:rPr>
          <w:sz w:val="12"/>
        </w:rPr>
        <w:t xml:space="preserve">para su madre es 1inocente muxaxa, mantiene 1relacion carnal con su novio en una casa d citas, en la q se encuentra con su propio padr. </w:t>
      </w:r>
      <w:r>
        <w:rPr>
          <w:color w:val="FF0000"/>
          <w:sz w:val="12"/>
        </w:rPr>
        <w:t>La señorita Elvira:</w:t>
      </w:r>
      <w:r>
        <w:rPr>
          <w:sz w:val="12"/>
        </w:rPr>
        <w:t xml:space="preserve">es 1personaje extraño, símbolo d la dcadencia, su vida transcurre marcada x el ambre, entre sueños eróticos </w:t>
      </w:r>
      <w:r>
        <w:rPr>
          <w:color w:val="FF0000"/>
          <w:sz w:val="12"/>
        </w:rPr>
        <w:t>Victorita:</w:t>
      </w:r>
      <w:r>
        <w:rPr>
          <w:sz w:val="12"/>
        </w:rPr>
        <w:t>el amor qsiente acia su novio le ace prostituirse para salvar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7:00Z</dcterms:created>
  <dc:creator>user1</dc:creator>
  <dc:description/>
  <dc:language>en-US</dc:language>
  <cp:lastModifiedBy>user1</cp:lastModifiedBy>
  <cp:lastPrinted>2004-03-17T03:06:00Z</cp:lastPrinted>
  <dcterms:modified xsi:type="dcterms:W3CDTF">2004-03-17T02:07:00Z</dcterms:modified>
  <cp:revision>2</cp:revision>
  <dc:subject/>
  <dc:title>Personajes: La Colmen es 1novela d protagonista colectivo</dc:title>
</cp:coreProperties>
</file>